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492;&amp;#20110;&amp;#22269;&amp;#20869;&amp;#20154;&amp;#22810;&amp;#22320;&amp;#24191;&amp;#65292;&amp;#27700;&amp;#27745;&amp;#26579;&amp;#20005;&amp;#37325;&amp;#65292;&amp;#20154;&amp;#20204;&amp;#30340;&amp;#29615;&amp;#20445;&amp;#20581;&amp;#24247;&amp;#24847;&amp;#35782;&amp;#36880;&amp;#28176;&amp;#21152;&amp;#24378;&amp;#65292;&amp;#20928;&amp;#27700;&amp;#22120;&amp;#24066;&amp;#22330;&amp;#26377;&amp;#30528;&amp;#38750;&amp;#24120;&amp;#35825;&amp;#20154;&amp;#30340;&amp;#21457;&amp;#23637;&amp;#31354;&amp;#38388;&amp;#12290;&amp;#20854;&amp;#23454;&amp;#20928;&amp;#27700;&amp;#22120;&amp;#24066;&amp;#22330;&amp;#30340;&amp;#24191;&amp;#38420;&amp;#24615;&amp;#22312;&amp;#24456;&amp;#22823;&amp;#31243;&amp;#24230;&amp;#19978;&amp;#20063;&amp;#26159;&amp;#30001;&amp;#20928;&amp;#27700;&amp;#22120;&amp;#24066;&amp;#22330;&amp;#30340;&amp;#21021;&amp;#32423;&amp;#24615;&amp;#20915;&amp;#23450;&amp;#30340;&amp;#65292;&amp;#21021;&amp;#32423;&amp;#24066;&amp;#22330;&amp;#20915;&amp;#23450;&amp;#20102;&amp;#20854;&amp;#22312;&amp;#21457;&amp;#23637;&amp;#19978;&amp;#23384;&amp;#22312;&amp;#30340;&amp;#19978;&amp;#2406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928;&amp;#27700;&amp;#221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F955443456.jpg" target="_blank"&gt;&lt;img border="0" alt="" src="/uploads/userup/1901/0F955443456.jpg" width="477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013;&amp;#22269;&amp;#20928;&amp;#27700;&amp;#22120;&amp;#34892;&amp;#19994;&amp;#20135;&amp;#37327;&amp;#36798;&amp;#21040;5820&amp;#19975;&amp;#21488;&amp;#65292;&amp;#36739;2016&amp;#24180;&amp;#21516;&amp;#26399;&amp;#22686;&amp;#38271;3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20135;&amp;#37327;&amp;#24773;&amp;#20917;&lt;br /&gt;&lt;a href="/uploads/userup/1901/0F9554aA2.jpg" target="_blank"&gt;&lt;img border="0" alt="" src="/uploads/userup/1901/0F9554aA2.jpg" width="489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28;&amp;#27700;&amp;#22120;&amp;#34892;&amp;#19994;&amp;#28145;&amp;#24230;&amp;#30740;&amp;#31350;&amp;#19982;&amp;#25237;&amp;#36164;&amp;#31574;&amp;#30053;&amp;#25253;&amp;#21578;&amp;#12299;&amp;#20849;&amp;#21313;&amp;#19971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6/R0606/201809/27-274594.html"&gt;&lt;span&gt;&lt;span&gt;&amp;#20928;&amp;#27700;&amp;#2212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28;&amp;#27700;&amp;#22120;&amp;#27010;&amp;#24565;&amp;#2145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0;&amp;#2004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27;&amp;#35201;&amp;#21151;&amp;#3302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28;&amp;#27700;&amp;#22120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3;&amp;#27700;&amp;#36136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53;&amp;#20998;&amp;#31163;&amp;#25216;&amp;#2641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353;&amp;#36807;&amp;#28388;&amp;#23618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353;&amp;#23433;&amp;#35013;&amp;#20301;&amp;#3262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5353;&amp;#38468;&amp;#21152;&amp;#21151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28;&amp;#27700;&amp;#22120;&amp;#20027;&amp;#3520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431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229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452;&amp;#392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3021;&amp;#373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67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928;&amp;#27700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928;&amp;#27700;&amp;#2212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928;&amp;#27700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928;&amp;#27700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0928;&amp;#27700;&amp;#2212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2269;&amp;#20869;&amp;#22806;&amp;#20928;&amp;#27700;&amp;#22120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2269;&amp;#22806;&amp;#20928;&amp;#27700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2269;&amp;#20869;&amp;#20928;&amp;#27700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928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928;&amp;#27700;&amp;#2212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928;&amp;#27700;&amp;#22120;&amp;#20986;&amp;#27700;&amp;#27700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928;&amp;#27700;&amp;#22120;&amp;#34892;&amp;#19994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355;&amp;#29983;&amp;#37096;&amp;#21355;&amp;#2998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23478;&amp;ldquo;&amp;#27700;&amp;#21313;&amp;#264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05;&amp;#22269;&amp;#27700;&amp;#36164;&amp;#28304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621;&amp;#27665;&amp;#39278;&amp;#27700;&amp;#29616;&amp;#29366;&amp;#21450;&amp;#23433;&amp;#208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00;&amp;#36136;&amp;#29616;&amp;#29366;&amp;#21450;&amp;#25552;&amp;#21319;&amp;#26041;&amp;#2669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7700;&amp;#27745;&amp;#26579;&amp;#20107;&amp;#20214;&amp;#39057;&amp;#21457;&amp;#25512;&amp;#21160;&amp;#20928;&amp;#27700;&amp;#2212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581;&amp;#24247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2456;&amp;#31471;&amp;#20928;&amp;#21270;&amp;#2770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6032;&amp;#22411;&amp;#22478;&amp;#38215;&amp;#21270;&amp;#32473;&amp;#20928;&amp;#27700;&amp;#22120;&amp;#24102;&amp;#26469;&amp;#24040;&amp;#228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508;&amp;#31867;&amp;#25216;&amp;#2641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51;&amp;#38190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851;&amp;#38190;&amp;#25216;&amp;#26415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928;&amp;#2770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0928;&amp;#27700;&amp;#2212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013;&amp;#22269;&amp;#20928;&amp;#27700;&amp;#2212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8436;&amp;#3682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013;&amp;#22269;&amp;#20928;&amp;#27700;&amp;#22120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F9555MU3.jpg" target="_blank"&gt;&lt;img border="0" alt="" src="/uploads/userup/1901/0F9555MU3.jpg" width="499" height="327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646;&amp;#2180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2447;&amp;#19978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0013;&amp;#22269;&amp;#20928;&amp;#27700;&amp;#22120;&amp;#34892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4-2017&amp;#24180;&amp;#20013;&amp;#22269;&amp;#20928;&amp;#27700;&amp;#22120;&amp;#34892;&amp;#19994;&amp;#26032;&amp;#36235;&amp;#2152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35;&amp;#21697;&amp;#27969;&amp;#3489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0928;&amp;#27700;&amp;#22120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135;&amp;#21697;&amp;#32456;&amp;#3147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066;&amp;#22330;&amp;#36890;&amp;#36335;&amp;#24320;&amp;#2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892;&amp;#264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0005;&amp;#21830;&amp;#3904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0928;&amp;#2770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0928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928;&amp;#27700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928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0928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928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928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928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0928;&amp;#2770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928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928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28;&amp;#2770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928;&amp;#2770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928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928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0928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0928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0928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0928;&amp;#27700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928;&amp;#27700;&amp;#22120;&amp;#34892;&amp;#19994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112;&amp;#300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19981;&amp;#35268;&amp;#3353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417;&amp;#31649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928;&amp;#27700;&amp;#22120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33539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928;&amp;#27700;&amp;#2212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928;&amp;#27700;&amp;#22120;&amp;#24066;&amp;#2233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141;&amp;#2008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8040;&amp;#36153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8040;&amp;#36153;&amp;#27442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928;&amp;#27700;&amp;#22120;&amp;#28040;&amp;#36153;&amp;#32773;&amp;#36141;&amp;#20080;&amp;#24515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754;&amp;#2337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74;&amp;#2024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512;&amp;#23815;&amp;#26435;&amp;#23041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6138;&amp;#23567;&amp;#20415;&amp;#23452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518;&amp;#2472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8843;&amp;#32768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5856;&amp;#2760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0581;&amp;#24247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928;&amp;#27700;&amp;#22120;&amp;#28040;&amp;#36153;&amp;#3277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21697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78;&amp;#2183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928;&amp;#27700;&amp;#22120;&amp;#34892;&amp;#19994;&amp;#28040;&amp;#36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040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928;&amp;#27700;&amp;#2212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431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431;&amp;#27700;&amp;#2642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431;&amp;#27700;&amp;#2642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2431;&amp;#27700;&amp;#26426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31;&amp;#27700;&amp;#26426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2431;&amp;#27700;&amp;#26426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2431;&amp;#27700;&amp;#2642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229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229;&amp;#28388;&amp;#2642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6229;&amp;#2838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6229;&amp;#28388;&amp;#26426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52;&amp;#392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452;&amp;#39278;&amp;#2642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452;&amp;#39278;&amp;#2642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0452;&amp;#39278;&amp;#26426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0452;&amp;#39278;&amp;#2642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67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6719;&amp;#27700;&amp;#2642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6719;&amp;#27700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6719;&amp;#27700;&amp;#26426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6719;&amp;#27700;&amp;#26426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36719;&amp;#27700;&amp;#2642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928;&amp;#27700;&amp;#2212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00;&amp;#30340;&amp;#36807;&amp;#28388;&amp;#12289;&amp;#20928;&amp;#21270;&amp;#26426;&amp;#22120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4-2017&amp;#24180;&amp;#20013;&amp;#22269;&amp;#27700;&amp;#30340;&amp;#36807;&amp;#28388;&amp;#12289;&amp;#20928;&amp;#21270;&amp;#26426;&amp;#22120;&amp;#21450;&amp;#35013;&amp;#32622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4-2017&amp;#24180;&amp;#20027;&amp;#35201;&amp;#36152;&amp;#26131;&amp;#22269;&amp;#27700;&amp;#30340;&amp;#36807;&amp;#28388;&amp;#12289;&amp;#20928;&amp;#21270;&amp;#26426;&amp;#22120;&amp;#21450;&amp;#35013;&amp;#3262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4-2017&amp;#24180;&amp;#20027;&amp;#35201;&amp;#30465;&amp;#24066;&amp;#27700;&amp;#30340;&amp;#36807;&amp;#28388;&amp;#12289;&amp;#20928;&amp;#21270;&amp;#26426;&amp;#22120;&amp;#21450;&amp;#35013;&amp;#3262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29992;&amp;#22411;&amp;#27700;&amp;#30340;&amp;#36807;&amp;#28388;&amp;#12289;&amp;#20928;&amp;#21270;&amp;#26426;&amp;#22120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4-2017&amp;#24180;&amp;#20013;&amp;#22269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4-2017&amp;#24180;&amp;#20027;&amp;#35201;&amp;#36152;&amp;#26131;&amp;#22269;&amp;#23478;&amp;#29992;&amp;#22411;&amp;#27700;&amp;#30340;&amp;#36807;&amp;#28388;&amp;#12289;&amp;#20928;&amp;#21270;&amp;#26426;&amp;#22120;&amp;#21450;&amp;#35013;&amp;#3262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4-2017&amp;#24180;&amp;#20027;&amp;#35201;&amp;#30465;&amp;#24066;&amp;#23478;&amp;#29992;&amp;#22411;&amp;#27700;&amp;#30340;&amp;#36807;&amp;#28388;&amp;#12289;&amp;#20928;&amp;#21270;&amp;#26426;&amp;#22120;&amp;#21450;&amp;#35013;&amp;#3262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54;&amp;#20182;&amp;#38750;&amp;#23478;&amp;#29992;&amp;#22411;&amp;#27700;&amp;#30340;&amp;#36807;&amp;#28388;&amp;#12289;&amp;#20928;&amp;#21270;&amp;#26426;&amp;#22120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4-2017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4-2017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4-2017&amp;#24180;&amp;#20027;&amp;#35201;&amp;#30465;&amp;#24066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928;&amp;#27700;&amp;#22120;&amp;#21407;&amp;#26448;&amp;#26009;&amp;#21450;&amp;#35774;&amp;#22791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4-2017&amp;#24180;&amp;#20928;&amp;#27700;&amp;#22120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1;&amp;#38152;&amp;#3805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31243;&amp;#22609;&amp;#26009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109;&amp;#2644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108;&amp;#2644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005;&amp;#23376;&amp;#20803;&amp;#22120;&amp;#2021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4-2017&amp;#24180;&amp;#20928;&amp;#27700;&amp;#22120;&amp;#26680;&amp;#24515;&amp;#26448;&amp;#26009;&amp;mdash;&amp;mdash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28;&amp;#27700;&amp;#22120;&amp;#29992;&amp;#3318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453;&amp;#28183;&amp;#36879;&amp;#33180;&amp;#30340;&amp;#21046;&amp;#2279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229;&amp;#28388;&amp;#33180;&amp;#30340;&amp;#21046;&amp;#2279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18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4-2017&amp;#24180;&amp;#20928;&amp;#27700;&amp;#22120;&amp;#26680;&amp;#24515;&amp;#37096;&amp;#20214;&amp;mdash;&amp;mdash;&amp;#28388;&amp;#33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388;&amp;#3345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388;&amp;#33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388;&amp;#33455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2269;&amp;#22806;&amp;#20928;&amp;#27700;&amp;#22120;&amp;#34892;&amp;#19994;&amp;#39046;&amp;#20808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041;&amp;#19990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A.O.&amp;#21490;&amp;#2349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307;&amp;#24093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947;&amp;#235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21;&amp;#26031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861;&amp;#20848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2269;&amp;#20869;&amp;#20928;&amp;#27700;&amp;#22120;&amp;#34892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435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326;&amp;#2357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7849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3433;&amp;#2151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784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0928;&amp;#20043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027;&amp;#3382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4-2017&lt;/strong&gt;&lt;strong&gt;&amp;#24180;&amp;#20928;&amp;#27700;&amp;#2212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28;&amp;#27700;&amp;#22120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78;&amp;#28216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9979;&amp;#28216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9616;&amp;#26377;&amp;#31454;&amp;#20105;&amp;#32773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4-2017&amp;#24180;&amp;#20928;&amp;#27700;&amp;#22120;&amp;#24066;&amp;#22330;&amp;#21378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378;&amp;#21830;&amp;#20998;&amp;#3186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378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378;&amp;#21830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4-2017&amp;#24180;&amp;#20928;&amp;#27700;&amp;#22120;&amp;#24066;&amp;#22330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6827;&amp;#2147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2269;&amp;#2086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13;&amp;#22823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69;&amp;#22806;&amp;#36164;&amp;#21697;&amp;#29260;&amp;#31454;&amp;#2010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9046;&amp;#20808;&amp;#21697;&amp;#29260;&amp;#31454;&amp;#2010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1697;&amp;#29260;&amp;#23450;&amp;#20301;&amp;#19982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2014-2017&amp;#24180;&amp;#20928;&amp;#27700;&amp;#22120;&amp;#24066;&amp;#22330;&amp;#20027;&amp;#35201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6742;&amp;#35013;&amp;#27700;&amp;#12289;&amp;#29942;&amp;#3501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928;&amp;#27700;&amp;#22120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1454;&amp;#20105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1454;&amp;#20105;&amp;#21147;&amp;#25552;&amp;#2131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412;&amp;#22303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20013;&amp;#22269;&amp;#20928;&amp;#27700;&amp;#22120;&amp;#24066;&amp;#22330;&amp;#26410;&amp;#26469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31454;&amp;#2010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26410;&amp;#26469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928;&amp;#27700;&amp;#22120;&amp;#32456;&amp;#31471;&amp;#24066;&amp;#22330;&amp;#21442;&amp;#19982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28;&amp;#27700;&amp;#22120;&amp;#2019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378;&amp;#23478;&amp;#20195;&amp;#29702;&amp;#21830;&amp;#36873;&amp;#2532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195;&amp;#29702;&amp;#21830;&amp;#21697;&amp;#29260;&amp;#36873;&amp;#25321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195;&amp;#29702;&amp;#21830;&amp;#21378;&amp;#23478;&amp;#36873;&amp;#2532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95;&amp;#29702;&amp;#21830;&amp;#21697;&amp;#29260;&amp;#36873;&amp;#2532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95;&amp;#29702;&amp;#21830;&amp;#19982;&amp;#21378;&amp;#21830;&amp;#21512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195;&amp;#29702;&amp;#21830;&amp;#25104;&amp;#21151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24066;&amp;#32423;&amp;#20197;&amp;#19978;&amp;#20195;&amp;#29702;&amp;#25307;&amp;#21830;&amp;#36816;&amp;#3382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28;&amp;#27700;&amp;#22120;&amp;#21152;&amp;#30431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52;&amp;#30431;&amp;#21830;&amp;#20027;&amp;#3520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52;&amp;#30431;&amp;#21830;&amp;#24066;&amp;#22330;&amp;#24067;&amp;#23616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52;&amp;#30431;&amp;#21830;&amp;#33829;&amp;#3814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152;&amp;#30431;&amp;#21830;&amp;#24066;&amp;#22330;&amp;#36816;&amp;#2031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28;&amp;#27700;&amp;#22120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78;&amp;#23478;&amp;#36873;&amp;#25321;&amp;#32463;&amp;#38144;&amp;#21830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32463;&amp;#38144;&amp;#21830;&amp;#34892;&amp;#2002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2463;&amp;#38144;&amp;#21830;&amp;#19982;&amp;#21378;&amp;#21830;&amp;#21512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463;&amp;#38144;&amp;#21830;&amp;#29983;&amp;#38271;&amp;#27969;&amp;#3124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2463;&amp;#38144;&amp;#21830;&amp;#24066;&amp;#22330;&amp;#36816;&amp;#20316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2463;&amp;#38144;&amp;#21830;&amp;#26381;&amp;#21153;&amp;#33829;&amp;#381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32463;&amp;#38144;&amp;#21830;&amp;#32593;&amp;#32476;&amp;#22242;&amp;#36141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&amp;#32463;&amp;#38144;&amp;#21830;&amp;#25104;&amp;#21151;&amp;#32463;&amp;#3382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928;&amp;#27700;&amp;#22120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28;&amp;#27700;&amp;#2212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1334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4314;&amp;#26448;&amp;#3186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826;&amp;#38451;&amp;#33021;&amp;#32463;&amp;#38144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32447;&amp;#199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4037;&amp;#3124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854;&amp;#2018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28;&amp;#27700;&amp;#22120;&amp;#38144;&amp;#21806;&amp;#28192;&amp;#36947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8144;&amp;#21806;&amp;#28192;&amp;#3694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8192;&amp;#36947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38144;&amp;#21806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28;&amp;#27700;&amp;#2212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0027;&amp;#2796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0005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0107;&amp;#2021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4494;&amp;#2133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24494;&amp;#2044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23567;&amp;#21306;&amp;#23637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0928;&amp;#27700;&amp;#22120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1697;&amp;#29260;&amp;#20256;&amp;#257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26032;&amp;#21697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0928;&amp;#27700;&amp;#22120;&amp;#24066;&amp;#223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0135;&amp;#21697;&amp;#20419;&amp;#38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3458;&amp;#25143;&amp;#24320;&amp;#214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26106;&amp;#23395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20135;&amp;#21697;&amp;#20010;&amp;#246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33829;&amp;#38144;&amp;#26041;&amp;#24335;&amp;#21019;&amp;#2603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&amp;#25104;&amp;#21151;&amp;#33829;&amp;#38144;&amp;#24605;&amp;#36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7&amp;#19977;&amp;#22235;&amp;#32423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20928;&amp;#27700;&amp;#22120;&amp;#24066;&amp;#22330;&amp;#33829;&amp;#38144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27849;&amp;#26469;&amp;#20928;&amp;#27700;&amp;#22120;4C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27431;&amp;#24800;&amp;#28006;&amp;ldquo;&amp;#32858;&amp;#21512;&amp;#33829;&amp;#3814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27777;&amp;#22253;&amp;#21319;&amp;#3242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32654;&amp;#30340;&amp;#20928;&amp;#27700;&amp;#2212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20928;&amp;#27700;&amp;#22120;&amp;#24066;&amp;#22330;&amp;#33829;&amp;#3814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21306;&amp;#22495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26032;&amp;#23186;&amp;#2030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928;&amp;#27700;&amp;#22120;&amp;#24066;&amp;#22330;&amp;#38754;&amp;#20020;&amp;#30340;&amp;#25361;&amp;#25112;&amp;#21450;&amp;#24212;&amp;#23545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013;&amp;#22269;&amp;#20928;&amp;#27700;&amp;#22120;&amp;#24066;&amp;#22330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6222;&amp;#21450;&amp;#29575;&amp;#20302;&amp;#19979;&amp;#21407;&amp;#222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4892;&amp;#19994;&amp;#36827;&amp;#20837;&amp;#21516;&amp;#36136;&amp;#2127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0225;&amp;#19994;&amp;#25112;&amp;#300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4066;&amp;#22330;&amp;#21457;&amp;#23637;&amp;#30149;&amp;#30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24066;&amp;#22330;&amp;#19981;&amp;#35268;&amp;#3353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0013;&amp;#22269;&amp;#20928;&amp;#27700;&amp;#22120;&amp;#24066;&amp;#22330;&amp;#20851;&amp;#3819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631;&amp;#2093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551;&amp;#20882;&amp;#20266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7010;&amp;#24565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934;&amp;#20837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108;&amp;#27425;&amp;#27745;&amp;#265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&amp;#26680;&amp;#24515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2269;&amp;#20928;&amp;#27700;&amp;#22120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5552;&amp;#2131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378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20225;&amp;#19994;&amp;#36194;&amp;#2103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0928;&amp;#27700;&amp;#22120;&amp;#20135;&amp;#21697;&amp;#24066;&amp;#22330;&amp;#25380;&amp;#213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20197;&amp;#20135;&amp;#21697;&amp;#20026;&amp;#20027;&amp;#23548;&amp;#30340;&amp;#25380;&amp;#213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20197;&amp;#20215;&amp;#26684;&amp;#20026;&amp;#20027;&amp;#23548;&amp;#30340;&amp;#25380;&amp;#213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928;&amp;#27700;&amp;#22120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22269;&amp;#3846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32456;&amp;#31471;&amp;#26381;&amp;#2115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20195;&amp;#29702;&amp;#21152;&amp;#30431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34892;&amp;#19994;&amp;#25237;&amp;#36164;&amp;#26102;&amp;#2642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2603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20195;&amp;#29702;&amp;#21152;&amp;#30431;&amp;#21830;&amp;#25237;&amp;#36164;&amp;#35776;&amp;#313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21306;&amp;#22495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20928;&amp;#27700;&amp;#22120;&amp;#24066;&amp;#22330;&amp;#21069;&amp;#26223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20013;&amp;#22269;&amp;#20928;&amp;#27700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24066;&amp;#22330;&amp;#25104;&amp;#38271;&amp;#31354;&amp;#3838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9977;&amp;#22235;&amp;#32447;&amp;#22478;&amp;#2406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20892;&amp;#2644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20013;&amp;#22269;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20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39640;&amp;#3147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2019-2025&amp;#24180;&amp;#20013;&amp;#22269;&amp;#20928;&amp;#27700;&amp;#2212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20013;&amp;#22269;&amp;#20928;&amp;#27700;&amp;#2212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2019-2025&amp;#24180;&amp;#20013;&amp;#22269;&amp;#20928;&amp;#2770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2019-2025&amp;#24180;&amp;#20013;&amp;#22269;&amp;#20928;&amp;#27700;&amp;#2212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2019-2025&amp;#24180;&amp;#20013;&amp;#22269;&amp;#20928;&amp;#27700;&amp;#22120;&amp;#35774;&amp;#22791;&amp;#24066;&amp;#22330;&amp;#35268;&amp;#27169;&amp;#39044;&amp;#27979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0340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314;&amp;#31569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