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净水器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28;&amp;#27700;&amp;#22120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28;&amp;#27700;&amp;#22120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492;&amp;#20110;&amp;#22269;&amp;#20869;&amp;#20154;&amp;#22810;&amp;#22320;&amp;#24191;&amp;#65292;&amp;#27700;&amp;#27745;&amp;#26579;&amp;#20005;&amp;#37325;&amp;#65292;&amp;#20154;&amp;#20204;&amp;#30340;&amp;#29615;&amp;#20445;&amp;#20581;&amp;#24247;&amp;#24847;&amp;#35782;&amp;#36880;&amp;#28176;&amp;#21152;&amp;#24378;&amp;#65292;&amp;#20928;&amp;#27700;&amp;#22120;&amp;#24066;&amp;#22330;&amp;#26377;&amp;#30528;&amp;#38750;&amp;#24120;&amp;#35825;&amp;#20154;&amp;#30340;&amp;#21457;&amp;#23637;&amp;#31354;&amp;#38388;&amp;#12290;&amp;#20854;&amp;#23454;&amp;#20928;&amp;#27700;&amp;#22120;&amp;#24066;&amp;#22330;&amp;#30340;&amp;#24191;&amp;#38420;&amp;#24615;&amp;#22312;&amp;#24456;&amp;#22823;&amp;#31243;&amp;#24230;&amp;#19978;&amp;#20063;&amp;#26159;&amp;#30001;&amp;#20928;&amp;#27700;&amp;#22120;&amp;#24066;&amp;#22330;&amp;#30340;&amp;#21021;&amp;#32423;&amp;#24615;&amp;#20915;&amp;#23450;&amp;#30340;&amp;#65292;&amp;#21021;&amp;#32423;&amp;#24066;&amp;#22330;&amp;#20915;&amp;#23450;&amp;#20102;&amp;#20854;&amp;#22312;&amp;#21457;&amp;#23637;&amp;#19978;&amp;#23384;&amp;#22312;&amp;#30340;&amp;#19978;&amp;#24066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0013;&amp;#22269;&amp;#20928;&amp;#27700;&amp;#22120;&amp;#34892;&amp;#19994;&amp;#20135;&amp;#37327;&amp;#36798;&amp;#21040;5820&amp;#19975;&amp;#21488;&amp;#65292;&amp;#36739;2015&amp;#24180;&amp;#21516;&amp;#26399;&amp;#22686;&amp;#38271;3.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928;&amp;#27700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F95I230O.jpg" target="_blank"&gt;&lt;img border="0" alt="" src="/uploads/userup/1901/0F95I230O.jpg" width="522" height="337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928;&amp;#27700;&amp;#22120;&amp;#34892;&amp;#19994;&amp;#38656;&amp;#27714;&amp;#37327;&amp;#24773;&amp;#20917;&lt;br /&gt;&lt;a href="/uploads/userup/1901/0F95IL357.jpg" target="_blank"&gt;&lt;img border="0" alt="" src="/uploads/userup/1901/0F95IL357.jpg" width="501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28;&amp;#27700;&amp;#22120;&amp;#24066;&amp;#22330;&amp;#21069;&amp;#26223;&amp;#30740;&amp;#31350;&amp;#19982;&amp;#21457;&amp;#23637;&amp;#21069;&amp;#26223;&amp;#25253;&amp;#21578;&amp;#12299;&amp;#20849;&amp;#20061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013;&amp;#22269;&lt;/strong&gt;&lt;strong&gt;&lt;a href="http://www.chinairr.org/report/R05/R0502/201809/19-274023.html"&gt;&lt;span&gt;&lt;span&gt;&amp;#20928;&amp;#27700;&amp;#22120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928;&amp;#27700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212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27700;&amp;#2212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28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28;&amp;#27700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28;&amp;#27700;&amp;#2212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212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27700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28;&amp;#27700;&amp;#2212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28;&amp;#27700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212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27700;&amp;#2212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28;&amp;#2770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28;&amp;#27700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28;&amp;#27700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928;&amp;#27700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28;&amp;#27700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28;&amp;#27700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28;&amp;#27700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928;&amp;#27700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928;&amp;#27700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0928;&amp;#27700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0928;&amp;#27700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0928;&amp;#27700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0928;&amp;#27700;&amp;#2212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20928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0928;&amp;#27700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928;&amp;#27700;&amp;#2212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928;&amp;#27700;&amp;#2212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928;&amp;#27700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928;&amp;#27700;&amp;#2212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0928;&amp;#277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928;&amp;#27700;&amp;#2212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928;&amp;#27700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928;&amp;#27700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28;&amp;#27700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28;&amp;#27700;&amp;#2212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928;&amp;#27700;&amp;#2212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928;&amp;#27700;&amp;#2212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28;&amp;#27700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28;&amp;#27700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28;&amp;#2770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928;&amp;#27700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28;&amp;#27700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0928;&amp;#27700;&amp;#2212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20928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928;&amp;#27700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1644;2016&amp;#24180;&amp;#65292;&amp;#20928;&amp;#27700;&amp;#22120;&amp;#34892;&amp;#19994;&amp;#21457;&amp;#23637;&amp;#36805;&amp;#36895;&amp;#12290;2016&amp;#24180;&amp;#65292;&amp;#25105;&amp;#22269;&amp;#20928;&amp;#27700;&amp;#22120;&amp;#38144;&amp;#21806;&amp;#39069;&amp;#20026;310&amp;#20159;&amp;#20803;&amp;#65292;&amp;#21516;&amp;#27604;2015&amp;#24180;&amp;#22686;&amp;#38271;29.1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0928;&amp;#27700;&amp;#2212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F95J422X.jpg" target="_blank"&gt;&lt;img border="0" alt="" src="/uploads/userup/1901/0F95J422X.jpg" width="490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27700;&amp;#2212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928;&amp;#27700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212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928;&amp;#27700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0928;&amp;#27700;&amp;#2212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928;&amp;#27700;&amp;#2212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27700;&amp;#2212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0928;&amp;#27700;&amp;#2212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212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27700;&amp;#2212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28;&amp;#27700;&amp;#2212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0928;&amp;#27700;&amp;#2212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27700;&amp;#2212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0928;&amp;#27700;&amp;#2212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20928;&amp;#27700;&amp;#2212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928;&amp;#27700;&amp;#2212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928;&amp;#27700;&amp;#2212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928;&amp;#27700;&amp;#2212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928;&amp;#27700;&amp;#2212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0928;&amp;#27700;&amp;#2212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928;&amp;#27700;&amp;#2212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28;&amp;#27700;&amp;#2212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928;&amp;#27700;&amp;#2212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928;&amp;#27700;&amp;#2212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0928;&amp;#2770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928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0928;&amp;#27700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0928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0928;&amp;#27700;&amp;#2212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928;&amp;#27700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84;&amp;#38451;&amp;#32500;&amp;#29992;&amp;#3864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27777;&amp;#2225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8165;&amp;#28165;&amp;#29615;&amp;#2044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904;&amp;#28330;&amp;#24066;&amp;#28070;&amp;#3799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1496;&amp;#36808;&amp;#29305;&amp;#27700;&amp;#22788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904;&amp;#28330;&amp;#24066;&amp;#32511;&amp;#20043;&amp;#24651;&amp;#20928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28595;&amp;#31185;&amp;#2686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25;&amp;#27874;&amp;#28751;&amp;#3807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904;&amp;#28330;&amp;#27902;&amp;#28322;&amp;#20928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0928;&amp;#27700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0928;&amp;#27700;&amp;#2212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928;&amp;#27700;&amp;#2212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28;&amp;#2770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28;&amp;#27700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28;&amp;#27700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928;&amp;#27700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928;&amp;#27700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928;&amp;#27700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928;&amp;#27700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28;&amp;#27700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928;&amp;#27700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28;&amp;#27700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928;&amp;#27700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28;&amp;#27700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28;&amp;#27700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28;&amp;#27700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928;&amp;#27700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928;&amp;#27700;&amp;#22120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928;&amp;#27700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28;&amp;#27700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28;&amp;#27700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928;&amp;#27700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0928;&amp;#27700;&amp;#22120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