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水器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27700;&amp;#22120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27700;&amp;#22120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928;&amp;#27700;&amp;#22120;&amp;#34892;&amp;#19994;&amp;#28145;&amp;#24230;&amp;#30740;&amp;#31350;&amp;#19982;&amp;#34892;&amp;#19994;&amp;#21069;&amp;#26223;&amp;#39044;&amp;#27979;&amp;#25253;&amp;#21578;&amp;#12299;&amp;#20849;&amp;#21313;&amp;#22235;&amp;#31456;&amp;#12290;&amp;#39318;&amp;#20808;&amp;#20171;&amp;#32461;&amp;#20102;&amp;#20928;&amp;#27700;&amp;#22120;&amp;#34892;&amp;#19994;&amp;#24066;&amp;#22330;&amp;#21457;&amp;#23637;&amp;#29615;&amp;#22659;&amp;#12289;&amp;#20928;&amp;#27700;&amp;#22120;&amp;#25972;&amp;#20307;&amp;#36816;&amp;#34892;&amp;#24577;&amp;#21183;&amp;#31561;&amp;#65292;&amp;#25509;&amp;#30528;&amp;#20998;&amp;#26512;&amp;#20102;&amp;#20928;&amp;#27700;&amp;#22120;&amp;#34892;&amp;#19994;&amp;#24066;&amp;#22330;&amp;#36816;&amp;#34892;&amp;#30340;&amp;#29616;&amp;#29366;&amp;#65292;&amp;#28982;&amp;#21518;&amp;#20171;&amp;#32461;&amp;#20102;&amp;#20928;&amp;#27700;&amp;#22120;&amp;#24066;&amp;#22330;&amp;#31454;&amp;#20105;&amp;#26684;&amp;#23616;&amp;#12290;&amp;#38543;&amp;#21518;&amp;#65292;&amp;#25253;&amp;#21578;&amp;#23545;&amp;#20928;&amp;#27700;&amp;#22120;&amp;#20570;&amp;#20102;&amp;#37325;&amp;#28857;&amp;#20225;&amp;#19994;&amp;#32463;&amp;#33829;&amp;#29366;&amp;#20917;&amp;#20998;&amp;#26512;&amp;#65292;&amp;#26368;&amp;#21518;&amp;#20998;&amp;#26512;&amp;#20102;&amp;#20928;&amp;#27700;&amp;#22120;&amp;#34892;&amp;#19994;&amp;#21457;&amp;#23637;&amp;#36235;&amp;#21183;&amp;#19982;&amp;#25237;&amp;#36164;&amp;#39044;&amp;#27979;&amp;#12290;&amp;#24744;&amp;#33509;&amp;#24819;&amp;#23545;&amp;#20928;&amp;#27700;&amp;#22120;&amp;#20135;&amp;#19994;&amp;#26377;&amp;#20010;&amp;#31995;&amp;#32479;&amp;#30340;&amp;#20102;&amp;#35299;&amp;#25110;&amp;#32773;&amp;#24819;&amp;#25237;&amp;#36164;&amp;#20928;&amp;#27700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6/R0606/201807/31-269062.html"&gt;&lt;span&gt;&lt;span&gt;&amp;#20928;&amp;#27700;&amp;#2212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7700;&amp;#36136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0998;&amp;#31163;&amp;#25216;&amp;#2641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36807;&amp;#28388;&amp;#23618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353;&amp;#23433;&amp;#35013;&amp;#20301;&amp;#32622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53;&amp;#38468;&amp;#21152;&amp;#21151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20027;&amp;#35201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021;&amp;#3732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2014-2017&lt;/strong&gt;&lt;strong&gt;&amp;#24180;&amp;#20013;&amp;#22269;&amp;#20928;&amp;#27700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28;&amp;#27700;&amp;#22120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28;&amp;#27700;&amp;#22120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&lt;/strong&gt;&lt;strong&gt;&amp;#20013;&amp;#22269;&amp;#20928;&amp;#27700;&amp;#22120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lt;/strong&gt;&lt;strong&gt;2014-2017&lt;/strong&gt;&lt;strong&gt;&amp;#24180;&amp;#20013;&amp;#22269;&amp;#20928;&amp;#27700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66;&amp;#22330;&amp;#20928;&amp;#2770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66;&amp;#22330;&amp;#20928;&amp;#27700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4066;&amp;#22330;&amp;#20928;&amp;#27700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4066;&amp;#22330;&amp;#20928;&amp;#27700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28;&amp;#27700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928;&amp;#27700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928;&amp;#27700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28;&amp;#27700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lt;/strong&gt;&lt;strong&gt;2014-2017&lt;/strong&gt;&lt;strong&gt;&amp;#24180;&amp;#20013;&amp;#22269;&amp;#20928;&amp;#27700;&amp;#22120;&amp;#34892;&amp;#19994;&amp;#36827;&amp;#20986;&amp;#2147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6827;&amp;#20986;&amp;#2147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28;&amp;#27700;&amp;#22120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28;&amp;#27700;&amp;#22120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928;&amp;#27700;&amp;#2212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lt;/strong&gt;&lt;strong&gt;2014-2017&lt;/strong&gt;&lt;strong&gt;&amp;#24180;&amp;#20013;&amp;#22269;&amp;#20928;&amp;#27700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0928;&amp;#2770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928;&amp;#27700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928;&amp;#27700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928;&amp;#27700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28;&amp;#2770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0928;&amp;#27700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0928;&amp;#27700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928;&amp;#27700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928;&amp;#27700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lt;/strong&gt;&lt;strong&gt;2014-2017&lt;/strong&gt;&lt;strong&gt;&amp;#24180;&amp;#20928;&amp;#27700;&amp;#22120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928;&amp;#27700;&amp;#22120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19978;&amp;#28216;&amp;#23545;&amp;#20928;&amp;#27700;&amp;#22120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928;&amp;#27700;&amp;#22120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28;&amp;#27700;&amp;#22120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lt;/strong&gt;&lt;strong&gt;2014-2017&lt;/strong&gt;&lt;strong&gt;&amp;#24180;&amp;#20928;&amp;#27700;&amp;#22120;&amp;#28040;&amp;#36153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0928;&amp;#27700;&amp;#22120;&amp;#24066;&amp;#2233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154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28;&amp;#27700;&amp;#22120;&amp;#28040;&amp;#36153;&amp;#32773;&amp;#36141;&amp;#20080;&amp;#24515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37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24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3815;&amp;#26435;&amp;#2304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8;&amp;#23567;&amp;#20415;&amp;#23452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2472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43;&amp;#32768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856;&amp;#27604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581;&amp;#24247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28;&amp;#27700;&amp;#22120;&amp;#28040;&amp;#36153;&amp;#3277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183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28;&amp;#27700;&amp;#22120;&amp;#34892;&amp;#19994;&amp;#28040;&amp;#36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lt;/strong&gt;&lt;strong&gt;2014-2017&lt;/strong&gt;&lt;strong&gt;&amp;#24180;&amp;#20013;&amp;#22269;&amp;#20928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28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28;&amp;#27700;&amp;#22120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928;&amp;#27700;&amp;#2212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28;&amp;#27700;&amp;#2212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lt;/strong&gt;&lt;strong&gt;2014-2017&lt;/strong&gt;&lt;strong&gt;&amp;#24180;&amp;#20013;&amp;#22269;&amp;#20928;&amp;#27700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1326;&amp;#19996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1326;&amp;#21335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1326;&amp;#20013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1326;&amp;#21271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5199;&amp;#21271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7&amp;#24180;&amp;#35199;&amp;#21335;&amp;#22320;&amp;#21306;&amp;#20928;&amp;#27700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&lt;/strong&gt;&lt;strong&gt;&amp;#20013;&amp;#22269;&amp;#20928;&amp;#27700;&amp;#22120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3;&amp;#2151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28;&amp;#20043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lt;/strong&gt;&lt;strong&gt;2019-2025&lt;/strong&gt;&lt;strong&gt;&amp;#24180;&amp;#20013;&amp;#22269;&amp;#20928;&amp;#27700;&amp;#2212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20928;&amp;#27700;&amp;#2212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928;&amp;#27700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928;&amp;#27700;&amp;#2212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2019-2025&lt;/strong&gt;&lt;strong&gt;&amp;#24180;&amp;#20013;&amp;#22269;&amp;#20928;&amp;#27700;&amp;#22120;&amp;#34892;&amp;#19994;&amp;#36235;&amp;#21183;&amp;#39044;&amp;#27979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928;&amp;#27700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28;&amp;#27700;&amp;#22120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928;&amp;#27700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928;&amp;#27700;&amp;#22120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lt;/strong&gt;&lt;strong&gt;2019-2025&lt;/strong&gt;&lt;strong&gt;&amp;#24180;&amp;#20013;&amp;#22269;&amp;#20928;&amp;#27700;&amp;#22120;&amp;#34892;&amp;#19994;&amp;#25237;&amp;#36164;&amp;#20998;&amp;#26512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928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28;&amp;#27700;&amp;#2212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28;&amp;#2770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4066;&amp;#22330;&amp;#20928;&amp;#27700;&amp;#2212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4066;&amp;#22330;&amp;#20928;&amp;#27700;&amp;#2212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28;&amp;#27700;&amp;#22120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28;&amp;#27700;&amp;#22120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28;&amp;#27700;&amp;#22120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928;&amp;#27700;&amp;#22120;&amp;#34892;&amp;#19994;&amp;#24635;&amp;#36164;&amp;#20135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