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配网线损测量仪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197;&amp;#32593;&amp;#32447;&amp;#25439;&amp;#27979;&amp;#37327;&amp;#20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197;&amp;#32593;&amp;#32447;&amp;#25439;&amp;#27979;&amp;#37327;&amp;#20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37197;&amp;#32593;&amp;#32447;&amp;#25439;&amp;#27979;&amp;#37327;&amp;#20202;&lt;/strong&gt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7197;&amp;#32593;&amp;#32447;&amp;#25439;&amp;#27979;&amp;#37327;&amp;#20202;&amp;#34892;&amp;#19994;&amp;#24066;&amp;#22330;&amp;#21457;&amp;#23637;&amp;#29615;&amp;#22659;&amp;#12289;&amp;#37197;&amp;#32593;&amp;#32447;&amp;#25439;&amp;#27979;&amp;#37327;&amp;#20202;&amp;#25972;&amp;#20307;&amp;#36816;&amp;#34892;&amp;#24577;&amp;#21183;&amp;#31561;&amp;#65292;&amp;#25509;&amp;#30528;&amp;#20998;&amp;#26512;&amp;#20102;&amp;#37197;&amp;#32593;&amp;#32447;&amp;#25439;&amp;#27979;&amp;#37327;&amp;#20202;&amp;#34892;&amp;#19994;&amp;#24066;&amp;#22330;&amp;#36816;&amp;#34892;&amp;#30340;&amp;#29616;&amp;#29366;&amp;#65292;&amp;#28982;&amp;#21518;&amp;#20171;&amp;#32461;&amp;#20102;&amp;#37197;&amp;#32593;&amp;#32447;&amp;#25439;&amp;#27979;&amp;#37327;&amp;#20202;&amp;#24066;&amp;#22330;&amp;#31454;&amp;#20105;&amp;#26684;&amp;#23616;&amp;#12290;&amp;#38543;&amp;#21518;&amp;#65292;&amp;#25253;&amp;#21578;&amp;#23545;&amp;#37197;&amp;#32593;&amp;#32447;&amp;#25439;&amp;#27979;&amp;#37327;&amp;#20202;&amp;#20570;&amp;#20102;&amp;#37325;&amp;#28857;&amp;#20225;&amp;#19994;&amp;#32463;&amp;#33829;&amp;#29366;&amp;#20917;&amp;#20998;&amp;#26512;&amp;#65292;&amp;#26368;&amp;#21518;&amp;#20998;&amp;#26512;&amp;#20102;&amp;#37197;&amp;#32593;&amp;#32447;&amp;#25439;&amp;#27979;&amp;#37327;&amp;#20202;&amp;#34892;&amp;#19994;&amp;#21457;&amp;#23637;&amp;#36235;&amp;#21183;&amp;#19982;&amp;#25237;&amp;#36164;&amp;#39044;&amp;#27979;&amp;#12290;&amp;#24744;&amp;#33509;&amp;#24819;&amp;#23545;&amp;#37197;&amp;#32593;&amp;#32447;&amp;#25439;&amp;#27979;&amp;#37327;&amp;#20202;&amp;#20135;&amp;#19994;&amp;#26377;&amp;#20010;&amp;#31995;&amp;#32479;&amp;#30340;&amp;#20102;&amp;#35299;&amp;#25110;&amp;#32773;&amp;#24819;&amp;#25237;&amp;#36164;&amp;#37197;&amp;#32593;&amp;#32447;&amp;#25439;&amp;#27979;&amp;#37327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7197;&amp;#32593;&amp;#32447;&amp;#25439;&lt;a href="http://www.chinairr.org/report/R05/R0504/201708/28-237455.html"&gt;&lt;span&gt;&lt;span&gt;&amp;#27979;&amp;#37327;&amp;#2020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197;&amp;#32593;&amp;#32447;&amp;#25439;&amp;#27979;&amp;#37327;&amp;#20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197;&amp;#32593;&amp;#32447;&amp;#25439;&amp;#27979;&amp;#37327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197;&amp;#32593;&amp;#32447;&amp;#25439;&amp;#27979;&amp;#37327;&amp;#20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197;&amp;#32593;&amp;#32447;&amp;#25439;&amp;#27979;&amp;#37327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197;&amp;#32593;&amp;#32447;&amp;#25439;&amp;#27979;&amp;#37327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7197;&amp;#32593;&amp;#32447;&amp;#25439;&amp;#27979;&amp;#37327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7197;&amp;#32593;&amp;#32447;&amp;#25439;&amp;#27979;&amp;#37327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7197;&amp;#32593;&amp;#32447;&amp;#25439;&amp;#27979;&amp;#37327;&amp;#2020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7197;&amp;#32593;&amp;#32447;&amp;#25439;&amp;#27979;&amp;#37327;&amp;#20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7197;&amp;#32593;&amp;#32447;&amp;#25439;&amp;#27979;&amp;#37327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37197;&amp;#32593;&amp;#32447;&amp;#25439;&amp;#27979;&amp;#3732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431;&amp;#27954;&amp;#37197;&amp;#32593;&amp;#32447;&amp;#25439;&amp;#27979;&amp;#3732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6085;&amp;#26412;&amp;#37197;&amp;#32593;&amp;#32447;&amp;#25439;&amp;#27979;&amp;#3732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889;&amp;#22269;&amp;#37197;&amp;#32593;&amp;#32447;&amp;#25439;&amp;#27979;&amp;#3732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197;&amp;#32593;&amp;#32447;&amp;#25439;&amp;#27979;&amp;#37327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197;&amp;#32593;&amp;#32447;&amp;#25439;&amp;#27979;&amp;#37327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2593;&amp;#32447;&amp;#25439;&amp;#27979;&amp;#37327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2593;&amp;#32447;&amp;#25439;&amp;#27979;&amp;#37327;&amp;#20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2593;&amp;#32447;&amp;#25439;&amp;#27979;&amp;#37327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197;&amp;#32593;&amp;#32447;&amp;#25439;&amp;#27979;&amp;#37327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197;&amp;#32593;&amp;#32447;&amp;#25439;&amp;#27979;&amp;#37327;&amp;#20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7197;&amp;#32593;&amp;#32447;&amp;#25439;&amp;#27979;&amp;#37327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197;&amp;#32593;&amp;#32447;&amp;#25439;&amp;#27979;&amp;#37327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37197;&amp;#32593;&amp;#32447;&amp;#25439;&amp;#27979;&amp;#37327;&amp;#20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7197;&amp;#32593;&amp;#32447;&amp;#25439;&amp;#27979;&amp;#37327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197;&amp;#32593;&amp;#32447;&amp;#25439;&amp;#27979;&amp;#37327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197;&amp;#32593;&amp;#32447;&amp;#25439;&amp;#27979;&amp;#37327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1326;&amp;#21271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19996;&amp;#21271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1326;&amp;#19996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1326;&amp;#21335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7&lt;/span&gt;&amp;#24180;&amp;#21326;&amp;#20013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&lt;/span&gt;&amp;#24180;&amp;#35199;&amp;#21335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7&lt;/span&gt;&amp;#24180;&amp;#35199;&amp;#21271;&amp;#22320;&amp;#21306;&amp;#37197;&amp;#32593;&amp;#32447;&amp;#25439;&amp;#27979;&amp;#3732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197;&amp;#32593;&amp;#32447;&amp;#25439;&amp;#27979;&amp;#37327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37197;&amp;#32593;&amp;#32447;&amp;#25439;&amp;#27979;&amp;#37327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2593;&amp;#32447;&amp;#25439;&amp;#27979;&amp;#37327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197;&amp;#32593;&amp;#32447;&amp;#25439;&amp;#27979;&amp;#37327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197;&amp;#32593;&amp;#32447;&amp;#25439;&amp;#27979;&amp;#37327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197;&amp;#32593;&amp;#32447;&amp;#25439;&amp;#27979;&amp;#37327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2593;&amp;#32447;&amp;#25439;&amp;#27979;&amp;#37327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197;&amp;#32593;&amp;#32447;&amp;#25439;&amp;#27979;&amp;#37327;&amp;#20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197;&amp;#32593;&amp;#32447;&amp;#25439;&amp;#27979;&amp;#37327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197;&amp;#32593;&amp;#32447;&amp;#25439;&amp;#27979;&amp;#3732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2593;&amp;#32447;&amp;#25439;&amp;#27979;&amp;#3732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593;&amp;#32447;&amp;#25439;&amp;#27979;&amp;#37327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2593;&amp;#32447;&amp;#25439;&amp;#27979;&amp;#37327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2593;&amp;#32447;&amp;#25439;&amp;#27979;&amp;#3732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197;&amp;#32593;&amp;#32447;&amp;#25439;&amp;#27979;&amp;#37327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7197;&amp;#32593;&amp;#32447;&amp;#25439;&amp;#27979;&amp;#37327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37197;&amp;#32593;&amp;#32447;&amp;#25439;&amp;#27979;&amp;#37327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7197;&amp;#32593;&amp;#32447;&amp;#25439;&amp;#27979;&amp;#37327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7197;&amp;#32593;&amp;#32447;&amp;#25439;&amp;#27979;&amp;#37327;&amp;#20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197;&amp;#32593;&amp;#32447;&amp;#25439;&amp;#27979;&amp;#37327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593;&amp;#32447;&amp;#25439;&amp;#27979;&amp;#37327;&amp;#20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2593;&amp;#32447;&amp;#25439;&amp;#27979;&amp;#37327;&amp;#20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7197;&amp;#32593;&amp;#32447;&amp;#25439;&amp;#27979;&amp;#37327;&amp;#20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593;&amp;#32447;&amp;#25439;&amp;#27979;&amp;#37327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197;&amp;#32593;&amp;#32447;&amp;#25439;&amp;#27979;&amp;#37327;&amp;#20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593;&amp;#32447;&amp;#25439;&amp;#27979;&amp;#37327;&amp;#20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197;&amp;#32593;&amp;#32447;&amp;#25439;&amp;#27979;&amp;#37327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37197;&amp;#32593;&amp;#32447;&amp;#25439;&amp;#27979;&amp;#37327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37197;&amp;#32593;&amp;#32447;&amp;#25439;&amp;#27979;&amp;#37327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37197;&amp;#32593;&amp;#32447;&amp;#25439;&amp;#27979;&amp;#37327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197;&amp;#32593;&amp;#32447;&amp;#25439;&amp;#27979;&amp;#37327;&amp;#20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197;&amp;#32593;&amp;#32447;&amp;#25439;&amp;#27979;&amp;#37327;&amp;#20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7197;&amp;#32593;&amp;#32447;&amp;#25439;&amp;#27979;&amp;#37327;&amp;#20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197;&amp;#32593;&amp;#32447;&amp;#25439;&amp;#27979;&amp;#37327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197;&amp;#32593;&amp;#32447;&amp;#25439;&amp;#27979;&amp;#37327;&amp;#20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7197;&amp;#32593;&amp;#32447;&amp;#25439;&amp;#27979;&amp;#37327;&amp;#20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7197;&amp;#32593;&amp;#32447;&amp;#25439;&amp;#27979;&amp;#37327;&amp;#20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7197;&amp;#32593;&amp;#32447;&amp;#25439;&amp;#27979;&amp;#37327;&amp;#20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197;&amp;#32593;&amp;#32447;&amp;#25439;&amp;#27979;&amp;#37327;&amp;#20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197;&amp;#32593;&amp;#32447;&amp;#25439;&amp;#27979;&amp;#37327;&amp;#20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37197;&amp;#32593;&amp;#32447;&amp;#25439;&amp;#27979;&amp;#37327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37197;&amp;#32593;&amp;#32447;&amp;#25439;&amp;#27979;&amp;#37327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37197;&amp;#32593;&amp;#32447;&amp;#25439;&amp;#27979;&amp;#37327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37197;&amp;#32593;&amp;#32447;&amp;#25439;&amp;#27979;&amp;#37327;&amp;#20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197;&amp;#32593;&amp;#32447;&amp;#25439;&amp;#27979;&amp;#37327;&amp;#20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197;&amp;#32593;&amp;#32447;&amp;#25439;&amp;#27979;&amp;#37327;&amp;#20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37197;&amp;#32593;&amp;#32447;&amp;#25439;&amp;#27979;&amp;#37327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37197;&amp;#32593;&amp;#32447;&amp;#25439;&amp;#27979;&amp;#37327;&amp;#20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7197;&amp;#32593;&amp;#32447;&amp;#25439;&amp;#27979;&amp;#37327;&amp;#20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7197;&amp;#32593;&amp;#32447;&amp;#25439;&amp;#27979;&amp;#37327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7197;&amp;#32593;&amp;#32447;&amp;#25439;&amp;#27979;&amp;#37327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7197;&amp;#32593;&amp;#32447;&amp;#25439;&amp;#27979;&amp;#37327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7197;&amp;#32593;&amp;#32447;&amp;#25439;&amp;#27979;&amp;#37327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7197;&amp;#32593;&amp;#32447;&amp;#25439;&amp;#27979;&amp;#37327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7197;&amp;#32593;&amp;#32447;&amp;#25439;&amp;#27979;&amp;#37327;&amp;#20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2593;&amp;#32447;&amp;#25439;&amp;#27979;&amp;#37327;&amp;#20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197;&amp;#32593;&amp;#32447;&amp;#25439;&amp;#27979;&amp;#37327;&amp;#20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197;&amp;#32593;&amp;#32447;&amp;#25439;&amp;#27979;&amp;#37327;&amp;#20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197;&amp;#32593;&amp;#32447;&amp;#25439;&amp;#27979;&amp;#37327;&amp;#20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197;&amp;#32593;&amp;#32447;&amp;#25439;&amp;#27979;&amp;#37327;&amp;#20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197;&amp;#32593;&amp;#32447;&amp;#25439;&amp;#27979;&amp;#37327;&amp;#20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7197;&amp;#32593;&amp;#32447;&amp;#25439;&amp;#27979;&amp;#37327;&amp;#20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7197;&amp;#32593;&amp;#32447;&amp;#25439;&amp;#27979;&amp;#37327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7197;&amp;#32593;&amp;#32447;&amp;#25439;&amp;#27979;&amp;#37327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7197;&amp;#32593;&amp;#32447;&amp;#25439;&amp;#27979;&amp;#37327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197;&amp;#32593;&amp;#32447;&amp;#25439;&amp;#27979;&amp;#37327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7197;&amp;#32593;&amp;#32447;&amp;#25439;&amp;#27979;&amp;#37327;&amp;#2020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197;&amp;#32593;&amp;#32447;&amp;#25439;&amp;#27979;&amp;#37327;&amp;#2020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197;&amp;#32593;&amp;#32447;&amp;#25439;&amp;#27979;&amp;#37327;&amp;#2020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7197;&amp;#32593;&amp;#32447;&amp;#25439;&amp;#27979;&amp;#37327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197;&amp;#32593;&amp;#32447;&amp;#25439;&amp;#27979;&amp;#37327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197;&amp;#32593;&amp;#32447;&amp;#25439;&amp;#27979;&amp;#37327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7197;&amp;#32593;&amp;#32447;&amp;#25439;&amp;#27979;&amp;#37327;&amp;#20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197;&amp;#32593;&amp;#32447;&amp;#25439;&amp;#27979;&amp;#37327;&amp;#20202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197;&amp;#32593;&amp;#32447;&amp;#25439;&amp;#27979;&amp;#37327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197;&amp;#32593;&amp;#32447;&amp;#25439;&amp;#27979;&amp;#37327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197;&amp;#32593;&amp;#32447;&amp;#25439;&amp;#27979;&amp;#37327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197;&amp;#32593;&amp;#32447;&amp;#25439;&amp;#27979;&amp;#37327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197;&amp;#32593;&amp;#32447;&amp;#25439;&amp;#27979;&amp;#37327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593;&amp;#32447;&amp;#25439;&amp;#27979;&amp;#37327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2593;&amp;#32447;&amp;#25439;&amp;#27979;&amp;#37327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197;&amp;#32593;&amp;#32447;&amp;#25439;&amp;#27979;&amp;#37327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2593;&amp;#32447;&amp;#25439;&amp;#27979;&amp;#37327;&amp;#20202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7&lt;/span&gt;&amp;#24180;&amp;#20013;&amp;#22269;&amp;#37197;&amp;#32593;&amp;#32447;&amp;#25439;&amp;#27979;&amp;#37327;&amp;#2020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197;&amp;#32593;&amp;#32447;&amp;#25439;&amp;#27979;&amp;#37327;&amp;#20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7197;&amp;#32593;&amp;#32447;&amp;#25439;&amp;#27979;&amp;#37327;&amp;#20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7197;&amp;#32593;&amp;#32447;&amp;#25439;&amp;#27979;&amp;#37327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7197;&amp;#32593;&amp;#32447;&amp;#25439;&amp;#27979;&amp;#37327;&amp;#2020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7197;&amp;#32593;&amp;#32447;&amp;#25439;&amp;#27979;&amp;#37327;&amp;#2020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7197;&amp;#32593;&amp;#32447;&amp;#25439;&amp;#27979;&amp;#37327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7197;&amp;#32593;&amp;#32447;&amp;#25439;&amp;#27979;&amp;#37327;&amp;#2020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