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蟹类产品行业深度研究与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4809;&amp;#31867;&amp;#20135;&amp;#21697;&amp;#34892;&amp;#19994;&amp;#28145;&amp;#24230;&amp;#30740;&amp;#31350;&amp;#19982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4809;&amp;#31867;&amp;#20135;&amp;#21697;&amp;#34892;&amp;#19994;&amp;#28145;&amp;#24230;&amp;#30740;&amp;#31350;&amp;#19982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65292;&amp;#19968;&amp;#31456;&lt;/strong&gt;&lt;strong&gt;2017&lt;/strong&gt;&lt;strong&gt;&amp;#24180;&amp;#20013;&amp;#22269;&lt;/strong&gt;&lt;strong&gt;&lt;u&gt;&lt;a href="http://www.chinairr.org/report/R08/R0803/201711/02-242804.html"&gt;&lt;span&gt;&lt;span&gt;&amp;#34809;&amp;#31867;&lt;/span&gt;&lt;/span&gt;&lt;/a&gt;&lt;/u&gt;&lt;/strong&gt;&lt;strong&gt;&amp;#2013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8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8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09;&amp;#31867;&amp;#20135;&amp;#21697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34809;&amp;#31867;&amp;#20135;&amp;#21697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4809;&amp;#31867;&amp;#20135;&amp;#2169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09;&amp;#31867;&amp;#20135;&amp;#2169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09;&amp;#31867;&amp;#20135;&amp;#21697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09;&amp;#31867;&amp;#2013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09;&amp;#31867;&amp;#20135;&amp;#21697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1867;&amp;#20135;&amp;#21697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840;&amp;#29699;&amp;#34809;&amp;#31867;&amp;#20135;&amp;#21697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840;&amp;#29699;&amp;#34809;&amp;#31867;&amp;#20135;&amp;#21697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4809;&amp;#31867;&amp;#20135;&amp;#21697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4809;&amp;#31867;&amp;#20135;&amp;#21697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4809;&amp;#31867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4809;&amp;#31867;&amp;#20135;&amp;#21697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840;&amp;#29699;&amp;#34809;&amp;#31867;&amp;#20135;&amp;#2169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2017&lt;/strong&gt;&lt;strong&gt;&amp;#24180;&amp;#20013;&amp;#22269;&amp;#34809;&amp;#31867;&amp;#20135;&amp;#21697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0013;&amp;#22269;&amp;#34809;&amp;#31867;&amp;#20135;&amp;#2169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09;&amp;#31867;&amp;#20135;&amp;#21697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09;&amp;#31867;&amp;#20135;&amp;#21697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09;&amp;#31867;&amp;#20135;&amp;#2169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09;&amp;#31867;&amp;#20135;&amp;#2169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09;&amp;#31867;&amp;#20135;&amp;#2169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09;&amp;#31867;&amp;#20135;&amp;#21697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4809;&amp;#31867;&amp;#20135;&amp;#21697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4809;&amp;#31867;&amp;#20135;&amp;#2169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809;&amp;#31867;&amp;#20135;&amp;#2169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4809;&amp;#31867;&amp;#20135;&amp;#21697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4809;&amp;#31867;&amp;#20135;&amp;#21697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4809;&amp;#31867;&amp;#20135;&amp;#2169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809;&amp;#31867;&amp;#20135;&amp;#21697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4809;&amp;#31867;&amp;#20135;&amp;#2169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4809;&amp;#31867;&amp;#20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4809;&amp;#31867;&amp;#20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4809;&amp;#31867;&amp;#20135;&amp;#21697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7&amp;#24180;&amp;#20013;&amp;#22269;&amp;#34809;&amp;#31867;&amp;#20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3-2017&lt;/strong&gt;&lt;strong&gt;&amp;#24180;&amp;#20013;&amp;#22269;&amp;#34809;&amp;#31867;&amp;#20135;&amp;#2169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4809;&amp;#31867;&amp;#20135;&amp;#2169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7&amp;#24180;&amp;#20013;&amp;#22269;&amp;#34809;&amp;#31867;&amp;#20135;&amp;#2169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7&amp;#24180;&amp;#20013;&amp;#22269;&amp;#34809;&amp;#31867;&amp;#20135;&amp;#2169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3-2017&amp;#24180;&amp;#20013;&amp;#22269;&amp;#34809;&amp;#31867;&amp;#20135;&amp;#21697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2017&lt;/strong&gt;&lt;strong&gt;&amp;#24180;&amp;#20013;&amp;#22269;&amp;#34809;&amp;#31867;&amp;#20135;&amp;#2169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09;&amp;#31867;&amp;#20135;&amp;#2169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809;&amp;#31867;&amp;#20135;&amp;#21697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2017&lt;/strong&gt;&lt;strong&gt;&amp;#24180;&amp;#34809;&amp;#31867;&amp;#20135;&amp;#21697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26126;&amp;#20809;&amp;#24066;&amp;#27704;&amp;#35328;&amp;#27700;&amp;#20135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4;&amp;#27721;&amp;#24066;&amp;#26753;&amp;#23376;&amp;#28246;&amp;#27700;&amp;#201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43;&amp;#33487;&amp;#32418;&amp;#33167;&amp;#22823;&amp;#38392;&amp;#348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43;&amp;#33487;&amp;#27700;&amp;#2018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43;&amp;#33487;&amp;#38451;&amp;#28548;&amp;#28246;&amp;#22823;&amp;#38392;&amp;#3480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5-2017&lt;/strong&gt;&lt;strong&gt;&amp;#24180;&amp;#20013;&amp;#22269;&amp;#34809;&amp;#31867;&amp;#20135;&amp;#21697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7&amp;#24180;&amp;#20013;&amp;#22269;&amp;#34809;&amp;#31867;&amp;#20135;&amp;#21697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809;&amp;#31867;&amp;#20135;&amp;#21697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809;&amp;#31867;&amp;#20135;&amp;#21697;&amp;#34892;&amp;#19994;&amp;#19978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34809;&amp;#31867;&amp;#20135;&amp;#21697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4809;&amp;#31867;&amp;#20135;&amp;#21697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34809;&amp;#31867;&amp;#20135;&amp;#21697;&amp;#34892;&amp;#19994;&amp;#19979;&amp;#28216;&amp;#24066;&amp;#2233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2019-2025&lt;/strong&gt;&lt;strong&gt;&amp;#24180;&amp;#34809;&amp;#31867;&amp;#20135;&amp;#21697;&amp;#34892;&amp;#19994;&amp;#21457;&amp;#23637;&amp;#21450;&amp;#34892;&amp;#19994;&amp;#21069;&amp;#26223;&amp;#35843;&amp;#30740;&amp;#20998;&amp;#26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9-2025&amp;#24180;&amp;#34809;&amp;#31867;&amp;#20135;&amp;#21697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34809;&amp;#31867;&amp;#20135;&amp;#21697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4809;&amp;#31867;&amp;#20135;&amp;#21697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5105;&amp;#22269;&amp;#34809;&amp;#31867;&amp;#20135;&amp;#21697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5105;&amp;#22269;&amp;#34809;&amp;#31867;&amp;#20135;&amp;#21697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5105;&amp;#22269;&amp;#34809;&amp;#31867;&amp;#20135;&amp;#2169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9-2025&lt;/strong&gt;&lt;strong&gt;&amp;#24180;&amp;#20013;&amp;#22269;&amp;#34809;&amp;#31867;&amp;#20135;&amp;#21697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2013-2017&amp;#24180;&amp;#20013;&amp;#22269;&amp;#34809;&amp;#31867;&amp;#20135;&amp;#21697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34809;&amp;#31867;&amp;#20135;&amp;#21697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34809;&amp;#31867;&amp;#20135;&amp;#21697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4809;&amp;#31867;&amp;#20135;&amp;#21697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809;&amp;#31867;&amp;#20135;&amp;#2169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4809;&amp;#31867;&amp;#20135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0013;&amp;#22269;&amp;#34809;&amp;#31867;&amp;#20135;&amp;#21697;&amp;#34892;&amp;#19994;&amp;#25237;&amp;#36164;&amp;#31574;&amp;#30053;&amp;#21450;&amp;#25237;&amp;#36164;&amp;#20998;&amp;#26512;&lt;/strong&gt;&lt;strong&gt;(ZY GXH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65292;&amp;#19968;&amp;#33410;&amp;#34809;&amp;#31867;&amp;#20135;&amp;#21697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09;&amp;#31867;&amp;#20135;&amp;#21697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34809;&amp;#31867;&amp;#20135;&amp;#21697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34809;&amp;#31867;&amp;#20135;&amp;#21697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9-2025&amp;#24180;&amp;#20013;&amp;#22269;&amp;#34809;&amp;#31867;&amp;#20135;&amp;#21697;&amp;#34892;&amp;#19994;&amp;#25237;&amp;#36164;&amp;#24314;&amp;#35758;(ZY GXH)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