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品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169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169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5;&amp;#20581;&amp;#21697;&amp;#20844;&amp;#21496;&amp;#21069;&amp;#21313;&amp;#21697;&amp;#29260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G111155953.jpg"&gt;&lt;img border="0" alt="" width="485" height="347" src="/uploads/userup/1901/0G11115595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3&amp;#24180;&amp;#65292;&amp;#25105;&amp;#22269;&amp;#20445;&amp;#20581;&amp;#21697;&amp;#34892;&amp;#19994;&amp;#20135;&amp;#20540;&amp;#20026;1&amp;#65292;624&amp;#20159;&amp;#20803;&amp;#65292;&amp;#21516;&amp;#27604;&amp;#22686;&amp;#38271;&amp;#20102;39.88%&amp;#65307;2014&amp;#24180;&amp;#20135;&amp;#20540;&amp;#36798;2&amp;#65292;083&amp;#20159;&amp;#20803;&amp;#65292;&amp;#21516;&amp;#27604;&amp;#22686;&amp;#38271;&amp;#20102;28.26%&amp;#65307;2015&amp;#24180;&amp;#65292;&amp;#25105;&amp;#22269;&amp;#20445;&amp;#20581;&amp;#21697;&amp;#28040;&amp;#36153;&amp;#24066;&amp;#22330;&amp;#35268;&amp;#27169;&amp;#22823;&amp;#27010;&amp;#26377;2&amp;#65292;198.53&amp;#20159;&amp;#20803;&amp;#12290;&amp;#39044;&amp;#35745;2017&amp;#24180;&amp;#25105;&amp;#22269;&amp;#20445;&amp;#20581;&amp;#21697;&amp;#34892;&amp;#19994;&amp;#20135;&amp;#20540;&amp;#23558;&amp;#36798;&amp;#21040;4&amp;#65292;419&amp;#20159;&amp;#20803;&amp;#65292;2021&amp;#24180;&amp;#36798;&amp;#21040;11&amp;#65292;035&amp;#20159;&amp;#20803;&amp;#65292;&amp;#26410;&amp;#26469;&amp;#20116;&amp;#24180;&amp;#65288;2017-2021&amp;#24180;&amp;#65289;&amp;#24180;&amp;#22343;&amp;#22797;&amp;#21512;&amp;#22686;&amp;#38271;&amp;#29575;&amp;#32422;&amp;#20026;25.7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5;&amp;#20581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G111229640.jpg"&gt;&lt;img border="0" alt="" width="489" height="321" src="/uploads/userup/1901/0G11122964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0445;&amp;#20581;&amp;#21697;&lt;/span&gt;&amp;#24066;&amp;#22330;&amp;#28145;&amp;#24230;&amp;#30740;&amp;#31350;&amp;#19982;&amp;#21069;&amp;#26223;&amp;#36235;&amp;#21183;&amp;#25253;&amp;#21578;&amp;#12299;&amp;#20849;&amp;#21313;&amp;#22235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12288;&lt;span&gt;&lt;span&gt;&lt;span&gt;&lt;a href="http://www.chinairr.org/report/R10/R1003/201811/14-278770.html"&gt;&amp;#20445;&amp;#20581;&amp;#21697;&lt;/a&gt;&lt;/span&gt;&lt;/span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20445;&amp;#20581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12288;&amp;#20445;&amp;#20581;&amp;#39135;&amp;#21697;&amp;#24320;&amp;#2145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0445;&amp;#20581;&amp;#39135;&amp;#21697;&amp;#30340;&amp;#20027;&amp;#35201;&amp;#21151;&amp;#33021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19982;&amp;#19968;&amp;#33324;&amp;#39135;&amp;#21697;&amp;#12289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lt;span&gt;2014-2017&amp;#24180;&amp;#22269;&amp;#38469;&amp;#20445;&amp;#20581;&amp;#2169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2269;&amp;#38469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2269;&amp;#38469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2269;&amp;#38469;&amp;#20581;&amp;#24247;&amp;#2276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20122;&amp;#22826;&amp;#22320;&amp;#213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12288;&amp;#20445;&amp;#20581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24066;&amp;#22330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4066;&amp;#22330;&amp;#30417;&amp;#3164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&amp;#20445;&amp;#20581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&amp;#12288;&amp;#33203;&amp;#39135;&amp;#34917;&amp;#208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26085;&amp;#2641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&amp;#20445;&amp;#20581;&amp;#21697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#29305;&amp;#2345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&amp;#28023;&amp;#34299;&amp;#20445;&amp;#20581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12288;&amp;#20445;&amp;#20581;&amp;#2169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&amp;#20445;&amp;#20581;&amp;#21697;&amp;#34892;&amp;#19994;&amp;#31649;&amp;#21046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2288;&amp;#32769;&amp;#40836;&amp;#21270;&amp;#25512;&amp;#2116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1228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&amp;#12288;&amp;#20854;&amp;#20182;&amp;#22269;&amp;#2347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&amp;#12288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&lt;span&gt;2014-2017&amp;#24180;&amp;#20013;&amp;#22269;&amp;#20445;&amp;#20581;&amp;#2169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20013;&amp;#22269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34892;&amp;#19994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36328;&amp;#2265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lt;span&gt;2014-2017&amp;#24180;&amp;#20013;&amp;#22269;&amp;#20445;&amp;#20581;&amp;#21697;&amp;#34892;&amp;#19994;&amp;#36816;&amp;#348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lt;span&gt;&lt;span&gt;&amp;#12288;&lt;/span&gt;&amp;#38144;&amp;#21806;&amp;#28192;&amp;#36947;&amp;#36716;&amp;#214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12288;&amp;#22269;&amp;#22806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lt;span&gt;2014-2017&amp;#24180;&amp;#20013;&amp;#22269;&amp;#20445;&amp;#20581;&amp;#21697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24066;&amp;#2233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20986;&amp;#2147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0986;&amp;#21475;&amp;#20248;&amp;#211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20013;&amp;#22269;&amp;#20445;&amp;#20581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34892;&amp;#19994;&amp;#21457;&amp;#23637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21407;&amp;#26009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34892;&amp;#19994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12288;&amp;#19982;&amp;#22269;&amp;#22806;&amp;#34892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12288;&amp;#20013;&amp;#22269;&amp;#20445;&amp;#20581;&amp;#2169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12288;&amp;#20225;&amp;#19994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12288;&amp;#20225;&amp;#19994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12288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&lt;span&gt;2014-2017&amp;#24180;&amp;#20013;&amp;#22269;&amp;#20445;&amp;#20581;&amp;#21697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lt;span&gt;2014-2017&amp;#24180;&amp;#20445;&amp;#20581;&amp;#21697;&amp;#24066;&amp;#22330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12288;&amp;#20256;&amp;#32479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&amp;#12288;&amp;#29616;&amp;#20195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&amp;#12288;&amp;#21151;&amp;#33021;&amp;#24615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&lt;span&gt;2014-2017&amp;#24180;&amp;#20445;&amp;#20581;&amp;#21697;&amp;#24066;&amp;#22330;&amp;#28040;&amp;#3615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28040;&amp;#36153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12288;&amp;#24066;&amp;#22330;&amp;#28040;&amp;#361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&lt;span&gt;2014-2017&amp;#24180;&amp;#20013;&amp;#22269;&amp;#20892;&amp;#26449;&amp;#20445;&amp;#20581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0892;&amp;#26449;&amp;#20445;&amp;#20581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0892;&amp;#26449;&amp;#24066;&amp;#22330;&amp;#24320;&amp;#2145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12288;&amp;#20892;&amp;#26449;&amp;#24066;&amp;#22330;&amp;#3034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lt;span&gt;2014-2017&amp;#24180;&amp;#20027;&amp;#27969;&amp;#36830;&amp;#38145;&amp;#33647;&amp;#24215;&amp;#20445;&amp;#20581;&amp;#21697;&amp;#38144;&amp;#21806;&amp;#24773;&amp;#20917;&amp;#35843;&amp;#307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38144;&amp;#21806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12288;&amp;#38144;&amp;#2180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12288;&amp;#19981;&amp;#21516;&amp;#28040;&amp;#36153;&amp;#20154;&amp;#32676;&amp;#20445;&amp;#20581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12288;&amp;#22899;&amp;#24615;&amp;#20445;&amp;#20581;&amp;#21697;&amp;#24066;&amp;#22330;&amp;#25345;&amp;#32493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12288;&amp;#20799;&amp;#31461;&amp;#20445;&amp;#20581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12288;&amp;#20799;&amp;#31461;&amp;#20445;&amp;#20581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&amp;#12288;&amp;#20013;&amp;#24180;&amp;#30007;&amp;#24615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&amp;#12288;&amp;#32769;&amp;#24180;&amp;#20154;&amp;#20445;&amp;#20581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&amp;#12288;&amp;#20013;&amp;#22269;&amp;#20445;&amp;#20581;&amp;#21697;&amp;#24066;&amp;#22330;&amp;#21457;&amp;#23637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&amp;#12288;&amp;#20445;&amp;#20581;&amp;#21697;&amp;#24066;&amp;#22330;&amp;#20081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&amp;#12288;&amp;#36830;&amp;#38145;&amp;#19987;&amp;#21334;&amp;#30340;&amp;#24066;&amp;#2233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&amp;#12288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&amp;#12288;&amp;#20135;&amp;#21697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&amp;#12288;&amp;#20225;&amp;#19994;&amp;#22810;&amp;#20803;&amp;#2127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&lt;span&gt;2014-2017&amp;#24180;&amp;#20013;&amp;#22269;&amp;#20445;&amp;#20581;&amp;#21697;&amp;#34892;&amp;#19994;&amp;#20043;&amp;#20027;&amp;#35201;&amp;#21151;&amp;#33021;&amp;#32454;&amp;#20998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lt;span&gt;2014-2017&amp;#24180;&amp;#34917;&amp;#34880;&amp;#31867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12288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&amp;#12288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&lt;span&gt;2014-2017&amp;#24180;&amp;#32654;&amp;#23481;&amp;#31867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&amp;#21457;&amp;#23637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&lt;span&gt;2014-2017&amp;#24180;&amp;#20943;&amp;#32933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0135;&amp;#21697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&lt;span&gt;2014-2017&amp;#24180;&amp;#38477;&amp;#34880;&amp;#33026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&amp;#34746;&amp;#26059;&amp;#3429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12288;&amp;#24066;&amp;#22330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12288;&lt;span&gt;2014-2017&amp;#24180;&amp;#30524;&amp;#30555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12288;&amp;#22269;&amp;#228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12288;&amp;#20135;&amp;#21697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12288;&amp;#20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12288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12288;&lt;span&gt;2014-2017&amp;#24180;&amp;#20854;&amp;#20182;&amp;#21151;&amp;#33021;&amp;#20445;&amp;#20581;&amp;#2169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12288;&amp;#25913;&amp;#21892;&amp;#30561;&amp;#30496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12288;&amp;#32928;&amp;#36947;&amp;#20581;&amp;#2424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&lt;span&gt;2014-2017&amp;#24180;&amp;#20013;&amp;#22269;&amp;#20445;&amp;#20581;&amp;#21697;&amp;#34892;&amp;#19994;&amp;#20043;&amp;#20027;&amp;#35201;&amp;#25104;&amp;#20998;&amp;#32454;&amp;#20998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&lt;span&gt;2014-2017&amp;#24180;&amp;#20013;&amp;#33647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28040;&amp;#36153;&amp;#20154;&amp;#326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12288;&amp;#36152;&amp;#261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1228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&lt;span&gt;2014-2017&amp;#24180;&amp;#38463;&amp;#33014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20135;&amp;#21697;&amp;#20215;&amp;#26684;&amp;#39129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12288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lt;span&gt;2014-2017&amp;#24180;&amp;#34562;&amp;#29579;&amp;#27974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34562;&amp;#29579;&amp;#2797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21508;&amp;#21306;&amp;#22495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12288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&lt;span&gt;2014-2017&amp;#24180;&amp;#20445;&amp;#20581;&amp;#37202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12288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12288;&lt;span&gt;2014-2017&amp;#24180;&amp;#32500;&amp;#29983;&amp;#32032;&amp;#31867;&amp;#20135;&amp;#2169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12288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&amp;#12288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&amp;#12288;&amp;#20225;&amp;#19994;&amp;#36716;&amp;#22411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12288;&lt;span&gt;2014-2017&amp;#24180;&amp;#33014;&amp;#21407;&amp;#34507;&amp;#30333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12288;&amp;#22269;&amp;#2086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12288;&lt;span&gt;2014-2017&amp;#24180;&amp;#20854;&amp;#20182;&amp;#25104;&amp;#20998;&amp;#20445;&amp;#20581;&amp;#2169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&amp;#12288;&amp;#34917;&amp;#38041;&amp;#3186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12288;&amp;#33203;&amp;#39135;&amp;#32420;&amp;#3250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&amp;#12288;&amp;#27688;&amp;#22522;&amp;#3724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&amp;#12288;&amp;#33446;&amp;#3363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lt;span&gt;2014-2017&amp;#24180;&amp;#20013;&amp;#22269;&amp;#20445;&amp;#20581;&amp;#21697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24066;&amp;#22330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4378;&amp;#2127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2288;&amp;#24066;&amp;#22330;&amp;#19987;&amp;#3903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4066;&amp;#2233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20943;&amp;#32933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2288;&amp;#32500;&amp;#29983;&amp;#3203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34892;&amp;#19994;&amp;#34892;&amp;#20026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27993;&amp;#27743;&amp;#28040;&amp;#36153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30707;&amp;#26011;&amp;#31867;&amp;#20135;&amp;#21697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28789;&amp;#3343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12288;&amp;#20854;&amp;#20182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12288;&amp;#35199;&amp;#21452;&amp;#2925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lt;span&gt;2014-2017&amp;#24180;&amp;#20013;&amp;#22269;&amp;#20445;&amp;#20581;&amp;#21697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20445;&amp;#20581;&amp;#21697;&amp;#33829;&amp;#38144;&amp;#30340;&amp;#19977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7010;&amp;#2456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0135;&amp;#21697;&amp;#21033;&amp;#30410;&amp;#303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20135;&amp;#21697;&amp;#25928;&amp;#26524;&amp;#2486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0445;&amp;#20581;&amp;#21697;&amp;#33829;&amp;#3814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28909;&amp;#383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26381;&amp;#211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19987;&amp;#21334;&amp;#242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2288;&amp;#19987;&amp;#21334;&amp;#24215;&amp;#21551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2288;&amp;#31227;&amp;#21160;&amp;#33829;&amp;#38144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12288;&amp;#24066;&amp;#22330;&amp;#20856;&amp;#2241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20013;&amp;#22269;&amp;#20445;&amp;#20581;&amp;#21697;&amp;#33829;&amp;#38144;&amp;#31574;&amp;#30053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20135;&amp;#21697;&amp;#33829;&amp;#3814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20135;&amp;#21697;&amp;#33829;&amp;#38144;&amp;#30340;&amp;#21487;&amp;#34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24066;&amp;#22330;&amp;#28129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20135;&amp;#21697;&amp;#33829;&amp;#38144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12288;&amp;#20135;&amp;#21697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&amp;#12288;&amp;#20013;&amp;#20135;&amp;#28040;&amp;#36153;&amp;#32773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7&amp;#12288;&amp;#34917;&amp;#34880;&amp;#31867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0013;&amp;#22269;&amp;#21151;&amp;#33021;&amp;#20445;&amp;#20581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29616;&amp;#34892;&amp;#33829;&amp;#38144;&amp;#27169;&amp;#24335;&amp;#27010;&amp;#36848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29616;&amp;#34892;&amp;#33829;&amp;#38144;&amp;#27169;&amp;#24335;&amp;#30340;&amp;#25361;&amp;#25112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6032;&amp;#22411;&amp;#33829;&amp;#38144;&amp;#27169;&amp;#24335;&amp;#30340;&amp;#22522;&amp;#26412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2288;&amp;#26032;&amp;#22411;&amp;#33829;&amp;#38144;&amp;#27169;&amp;#24335;&amp;#30340;&amp;#20027;&amp;#352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2288;&amp;#20013;&amp;#22269;&amp;#20445;&amp;#20581;&amp;#21697;&amp;#33829;&amp;#38144;&amp;#26410;&amp;#26469;&amp;#21457;&amp;#23637;&amp;#36235;&amp;#21183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12288;&amp;#24066;&amp;#22330;&amp;#33829;&amp;#38144;&amp;#35010;&amp;#214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12288;&amp;#26410;&amp;#26469;&amp;#20225;&amp;#19994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2288;&amp;#21307;&amp;#33647;&amp;#20445;&amp;#20581;&amp;#21697;&amp;#33829;&amp;#3814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12288;&amp;#20135;&amp;#21697;&amp;#33829;&amp;#381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&amp;#12288;&amp;#20445;&amp;#20581;&amp;#39135;&amp;#21697;&amp;#33829;&amp;#38144;&amp;#20027;&amp;#279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&lt;span&gt;2014-2017&amp;#24180;&amp;#20013;&amp;#22269;&amp;#20445;&amp;#20581;&amp;#21697;&amp;#30452;&amp;#3814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&amp;#30452;&amp;#38144;&amp;#19982;&amp;#30452;&amp;#38144;&amp;#278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30452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30452;&amp;#38144;&amp;#30340;&amp;#20248;&amp;#28857;&amp;#12289;&amp;#36816;&amp;#20316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30452;&amp;#38144;&amp;#22312;&amp;#20013;&amp;#2226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12288;&amp;#20013;&amp;#21326;&amp;#20154;&amp;#27665;&amp;#20849;&amp;#21644;&amp;#22269;&amp;#30452;&amp;#3814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&amp;#20445;&amp;#20581;&amp;#21697;&amp;#34892;&amp;#19994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30452;&amp;#38144;&amp;#27861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30452;&amp;#38144;&amp;#34892;&amp;#1999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30452;&amp;#38144;&amp;#26377;&amp;#21161;&amp;#20110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&amp;#20445;&amp;#20581;&amp;#21697;&amp;#30452;&amp;#381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12288;&amp;#21307;&amp;#33647;&amp;#20445;&amp;#20581;&amp;#21697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&amp;#12288;&amp;#20013;&amp;#33609;&amp;#33647;&amp;#20445;&amp;#20581;&amp;#2169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20445;&amp;#20581;&amp;#21697;&amp;#34892;&amp;#19994;&amp;#30452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20445;&amp;#20581;&amp;#21697;&amp;#30452;&amp;#38144;&amp;#22235;&amp;#2282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37325;&amp;#35270;&amp;#20135;&amp;#21697;&amp;#30740;&amp;#21457;&amp;#199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30452;&amp;#38144;&amp;#24212;&amp;#37325;&amp;#35270;&amp;#21697;&amp;#2926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20445;&amp;#20581;&amp;#21697;&amp;#33647;&amp;#24215;&amp;#3045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20445;&amp;#20581;&amp;#21697;&amp;#20225;&amp;#19994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12288;&amp;#23433;&amp;#21033;&amp;#20445;&amp;#20581;&amp;#21697;&amp;#30340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12288;&amp;#22825;&amp;#29422;&amp;#38598;&amp;#22242;&amp;#20445;&amp;#20581;&amp;#21697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lt;span&gt;2014-2017&amp;#24180;&amp;#20445;&amp;#20581;&amp;#21697;&amp;#24191;&amp;#21578;&amp;#25237;&amp;#2591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&amp;#20445;&amp;#20581;&amp;#21697;&amp;#24191;&amp;#21578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&amp;#20135;&amp;#21697;&amp;#30340;&amp;#24191;&amp;#215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&amp;#20135;&amp;#21697;&amp;#30340;&amp;#28818;&amp;#203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&amp;#20135;&amp;#21697;&amp;#30340;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12288;&amp;#20135;&amp;#21697;&amp;#30340;&amp;#25253;&amp;#32440;&amp;#3671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20445;&amp;#20581;&amp;#21697;&amp;#24191;&amp;#2157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20445;&amp;#20581;&amp;#21697;&amp;#24191;&amp;#21578;&amp;#30340;&amp;#29305;&amp;#24449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21307;&amp;#33647;&amp;#20445;&amp;#20581;&amp;#21697;&amp;#24191;&amp;#2157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26032;&amp;#12298;&amp;#24191;&amp;#21578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20445;&amp;#20581;&amp;#21697;&amp;#24191;&amp;#21578;&amp;#25237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24191;&amp;#21578;&amp;#25237;&amp;#2591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36829;&amp;#32422;&amp;#23459;&amp;#20256;&amp;#29616;&amp;#35937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24191;&amp;#21578;&amp;#21046;&amp;#20316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20445;&amp;#20581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&amp;#20445;&amp;#20581;&amp;#21697;&amp;#24191;&amp;#21578;&amp;#21457;&amp;#2363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&amp;#20445;&amp;#20581;&amp;#21697;&amp;#24191;&amp;#21578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&amp;#21307;&amp;#33647;&amp;#20445;&amp;#20581;&amp;#21697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&amp;#36719;&amp;#25991;&amp;#24191;&amp;#21578;&amp;#30340;&amp;#21046;&amp;#20316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12288;&amp;#36719;&amp;#25991;&amp;#21457;&amp;#24067;&amp;#21450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&lt;span&gt;2014-2017&amp;#24180;&amp;#20013;&amp;#22269;&amp;#20445;&amp;#20581;&amp;#21697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&lt;span&gt;2014-2017&amp;#24180;&amp;#20013;&amp;#22269;&amp;#20445;&amp;#20581;&amp;#21697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20225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12288;&amp;#22269;&amp;#20869;&amp;#22806;&amp;#20225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12288;&amp;#20445;&amp;#20581;&amp;#37202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12288;&amp;#20943;&amp;#32933;&amp;#3364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&amp;#20445;&amp;#20581;&amp;#21697;&amp;#34892;&amp;#19994;&amp;#30340;&amp;#19977;&amp;#22823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20135;&amp;#21697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&amp;#34917;&amp;#34880;&amp;#3186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20135;&amp;#2169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38463;&amp;#3301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&lt;span&gt;2014-2017&amp;#24180;&amp;#20013;&amp;#22269;&amp;#20445;&amp;#20581;&amp;#21697;&amp;#34892;&amp;#19994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20135;&amp;#21697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12288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12288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12288;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&lt;span&gt;2014-2017&amp;#24180;&amp;#20445;&amp;#20581;&amp;#21697;&amp;#34892;&amp;#19994;&amp;#25919;&amp;#3157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20013;&amp;#22269;&amp;#20445;&amp;#20581;&amp;#21697;&amp;#34892;&amp;#19994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20445;&amp;#20581;&amp;#21697;&amp;#24066;&amp;#22330;&amp;#30417;&amp;#3164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20445;&amp;#20581;&amp;#21697;&amp;#34892;&amp;#19994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20445;&amp;#20581;&amp;#21697;&amp;#21629;&amp;#21517;&amp;#35268;&amp;#33539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12288;&amp;#36827;&amp;#21475;&amp;#36148;&amp;#29260;&amp;#20445;&amp;#20581;&amp;#39135;&amp;#21697;&amp;#19981;&amp;#2447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12288;&amp;#26032;&amp;#39135;&amp;#23433;&amp;#27861;&amp;#22686;&amp;#24378;&amp;#34892;&amp;#19994;&amp;#35268;&amp;#3353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&amp;#22269;&amp;#22806;&amp;#20445;&amp;#20581;&amp;#21697;&amp;#34892;&amp;#19994;&amp;#30456;&amp;#2085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&amp;#20445;&amp;#20581;&amp;#216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20445;&amp;#20581;&amp;#39135;&amp;#2169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20445;&amp;#20581;&amp;#39135;&amp;#21697;&amp;#21629;&amp;#2151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20445;&amp;#20581;&amp;#39135;&amp;#21697;&amp;#21629;&amp;#2151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20445;&amp;#20581;&amp;#39135;&amp;#21697;&amp;#24191;&amp;#21578;&amp;#23457;&amp;#2659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20445;&amp;#20581;&amp;#39135;&amp;#21697;&amp;#21151;&amp;#33021;&amp;#33539;&amp;#22260;&amp;#35843;&amp;#2597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12288;&amp;#20445;&amp;#20581;&amp;#39135;&amp;#21697;&amp;#24191;&amp;#21578;&amp;#21457;&amp;#24067;&amp;#20449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&amp;#12288;&amp;#39135;&amp;#21697;&amp;#23433;&amp;#20840;&amp;#27861;&amp;#65288;&lt;span&gt;2016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8&amp;#12288;&amp;#20445;&amp;#20581;&amp;#39135;&amp;#21697;&amp;#27880;&amp;#20876;&amp;#19982;&amp;#22791;&amp;#2669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&lt;span&gt;2019-2025&amp;#24180;&amp;#20013;&amp;#22269;&amp;#20445;&amp;#20581;&amp;#21697;&amp;#34892;&amp;#19994;&amp;#21457;&amp;#23637;&amp;#21069;&amp;#26223;&amp;#21450;&amp;#36235;&amp;#21183;&amp;#39044;&amp;#27979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2288;&amp;#34892;&amp;#19994;&amp;#26410;&amp;#26469;&amp;#36208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12288;&amp;#24066;&amp;#22330;&amp;#28040;&amp;#36153;&amp;#2002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12288;&amp;#24066;&amp;#22330;&amp;#20114;&amp;#32852;&amp;#32593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12288;&amp;#20445;&amp;#20581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12288;&amp;#20445;&amp;#20581;&amp;#21697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20445;&amp;#20581;&amp;#21697;&amp;#20027;&amp;#35201;&amp;#28909;&amp;#38376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32654;&amp;#23481;&amp;#20859;&amp;#39068;&amp;#3186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#27688;&amp;#22522;&amp;#37240;&amp;#3186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#20013;&amp;#22269;&amp;#20445;&amp;#20581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2288;&amp;#28789;&amp;#3343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12288;&amp;#21160;&amp;#29289;&amp;#20445;&amp;#20581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2288;&amp;#20013;&amp;#22269;&amp;#20445;&amp;#20581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12288;&amp;#20445;&amp;#20581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12288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12288;&amp;#20445;&amp;#20581;&amp;#21697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12288;&amp;#20445;&amp;#20581;&amp;#39135;&amp;#21697;&amp;#30005;&amp;#218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12288;&lt;span&gt;2019-2025&amp;#24180;&amp;#20013;&amp;#22269;&amp;#20445;&amp;#20581;&amp;#21697;&amp;#34892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2&amp;#24180;&amp;#25105;&amp;#22269;&amp;#20445;&amp;#20581;&amp;#21697;&amp;#34892;&amp;#19994;&amp;#30340;&amp;#35268;&amp;#27169;&amp;#20165;&amp;#26377;1131&amp;#20159;&amp;#20803;&amp;#65292;&amp;#21435;&amp;#24180;&amp;#20445;&amp;#20581;&amp;#21697;&amp;#34892;&amp;#19994;&amp;#35268;&amp;#27169;&amp;#36798;&amp;#21040;&amp;#20102;2644&amp;#20159;&amp;#20803;&amp;#12290;&amp;#36817;&amp;#20960;&amp;#24180;&amp;#26469;&amp;#65292;&amp;#20013;&amp;#22269;&amp;#20445;&amp;#20581;&amp;#21697;&amp;#34892;&amp;#19994;&amp;#24471;&amp;#21040;&amp;#20102;&amp;#33391;&amp;#22909;&amp;#30340;&amp;#21457;&amp;#23637;&amp;#65292;&amp;#39044;&amp;#35745;2017&amp;#24180;&amp;#20445;&amp;#20581;&amp;#21697;&amp;#35268;&amp;#27169;&amp;#23558;&amp;#21040;&amp;#36798;2927&amp;#20159;&amp;#20803;&amp;#65292;&amp;#19982;2012&amp;#24180;&amp;#30456;&amp;#27604;&amp;#65292;&amp;#20960;&amp;#20046;&amp;#26159;&amp;#23427;&amp;#30340;3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0445;&amp;#20581;&amp;#21697;&amp;#20135;&amp;#19994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G11133P62.jpg"&gt;&lt;img border="0" alt="" width="479" height="281" src="/uploads/userup/1901/0G11133P6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&amp;#12288;&amp;#20013;&amp;#22269;&amp;#20445;&amp;#20581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&amp;#12288;&lt;span&gt;2019-2025&amp;#24180;&amp;#20013;&amp;#22269;&amp;#20445;&amp;#20581;&amp;#21697;&amp;#34892;&amp;#19994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&amp;#12288;&lt;span&gt;2019-2025&amp;#24180;&amp;#20013;&amp;#22269;&amp;#20445;&amp;#20581;&amp;#21697;&amp;#34892;&amp;#19994;&amp;#21033;&amp;#28070;&amp;#39044;&amp;#27979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12288;&amp;#21355;&amp;#29983;&amp;#37096;&amp;#21463;&amp;#29702;&amp;#20445;&amp;#20581;&amp;#39135;&amp;#21697;&amp;#30340;27&amp;#39033;&amp;#21151;&amp;#33021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12288;&amp;#20445;&amp;#20581;&amp;#21697;&amp;#19982;&amp;#39135;&amp;#21697;&amp;#33647;&amp;#21697;&amp;#30340;&amp;#2130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12288;2016&amp;#24180;&amp;#32654;&amp;#22269;&amp;#21508;&amp;#31867;&amp;#20445;&amp;#20581;&amp;#21697;&amp;#38646;&amp;#21806;&amp;#39069;&amp;#19982;&amp;#24066;&amp;#22330;&amp;#20221;&amp;#39069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12288;1970-2016&amp;#24180;&amp;#32654;&amp;#22269;&amp;#33203;&amp;#39135;&amp;#34917;&amp;#20805;&amp;#21058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12288;1997-2016&amp;#24180;&amp;#26085;&amp;#26412;&amp;#29305;&amp;#23450;&amp;#20445;&amp;#20581;&amp;#21697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12288;2002-2016&amp;#24180;&amp;#28595;&amp;#22823;&amp;#21033;&amp;#20122;&amp;#20445;&amp;#20581;&amp;#21697;&amp;#34892;&amp;#1999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12288;2002-2016&amp;#24180;&amp;#28595;&amp;#22823;&amp;#21033;&amp;#20122;&amp;#33203;&amp;#39135;&amp;#34917;&amp;#20805;&amp;#21058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12288;1970-2016&amp;#24180;&amp;#28595;&amp;#22823;&amp;#21033;&amp;#20122;&amp;#32769;&amp;#40836;&amp;#2127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12288;&amp;#28595;&amp;#22823;&amp;#21033;&amp;#20122;&amp;#32769;&amp;#24180;&amp;#20154;&amp;#21475;&amp;#20445;&amp;#20581;&amp;#21697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12288;2007-2017&amp;#24180;&amp;#28595;&amp;#22823;&amp;#21033;&amp;#20122;&amp;#20445;&amp;#20581;&amp;#21697;&amp;#24066;&amp;#22330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12288;&amp;#32654;&amp;#22269;&amp;#20445;&amp;#20581;&amp;#21697;&amp;#21457;&amp;#23637;&amp;#30340;&amp;#38454;&amp;#27573;&amp;#19982;&amp;#25919;&amp;#31574;&amp;#20851;&amp;#32852;&amp;#24230;&amp;#36739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12288;2014&amp;#24180;&amp;#22269;&amp;#20869;&amp;#20154;&amp;#22343;&amp;#20445;&amp;#20581;&amp;#21697;&amp;#28040;&amp;#36153;&amp;#22823;&amp;#24133;&amp;#20302;&amp;#20110;&amp;#28023;&amp;#22806;&amp;#21457;&amp;#367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12288;&amp;#28023;&amp;#22806;&amp;#20445;&amp;#20581;&amp;#21697;&amp;#21697;&amp;#29260;&amp;#30003;&amp;#35831;&amp;#22269;&amp;#20869;&amp;#20445;&amp;#20581;&amp;#21697;&amp;#25209;&amp;#20934;&amp;#35777;&amp;#20070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12288;CFDA&amp;#20445;&amp;#20581;&amp;#21697;&amp;#35768;&amp;#21487;&amp;#25345;&amp;#26377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12288;2015&amp;#36130;&amp;#24180;Blackmores 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12288;2012-2018&amp;#24180;&amp;#32447;&amp;#19978;&amp;#20445;&amp;#20581;&amp;#21697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12288;&amp;#22269;&amp;#20869;&amp;#32447;&amp;#19978;&amp;#20445;&amp;#20581;&amp;#21697;&amp;#28183;&amp;#36879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12288;2018&amp;#24180;&amp;#34892;&amp;#19994;&amp;#40857;&amp;#22836;&amp;#32456;&amp;#31471;&amp;#38646;&amp;#21806;&amp;#39069;&amp;#25935;&amp;#24863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12288;2009-2013&amp;#24180;&amp;#25105;&amp;#22269;&amp;#20445;&amp;#20581;&amp;#21697;&amp;#24066;&amp;#22330;&amp;#20379;&amp;#38656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12288;2013&amp;#24180;&amp;#24213;&amp;#25105;&amp;#22269;&amp;#20445;&amp;#20581;&amp;#21697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12288;2013&amp;#24180;&amp;#24213;&amp;#25105;&amp;#22269;&amp;#20445;&amp;#20581;&amp;#21697;&amp;#32454;&amp;#20998;&amp;#20135;&amp;#21697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12288;2009-2014&amp;#24180;&amp;#25105;&amp;#22269;&amp;#34917;&amp;#38041;&amp;#20445;&amp;#20581;&amp;#21697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12288;2009-2014&amp;#24180;&amp;#25105;&amp;#22269;&amp;#20445;&amp;#20581;&amp;#21697;&amp;#24066;&amp;#22330;&amp;#35268;&amp;#271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12288;2010-2016&amp;#24180;&amp;#36328;&amp;#22659;&amp;#30005;&amp;#21830;&amp;#35268;&amp;#27169;&amp;#19981;&amp;#26029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12288;2012-2016&amp;#24180;&amp;#20013;&amp;#22269;&amp;#22659;&amp;#22806;&amp;#28040;&amp;#36153;&amp;#24635;&amp;#39069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12288;2000-2014&amp;#24180;&amp;#25105;&amp;#22269;&amp;#20445;&amp;#20581;&amp;#21697;&amp;#20986;&amp;#21475;&amp;#39069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12288;2014&amp;#24180;&amp;#25105;&amp;#22269;&amp;#20445;&amp;#20581;&amp;#21697;&amp;#20027;&amp;#35201;&amp;#20986;&amp;#21475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12288;2014&amp;#24180;&amp;#25105;&amp;#22269;&amp;#20445;&amp;#20581;&amp;#21697;&amp;#20027;&amp;#35201;&amp;#20986;&amp;#21475;&amp;#30465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12288;2014&amp;#24180;&amp;#25105;&amp;#22269;&amp;#20445;&amp;#20581;&amp;#21697;&amp;#20027;&amp;#35201;&amp;#20986;&amp;#21475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12288;2014&amp;#24180;&amp;#25105;&amp;#22269;&amp;#20445;&amp;#20581;&amp;#21697;&amp;#20986;&amp;#21475;&amp;#24066;&amp;#22330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1&amp;#12288;&amp;#20013;&amp;#22269;&amp;#20445;&amp;#20581;&amp;#21697;&amp;#20986;&amp;#21475;&amp;#20248;&amp;#21183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&amp;#12288;2017&amp;#24180;&amp;#20027;&amp;#27969;&amp;#36830;&amp;#38145;&amp;#33647;&amp;#24215;&amp;#20445;&amp;#20581;&amp;#21697;&amp;#38144;&amp;#2180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3&amp;#12288;&amp;#33647;&amp;#24215;&amp;#20445;&amp;#20581;&amp;#21697;&amp;#38144;&amp;#21806;&amp;#36716;&amp;#21464;&amp;#2441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