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眼镜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30524;&amp;#38236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30524;&amp;#38236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234;&amp;#33021;&amp;#30524;&amp;#38236;&amp;#65292;&amp;#20063;&amp;#31216;&amp;#26234;&amp;#33021;&amp;#38236;&amp;#65292;&amp;#26159;&amp;#25351;&amp;ldquo;&amp;#20687;&amp;#26234;&amp;#33021;&amp;#25163;&amp;#26426;&amp;#19968;&amp;#26679;&amp;#65292;&amp;#20855;&amp;#26377;&amp;#29420;&amp;#31435;&amp;#30340;&amp;#25805;&amp;#20316;&amp;#31995;&amp;#32479;&amp;#65292;&amp;#21487;&amp;#20197;&amp;#30001;&amp;#29992;&amp;#25143;&amp;#23433;&amp;#35013;&amp;#36719;&amp;#20214;&amp;#12289;&amp;#28216;&amp;#25103;&amp;#31561;&amp;#36719;&amp;#20214;&amp;#26381;&amp;#21153;&amp;#21830;&amp;#25552;&amp;#20379;&amp;#30340;&amp;#31243;&amp;#24207;&amp;#65292;&amp;#21487;&amp;#36890;&amp;#36807;&amp;#35821;&amp;#38899;&amp;#25110;&amp;#21160;&amp;#20316;&amp;#25805;&amp;#25511;&amp;#23436;&amp;#25104;&amp;#28155;&amp;#21152;&amp;#26085;&amp;#31243;&amp;#12289;&amp;#22320;&amp;#22270;&amp;#23548;&amp;#33322;&amp;#12289;&amp;#19982;&amp;#22909;&amp;#21451;&amp;#20114;&amp;#21160;&amp;#12289;&amp;#25293;&amp;#25668;&amp;#29031;&amp;#29255;&amp;#21644;&amp;#35270;&amp;#39057;&amp;#12289;&amp;#19982;&amp;#26379;&amp;#21451;&amp;#23637;&amp;#24320;&amp;#35270;&amp;#39057;&amp;#36890;&amp;#35805;&amp;#31561;&amp;#21151;&amp;#33021;&amp;#65292;&amp;#24182;&amp;#21487;&amp;#20197;&amp;#36890;&amp;#36807;&amp;#31227;&amp;#21160;&amp;#36890;&amp;#35759;&amp;#32593;&amp;#32476;&amp;#26469;&amp;#23454;&amp;#29616;&amp;#26080;&amp;#32447;&amp;#32593;&amp;#32476;&amp;#25509;&amp;#20837;&amp;#30340;&amp;#36825;&amp;#26679;&amp;#19968;&amp;#31867;&amp;#30524;&amp;#38236;&amp;#30340;&amp;#24635;&amp;#31216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234;&amp;#33021;&amp;#30524;&amp;#38236;&amp;#26159;&amp;#25351;&amp;#22914;&amp;#21516;&amp;#26234;&amp;#33021;&amp;#25163;&amp;#26426;&amp;#19968;&amp;#26679;&amp;#25317;&amp;#26377;&amp;#29420;&amp;#31435;&amp;#30340;&amp;#25805;&amp;#20316;&amp;#31995;&amp;#32479;&amp;#65292;&amp;#21487;&amp;#20197;&amp;#36890;&amp;#36807;&amp;#36719;&amp;#20214;&amp;#23433;&amp;#35013;&amp;#26469;&amp;#23454;&amp;#29616;&amp;#21508;&amp;#31181;&amp;#21151;&amp;#33021;&amp;#30340;&amp;#21487;&amp;#31359;&amp;#25140;&amp;#30340;&amp;#30524;&amp;#38236;&amp;#35774;&amp;#22791;&amp;#32479;&amp;#31216;&amp;#12290;&amp;#23427;&amp;#26159;&amp;#26368;&amp;#36817;&amp;#20960;&amp;#24180;&amp;#34987;&amp;#25552;&amp;#20986;&amp;#32780;&amp;#19988;&amp;#26159;&amp;#26368;&amp;#34987;&amp;#30475;&amp;#22909;&amp;#30340;&amp;#21487;&amp;#31359;&amp;#25140;&amp;#26234;&amp;#33021;&amp;#35774;&amp;#22791;&amp;#20043;&amp;#19968;&amp;#12290;&amp;#20854;&amp;#20855;&amp;#26377;&amp;#20351;&amp;#29992;&amp;#31616;&amp;#20415;&amp;#65292;&amp;#20307;&amp;#31215;&amp;#36739;&amp;#23567;&amp;#31561;&amp;#65292;&amp;#29305;&amp;#28857;&amp;#20844;&amp;#20247;&amp;#26222;&amp;#36941;&amp;#35748;&amp;#20026;&amp;#26234;&amp;#33021;&amp;#30524;&amp;#38236;&amp;#30340;&amp;#20986;&amp;#29616;&amp;#23558;&amp;#20250;&amp;#26041;&amp;#20415;&amp;#20154;&amp;#20204;&amp;#30340;&amp;#29983;&amp;#27963;&amp;#65292;&amp;#22240;&amp;#27492;&amp;#23427;&amp;#24471;&amp;#21040;&amp;#20102;&amp;#35895;&amp;#27468;&amp;#65292;&amp;#24494;&amp;#36719;&amp;#31561;&amp;#37325;&amp;#28857;&amp;#30740;&amp;#21457;&amp;#65292;&amp;#34987;&amp;#35270;&amp;#20026;&amp;#26410;&amp;#26469;&amp;#26234;&amp;#33021;&amp;#31185;&amp;#25216;&amp;#20135;&amp;#21697;&amp;#30340;&amp;#37325;&amp;#35201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524;&amp;#38236;&amp;#26159;&amp;#22522;&amp;#20110;&lt;span&gt;Android&amp;#25805;&amp;#20316;&amp;#31995;&amp;#32479;&amp;#36816;&amp;#34892;&amp;#30340;&amp;#65292;&amp;#30475;&amp;#36215;&amp;#26469;&amp;#21487;&amp;#20197;&amp;#29992;&amp;#35821;&amp;#38899;&amp;#25805;&amp;#20316;&amp;#12289;&amp;#36824;&amp;#21487;&amp;#20197;&amp;#35270;&amp;#35273;&amp;#25511;&amp;#21046;&amp;#12290;&amp;#22312;&amp;#20329;&amp;#25140;&amp;#32773;&amp;#35270;&amp;#32447;&amp;#19978;&amp;#20250;&amp;#26377;&amp;#19968;&amp;#20010;&amp;#20809;&amp;#26631;&amp;#65292;&amp;#21521;&amp;#19978;&amp;#30475;&amp;#33021;&amp;#19982;&amp;#20809;&amp;#26631;&amp;#20114;&amp;#21160;&amp;#65292;&amp;#26597;&amp;#30475;&amp;#22825;&amp;#27668;&amp;#65292;&amp;#21457;&amp;#20449;&amp;#24687;&amp;#65292;&amp;#20570;&amp;#26234;&amp;#33021;&amp;#25163;&amp;#26426;&amp;#33021;&amp;#20570;&amp;#30340;&amp;#20107;&amp;#12290;&amp;#38500;&amp;#20102;&amp;#26234;&amp;#33021;&amp;#25163;&amp;#26426;&amp;#21151;&amp;#33021;&amp;#65292;&amp;#23427;&amp;#36824;&amp;#33021;&amp;#19982;&amp;#29615;&amp;#22659;&amp;#20114;&amp;#21160;&amp;#65292;&amp;#25193;&amp;#20805;&amp;#29616;&amp;#2345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20&amp;#20840;&amp;#29699;&amp;#21487;&amp;#31359;&amp;#25140;&amp;#35774;&amp;#22791;&amp;#20986;&amp;#36135;&amp;#37327;&amp;#65288;&amp;#19975;&amp;#21488;&amp;#65289;&lt;br /&gt;&lt;a target="_blank" href="/uploads/userup/1901/0G11525AX.jpg"&gt;&lt;img border="0" alt="" width="341" height="178" src="/uploads/userup/1901/0G11525AX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487;&amp;#31359;&amp;#25140;&amp;#35774;&amp;#22791;&amp;#29992;&amp;#25143;&amp;#30446;&amp;#21069;&amp;#21576;&amp;#24180;&amp;#3673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0G115313547.jpg"&gt;&lt;img border="0" alt="" width="380" height="206" src="/uploads/userup/1901/0G11531354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6234;&amp;#33021;&amp;#30524;&amp;#38236;&lt;/span&gt;&amp;#24066;&amp;#22330;&amp;#28145;&amp;#24230;&amp;#30740;&amp;#31350;&amp;#19982;&amp;#25237;&amp;#36164;&amp;#25112;&amp;#30053;&amp;#30740;&amp;#31350;&amp;#25253;&amp;#21578;&amp;#12299;&amp;#20849;&amp;#20061;&amp;#31456;&amp;#12290;&amp;#39318;&amp;#20808;&amp;#20171;&amp;#32461;&amp;#20102;&amp;#26234;&amp;#33021;&amp;#30524;&amp;#38236;&amp;#34892;&amp;#19994;&amp;#24066;&amp;#22330;&amp;#21457;&amp;#23637;&amp;#29615;&amp;#22659;&amp;#12289;&amp;#26234;&amp;#33021;&amp;#30524;&amp;#38236;&amp;#25972;&amp;#20307;&amp;#36816;&amp;#34892;&amp;#24577;&amp;#21183;&amp;#31561;&amp;#65292;&amp;#25509;&amp;#30528;&amp;#20998;&amp;#26512;&amp;#20102;&amp;#26234;&amp;#33021;&amp;#30524;&amp;#38236;&amp;#34892;&amp;#19994;&amp;#24066;&amp;#22330;&amp;#36816;&amp;#34892;&amp;#30340;&amp;#29616;&amp;#29366;&amp;#65292;&amp;#28982;&amp;#21518;&amp;#20171;&amp;#32461;&amp;#20102;&amp;#26234;&amp;#33021;&amp;#30524;&amp;#38236;&amp;#24066;&amp;#22330;&amp;#31454;&amp;#20105;&amp;#26684;&amp;#23616;&amp;#12290;&amp;#38543;&amp;#21518;&amp;#65292;&amp;#25253;&amp;#21578;&amp;#23545;&amp;#26234;&amp;#33021;&amp;#30524;&amp;#38236;&amp;#20570;&amp;#20102;&amp;#37325;&amp;#28857;&amp;#20225;&amp;#19994;&amp;#32463;&amp;#33829;&amp;#29366;&amp;#20917;&amp;#20998;&amp;#26512;&amp;#65292;&amp;#26368;&amp;#21518;&amp;#20998;&amp;#26512;&amp;#20102;&amp;#26234;&amp;#33021;&amp;#30524;&amp;#38236;&amp;#34892;&amp;#19994;&amp;#21457;&amp;#23637;&amp;#36235;&amp;#21183;&amp;#19982;&amp;#25237;&amp;#36164;&amp;#39044;&amp;#27979;&amp;#12290;&amp;#24744;&amp;#33509;&amp;#24819;&amp;#23545;&amp;#26234;&amp;#33021;&amp;#30524;&amp;#38236;&amp;#20135;&amp;#19994;&amp;#26377;&amp;#20010;&amp;#31995;&amp;#32479;&amp;#30340;&amp;#20102;&amp;#35299;&amp;#25110;&amp;#32773;&amp;#24819;&amp;#25237;&amp;#36164;&amp;#26234;&amp;#33021;&amp;#30524;&amp;#3823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span&gt;: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&lt;span&gt;&lt;span&gt;&lt;a href="http://www.chinairr.org/report/R03/R0305/201605/19-200198.html"&gt;&amp;#26234;&amp;#33021;&amp;#30524;&amp;#38236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6234;&amp;#33021;&amp;#30524;&amp;#3823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30524;&amp;#3823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30524;&amp;#38236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234;&amp;#33021;&amp;#30524;&amp;#3823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lt;span&gt;GDP&amp;#22686;&amp;#3827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lt;span&gt;CPI&amp;#27874;&amp;#2116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013;&amp;#22269;&amp;#20154;&amp;#2147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013;&amp;#22269;&amp;#20154;&amp;#21475;&amp;#24180;&amp;#40836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013;&amp;#22269;&amp;#20154;&amp;#21475;&amp;#20581;&amp;#2424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013;&amp;#22269;&amp;#20154;&amp;#21475;&amp;#32769;&amp;#40836;&amp;#21270;&amp;#36827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4403;&amp;#20195;&amp;#32972;&amp;#26223;&amp;#19979;&amp;#26234;&amp;#33021;&amp;#30524;&amp;#38236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6234;&amp;#33021;&amp;#30524;&amp;#38236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30524;&amp;#38236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30524;&amp;#38236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234;&amp;#33021;&amp;#30524;&amp;#38236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30524;&amp;#38236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30524;&amp;#38236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20869;&amp;#29615;&amp;#22659;&amp;#32972;&amp;#26223;&amp;#19979;&amp;#26234;&amp;#33021;&amp;#30524;&amp;#38236;&amp;#21457;&amp;#23637;&amp;#30340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5112;&amp;#30053;&amp;#23545;&amp;#26234;&amp;#33021;&amp;#30524;&amp;#38236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0524;&amp;#38236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234;&amp;#33021;&amp;#30524;&amp;#38236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234;&amp;#33021;&amp;#30524;&amp;#38236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30524;&amp;#38236;&amp;#22269;&amp;#23478;&amp;#25112;&amp;#30053;&amp;#32972;&amp;#26223;&amp;#19979;&amp;#26234;&amp;#33021;&amp;#30524;&amp;#38236;&amp;#21457;&amp;#23637;&amp;#30340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0524;&amp;#38236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234;&amp;#33021;&amp;#30524;&amp;#38236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234;&amp;#33021;&amp;#30524;&amp;#38236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234;&amp;#33021;&amp;#30524;&amp;#38236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2269;&amp;#38469;&amp;#26234;&amp;#33021;&amp;#30524;&amp;#3823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2269;&amp;#38469;&amp;#26234;&amp;#33021;&amp;#30524;&amp;#3823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38469;&amp;#26234;&amp;#33021;&amp;#30524;&amp;#3823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6234;&amp;#33021;&amp;#30524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269;&amp;#23478;&amp;#26234;&amp;#33021;&amp;#30524;&amp;#38236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6234;&amp;#33021;&amp;#30524;&amp;#38236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27;&amp;#35201;&amp;#22269;&amp;#23478;&amp;#21450;&amp;#22320;&amp;#21306;&amp;#26234;&amp;#33021;&amp;#30524;&amp;#38236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6234;&amp;#33021;&amp;#30524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26234;&amp;#33021;&amp;#30524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6234;&amp;#33021;&amp;#30524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8;&amp;#28286;&amp;#22320;&amp;#21306;&amp;#26234;&amp;#33021;&amp;#30524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2806;&amp;#26234;&amp;#33021;&amp;#30524;&amp;#38236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7&amp;#24180;&amp;#20013;&amp;#22269;&amp;#26234;&amp;#33021;&amp;#30524;&amp;#38236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6234;&amp;#33021;&amp;#30524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234;&amp;#33021;&amp;#30524;&amp;#3823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234;&amp;#33021;&amp;#30524;&amp;#3823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0524;&amp;#3823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234;&amp;#33021;&amp;#30524;&amp;#38236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234;&amp;#33021;&amp;#30524;&amp;#38236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234;&amp;#33021;&amp;#30524;&amp;#38236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234;&amp;#33021;&amp;#30524;&amp;#38236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234;&amp;#33021;&amp;#30524;&amp;#38236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114;&amp;#32852;&amp;#32593;&amp;#23545;&amp;#26234;&amp;#33021;&amp;#30524;&amp;#38236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114;&amp;#32852;&amp;#32593;&amp;#23545;&amp;#26234;&amp;#33021;&amp;#30524;&amp;#382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6234;&amp;#33021;&amp;#30524;&amp;#38236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26234;&amp;#33021;&amp;#30524;&amp;#38236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6234;&amp;#33021;&amp;#30524;&amp;#38236;&lt;span&gt;APP&amp;#24212;&amp;#299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30524;&amp;#38236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234;&amp;#33021;&amp;#30524;&amp;#38236;&lt;span&gt;APP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35774;&amp;#22791;&amp;#23545;&amp;#26234;&amp;#33021;&amp;#30524;&amp;#3823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5774;&amp;#22791;&amp;#23545;&amp;#26234;&amp;#33021;&amp;#30524;&amp;#382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234;&amp;#33021;&amp;#30524;&amp;#38236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14;&amp;#32852;&amp;#32593;&lt;span&gt;+&amp;#26234;&amp;#33021;&amp;#30524;&amp;#38236;&amp;#21457;&amp;#23637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2852;&amp;#32593;&lt;span&gt;+&amp;#26234;&amp;#33021;&amp;#30524;&amp;#38236;&amp;#21830;&amp;#19994;&amp;#27169;&amp;#24335;&amp;#3529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0524;&amp;#38236;&lt;span&gt;O2O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6816;&amp;#34892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6816;&amp;#34892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30408;&amp;#21033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2852;&amp;#32593;&lt;span&gt;+&amp;#26234;&amp;#33021;&amp;#30524;&amp;#38236;&amp;#26696;&amp;#203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2852;&amp;#32593;&amp;#32972;&amp;#26223;&amp;#19979;&amp;#26234;&amp;#33021;&amp;#30524;&amp;#382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6234;&amp;#33021;&amp;#30524;&amp;#38236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6234;&amp;#33021;&amp;#30524;&amp;#38236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234;&amp;#33021;&amp;#30524;&amp;#3823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6234;&amp;#33021;&amp;#30524;&amp;#3823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VR&amp;#34394;&amp;#25311;&amp;#29616;&amp;#23454;&amp;#65288;&amp;#26234;&amp;#33021;&amp;#30524;&amp;#38236;&amp;#65289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Oculu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Faceboo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ONY&amp;#32034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34;&amp;#2361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VIV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36798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AMSUNG&amp;#19977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4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5270;Let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5270;&amp;#32593;&amp;#20449;&amp;#24687;&amp;#25216;&amp;#26415;&amp;#65288;&amp;#21271;&amp;#2014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433;&amp;#35270;Antv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4433;&amp;#35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92;&amp;#39118;&amp;#3976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292;&amp;#39118;&amp;#39764;&amp;#3823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Glass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4394;&amp;#25311;&amp;#29616;&amp;#234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6379;DeePo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48;&amp;#3045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vegantGlyp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852;&amp;#32476;&amp;#20114;&amp;#21160;&amp;#20449;&amp;#246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6234;&amp;#33021;&amp;#30524;&amp;#3823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6234;&amp;#33021;&amp;#30524;&amp;#3823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34;&amp;#33021;&amp;#30524;&amp;#3823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234;&amp;#33021;&amp;#30524;&amp;#3823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37325;&amp;#28857;&amp;#22478;&amp;#24066;&amp;#26234;&amp;#33021;&amp;#30524;&amp;#3823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1271;&amp;#20140;&amp;#24066;&amp;#26234;&amp;#33021;&amp;#30524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4066;&amp;#26234;&amp;#33021;&amp;#30524;&amp;#3823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4066;&amp;#26234;&amp;#33021;&amp;#30524;&amp;#3823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0140;&amp;#24066;&amp;#26234;&amp;#33021;&amp;#30524;&amp;#3823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8;&amp;#28023;&amp;#24066;&amp;#26234;&amp;#33021;&amp;#30524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023;&amp;#24066;&amp;#26234;&amp;#33021;&amp;#30524;&amp;#3823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24066;&amp;#26234;&amp;#33021;&amp;#30524;&amp;#3823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24066;&amp;#26234;&amp;#33021;&amp;#30524;&amp;#3823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825;&amp;#27941;&amp;#24066;&amp;#26234;&amp;#33021;&amp;#30524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7941;&amp;#24066;&amp;#26234;&amp;#33021;&amp;#30524;&amp;#3823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5;&amp;#27941;&amp;#24066;&amp;#26234;&amp;#33021;&amp;#30524;&amp;#3823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7941;&amp;#24066;&amp;#26234;&amp;#33021;&amp;#30524;&amp;#3823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145;&amp;#22323;&amp;#24066;&amp;#26234;&amp;#33021;&amp;#30524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45;&amp;#22323;&amp;#24066;&amp;#26234;&amp;#33021;&amp;#30524;&amp;#3823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45;&amp;#22323;&amp;#24066;&amp;#26234;&amp;#33021;&amp;#30524;&amp;#3823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45;&amp;#22323;&amp;#24066;&amp;#26234;&amp;#33021;&amp;#30524;&amp;#3823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7325;&amp;#24198;&amp;#24066;&amp;#26234;&amp;#33021;&amp;#30524;&amp;#382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4198;&amp;#24066;&amp;#26234;&amp;#33021;&amp;#30524;&amp;#3823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4198;&amp;#24066;&amp;#26234;&amp;#33021;&amp;#30524;&amp;#3823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4198;&amp;#24066;&amp;#26234;&amp;#33021;&amp;#30524;&amp;#38236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39046;&amp;#20808;&amp;#20225;&amp;#19994;&amp;#26234;&amp;#33021;&amp;#30524;&amp;#38236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6234;&amp;#33021;&amp;#30524;&amp;#38236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9046;&amp;#20808;&amp;#26234;&amp;#33021;&amp;#30524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77;&amp;#24030;&amp;#34013;&amp;#26031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4030;&amp;#24066;&amp;#30334;&amp;#23459;&amp;#24494;&amp;#20113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145;&amp;#22323;&amp;#24066;&amp;#22885;&amp;#22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35270;&amp;#20856;&amp;#25968;&amp;#233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6234;&amp;#33021;&amp;#30524;&amp;#38236;&amp;#34892;&amp;#19994;&amp;#25237;&amp;#36164;&amp;#19982;&amp;#21069;&amp;#26223;&amp;#39044;&amp;#27979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6234;&amp;#33021;&amp;#30524;&amp;#382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234;&amp;#33021;&amp;#30524;&amp;#382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6234;&amp;#33021;&amp;#30524;&amp;#3823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6234;&amp;#33021;&amp;#30524;&amp;#3823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30524;&amp;#382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30524;&amp;#38236;&amp;#24066;&amp;#22330;&amp;#21457;&amp;#23637;&amp;#39044;&amp;#27979;&lt;span&gt;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span&gt;: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30524;&amp;#38236;&amp;#24066;&amp;#22330;&amp;#20135;&amp;#21697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30524;&amp;#38236;&amp;#24066;&amp;#2233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30524;&amp;#38236;&amp;#24066;&amp;#22330;&amp;#20135;&amp;#3814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30524;&amp;#38236;&amp;#24066;&amp;#2233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0013;&amp;#22269;&amp;#26234;&amp;#33021;&amp;#30524;&amp;#38236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5105;&amp;#22269;&amp;#26234;&amp;#33021;&amp;#30524;&amp;#38236;&amp;#20379;&amp;#242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5105;&amp;#22269;&amp;#26234;&amp;#33021;&amp;#30524;&amp;#38236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6234;&amp;#33021;&amp;#30524;&amp;#38236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6234;&amp;#33021;&amp;#30524;&amp;#38236;&amp;#20379;&amp;#24212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5105;&amp;#22269;&amp;#26234;&amp;#33021;&amp;#30524;&amp;#38236;&amp;#38656;&amp;#27714;&amp;#24773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30524;&amp;#38236;&amp;#24066;&amp;#22330;&amp;#19978;&amp;#2821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30524;&amp;#38236;&amp;#24066;&amp;#22330;&amp;#19979;&amp;#28216;&amp;#28040;&amp;#36153;&amp;#24066;&amp;#2233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30524;&amp;#38236;&amp;#24066;&amp;#22330;&amp;#20225;&amp;#19994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5-2017&amp;#24180;&amp;#26234;&amp;#33021;&amp;#30524;&amp;#38236;&amp;#24066;&amp;#22330;&amp;#25237;&amp;#36164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6234;&amp;#33021;&amp;#30524;&amp;#38236;&amp;#24066;&amp;#22330;&amp;#25237;&amp;#36164;&amp;#35268;&amp;#27169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