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VDSL</w:t>
      </w:r>
      <w:r>
        <w:rPr/>
        <w:t>交换机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VDSL&amp;#20132;&amp;#25442;&amp;#26426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VDSL&amp;#20132;&amp;#25442;&amp;#26426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710/19-241360.html"&gt;VDSL&lt;span&gt;&lt;span&gt;&amp;#20132;&amp;#25442;&amp;#26426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DSL&amp;#20132;&amp;#25442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VDSL&amp;#20132;&amp;#25442;&amp;#26426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lt;/strong&gt;&lt;strong&gt;VDSL&lt;/strong&gt;&lt;strong&gt;&amp;#20132;&amp;#25442;&amp;#26426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lt;/strong&gt;&lt;strong&gt;VDSL&lt;/strong&gt;&lt;strong&gt;&amp;#20132;&amp;#25442;&amp;#2642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VDSL&amp;#20132;&amp;#25442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VDSL&amp;#20132;&amp;#25442;&amp;#2642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VDSL&amp;#20132;&amp;#25442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lt;/strong&gt;&lt;strong&gt;VDSL&lt;/strong&gt;&lt;strong&gt;&amp;#20132;&amp;#25442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VDSL&amp;#20132;&amp;#25442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DSL&amp;#20132;&amp;#25442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DSL&amp;#20132;&amp;#25442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VDSL&amp;#20132;&amp;#25442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VDSL&amp;#20132;&amp;#25442;&amp;#2642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VDSL&amp;#20132;&amp;#25442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VDSL&amp;#20132;&amp;#25442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VDSL&amp;#20132;&amp;#25442;&amp;#26426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VDSL&amp;#20132;&amp;#25442;&amp;#2642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VDSL&amp;#20132;&amp;#25442;&amp;#2642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VDSL&amp;#20132;&amp;#25442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lt;/strong&gt;&lt;strong&gt;VDSL&lt;/strong&gt;&lt;strong&gt;&amp;#20132;&amp;#25442;&amp;#26426;&amp;#34892;&amp;#19994;&amp;#36827;&amp;#20986;&amp;#21475;&amp;#24066;&amp;#22330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VDSL&amp;#20132;&amp;#25442;&amp;#2642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VDSL&amp;#20132;&amp;#25442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VDSL&amp;#20132;&amp;#25442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VDSL&amp;#20132;&amp;#25442;&amp;#26426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VDSL&amp;#20132;&amp;#25442;&amp;#2642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VDSL&amp;#20132;&amp;#25442;&amp;#2642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840;&amp;#22269;&lt;/strong&gt;&lt;strong&gt;VDSL&lt;/strong&gt;&lt;strong&gt;&amp;#20132;&amp;#25442;&amp;#26426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VDSL&amp;#20132;&amp;#25442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VDSL&amp;#20132;&amp;#25442;&amp;#2642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VDSL&amp;#20132;&amp;#25442;&amp;#2642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VDSL&amp;#20132;&amp;#25442;&amp;#2642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VDSL&amp;#20132;&amp;#25442;&amp;#2642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VDSL&amp;#20132;&amp;#25442;&amp;#26426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VDSL&amp;#20132;&amp;#25442;&amp;#26426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VDSL&amp;#20132;&amp;#25442;&amp;#2642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VDSL&amp;#20132;&amp;#25442;&amp;#26426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VDSL&amp;#20132;&amp;#25442;&amp;#26426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VDSL&amp;#20132;&amp;#25442;&amp;#26426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VDSL&amp;#20132;&amp;#25442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VDSL&amp;#20132;&amp;#25442;&amp;#2642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VDSL&amp;#20132;&amp;#25442;&amp;#26426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VDSL&amp;#20132;&amp;#25442;&amp;#26426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VDSL&amp;#20132;&amp;#25442;&amp;#26426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VDSL&amp;#20132;&amp;#25442;&amp;#26426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VDSL&amp;#20132;&amp;#25442;&amp;#26426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VDSL&amp;#20132;&amp;#25442;&amp;#26426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VDSL&amp;#20132;&amp;#25442;&amp;#26426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2269;&amp;#20869;&amp;#22806;&lt;/strong&gt;&lt;strong&gt;VDSL&lt;/strong&gt;&lt;strong&gt;&amp;#20132;&amp;#25442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605;&amp;#31185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26143;&amp;#32593;&amp;#38160;&amp;#25463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1326;&amp;#19977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070;&amp;#24030;&amp;#25968;&amp;#307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lt;/strong&gt;&lt;strong&gt;VDSL&lt;/strong&gt;&lt;strong&gt;&amp;#20132;&amp;#25442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VDSL&amp;#20132;&amp;#25442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VDSL&amp;#20132;&amp;#25442;&amp;#2642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VDSL&amp;#20132;&amp;#25442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VDSL&amp;#20132;&amp;#25442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VDSL&lt;/strong&gt;&lt;strong&gt;&amp;#20132;&amp;#25442;&amp;#26426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VDSL&amp;#20132;&amp;#25442;&amp;#26426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VDSL&amp;#20132;&amp;#25442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DSL&amp;#20132;&amp;#25442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DSL&amp;#20132;&amp;#25442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VDSL&amp;#20132;&amp;#2544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VDSL&amp;#20132;&amp;#25442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lt;/strong&gt;&lt;strong&gt;VDSL&lt;/strong&gt;&lt;strong&gt;&amp;#20132;&amp;#25442;&amp;#26426;&amp;#34892;&amp;#19994;&amp;#24635;&amp;#32467;&amp;#21450;&amp;#20225;&amp;#19994;&amp;#37325;&amp;#28857;&amp;#23458;&amp;#25143;&amp;#31649;&amp;#29702;&amp;#24314;&amp;#35758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VDSL&amp;#20132;&amp;#25442;&amp;#26426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VDSL&amp;#20132;&amp;#25442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VDSL&amp;#20132;&amp;#25442;&amp;#2642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VDSL&amp;#20132;&amp;#25442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VDSL&amp;#20132;&amp;#25442;&amp;#26426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VDSL&amp;#20132;&amp;#25442;&amp;#26426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VDSL&amp;#20132;&amp;#25442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VDSL&amp;#20132;&amp;#25442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VDSL&amp;#20132;&amp;#25442;&amp;#26426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VDSL&amp;#20132;&amp;#25442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VDSL&amp;#20132;&amp;#25442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VDSL&amp;#20132;&amp;#25442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VDSL&amp;#20132;&amp;#25442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VDSL&amp;#20132;&amp;#25442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VDSL&amp;#20132;&amp;#25442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VDSL&amp;#20132;&amp;#25442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VDSL&amp;#20132;&amp;#25442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VDSL&amp;#20132;&amp;#25442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VDSL&amp;#20132;&amp;#25442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VDSL&amp;#20132;&amp;#25442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VDSL&amp;#20132;&amp;#25442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VDSL&amp;#20132;&amp;#25442;&amp;#26426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VDSL&amp;#20132;&amp;#25442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VDSL&amp;#20132;&amp;#25442;&amp;#26426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VDSL&amp;#20132;&amp;#25442;&amp;#26426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VDSL&amp;#20132;&amp;#25442;&amp;#26426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VDSL&amp;#20132;&amp;#25442;&amp;#26426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VDSL&amp;#20132;&amp;#25442;&amp;#26426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VDSL&amp;#20132;&amp;#25442;&amp;#26426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VDSL&amp;#20132;&amp;#25442;&amp;#26426;&amp;#28040;&amp;#36153;&amp;#32773;&amp;#23545;&amp;#20854;&amp;#20215;&amp;#26684;&amp;#30340;&amp;#25935;&amp;#2486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