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洋工程装备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27915;&amp;#24037;&amp;#31243;&amp;#35013;&amp;#22791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27915;&amp;#24037;&amp;#31243;&amp;#35013;&amp;#22791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0013;&amp;#22269;&amp;#28014;&amp;#21160;&amp;#24335;&amp;#25110;&amp;#28508;&amp;#27700;&amp;#24335;&amp;#38075;&amp;#25506;&amp;#25110;&amp;#29983;&amp;#20135;&amp;#24179;&amp;#21488;&amp;#36827;&amp;#21475;&amp;#25968;&amp;#37327;&amp;#20026;24&amp;#24231;&amp;#65292;2017&amp;#24180;&amp;#20013;&amp;#22269;&amp;#28014;&amp;#21160;&amp;#24335;&amp;#25110;&amp;#28508;&amp;#27700;&amp;#24335;&amp;#38075;&amp;#25506;&amp;#25110;&amp;#29983;&amp;#20135;&amp;#24179;&amp;#21488;&amp;#36827;&amp;#21475;&amp;#25968;&amp;#37327;&amp;#20026;6&amp;#24231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7&amp;#24180;10&amp;#26376;&amp;#28014;&amp;#21160;&amp;#24335;&amp;#25110;&amp;#28508;&amp;#27700;&amp;#24335;&amp;#38075;&amp;#25506;&amp;#25110;&amp;#29983;&amp;#20135;&amp;#24179;&amp;#21488;&amp;#36827;&amp;#21475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901/0P9444BE0.jpg" target="_blank"&gt;&lt;img border="0" alt="" src="/uploads/userup/1901/0P9444BE0.jpg" width="347" height="215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0013;&amp;#22269;&amp;#28014;&amp;#21160;&amp;#24335;&amp;#25110;&amp;#28508;&amp;#27700;&amp;#24335;&amp;#38075;&amp;#25506;&amp;#25110;&amp;#29983;&amp;#20135;&amp;#24179;&amp;#21488;&amp;#36827;&amp;#21475;&amp;#25968;&amp;#37327;&amp;#20026;93&amp;#24231;&amp;#65292;2017&amp;#24180;&amp;#20013;&amp;#22269;&amp;#28014;&amp;#21160;&amp;#24335;&amp;#25110;&amp;#28508;&amp;#27700;&amp;#24335;&amp;#38075;&amp;#25506;&amp;#25110;&amp;#29983;&amp;#20135;&amp;#24179;&amp;#21488;&amp;#36827;&amp;#21475;&amp;#25968;&amp;#37327;&amp;#20026;72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7&amp;#24180;10&amp;#26376;&amp;#28014;&amp;#21160;&amp;#24335;&amp;#25110;&amp;#28508;&amp;#27700;&amp;#24335;&amp;#38075;&amp;#25506;&amp;#25110;&amp;#29983;&amp;#20135;&amp;#24179;&amp;#21488;&amp;#20986;&amp;#21475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901/0P944563447.jpg" target="_blank"&gt;&lt;img border="0" alt="" src="/uploads/userup/1901/0P944563447.jpg" width="339" height="212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8023;&amp;#27915;&amp;#24037;&amp;#31243;&amp;#35013;&amp;#22791;&lt;/strong&gt;&amp;#34892;&amp;#19994;&amp;#20998;&amp;#26512;&amp;#19982;&amp;#21457;&amp;#23637;&amp;#26426;&amp;#36935;&amp;#30740;&amp;#31350;&amp;#25253;&amp;#21578;&amp;#12299;&amp;#20849;&amp;#20061;&amp;#31456;&amp;#12290;&amp;#39318;&amp;#20808;&amp;#20171;&amp;#32461;&amp;#20102;&amp;#20013;&amp;#22269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0013;&amp;#22269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0013;&amp;#22269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0013;&amp;#22269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1/22-279634.html"&gt;&lt;span&gt;&lt;span&gt;&amp;#28023;&amp;#27915;&amp;#24037;&amp;#31243;&amp;#35013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4037;&amp;#31243;&amp;#35013;&amp;#22791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22522;&amp;#26412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4037;&amp;#31243;&amp;#35013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8023;&amp;#27915;&amp;#24037;&amp;#31243;&amp;#35013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4037;&amp;#31243;&amp;#35013;&amp;#22791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27915;&amp;#24037;&amp;#31243;&amp;#35013;&amp;#22791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4037;&amp;#31243;&amp;#35013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5013;&amp;#2279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23;&amp;#27915;&amp;#24037;&amp;#31243;&amp;#35013;&amp;#2279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8023;&amp;#27915;&amp;#24037;&amp;#31243;&amp;#35013;&amp;#2279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7915;&amp;#24037;&amp;#31243;&amp;#35013;&amp;#22791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4037;&amp;#31243;&amp;#35013;&amp;#2279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23;&amp;#27915;&amp;#24037;&amp;#31243;&amp;#35013;&amp;#22791;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5013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4037;&amp;#31243;&amp;#35013;&amp;#22791;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023;&amp;#27915;&amp;#24037;&amp;#31243;&amp;#35013;&amp;#22791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23;&amp;#27915;&amp;#24037;&amp;#31243;&amp;#35013;&amp;#22791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8023;&amp;#27915;&amp;#24037;&amp;#31243;&amp;#35013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8023;&amp;#27915;&amp;#24037;&amp;#31243;&amp;#35013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8023;&amp;#27915;&amp;#24037;&amp;#31243;&amp;#35013;&amp;#2279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8023;&amp;#27915;&amp;#24037;&amp;#31243;&amp;#35013;&amp;#22791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4037;&amp;#31243;&amp;#35013;&amp;#22791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5013;&amp;#22791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23;&amp;#27915;&amp;#24037;&amp;#31243;&amp;#35013;&amp;#22791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23;&amp;#27915;&amp;#24037;&amp;#31243;&amp;#35013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7915;&amp;#24037;&amp;#31243;&amp;#35013;&amp;#22791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24037;&amp;#31243;&amp;#35013;&amp;#2279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3;&amp;#27915;&amp;#24037;&amp;#31243;&amp;#35013;&amp;#2279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35013;&amp;#22791;&amp;#34892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8023;&amp;#27915;&amp;#24037;&amp;#31243;&amp;#35013;&amp;#2279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8023;&amp;#27915;&amp;#24037;&amp;#31243;&amp;#35013;&amp;#2279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8023;&amp;#27915;&amp;#24037;&amp;#31243;&amp;#35013;&amp;#2279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8023;&amp;#27915;&amp;#24037;&amp;#31243;&amp;#35013;&amp;#2279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8023;&amp;#27915;&amp;#24037;&amp;#31243;&amp;#35013;&amp;#22791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023;&amp;#27915;&amp;#24037;&amp;#31243;&amp;#35013;&amp;#22791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8023;&amp;#27915;&amp;#24037;&amp;#31243;&amp;#35013;&amp;#22791;&amp;#20135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023;&amp;#27915;&amp;#24037;&amp;#31243;&amp;#35013;&amp;#22791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8023;&amp;#27915;&amp;#24037;&amp;#31243;&amp;#35013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7604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8023;&amp;#27915;&amp;#24037;&amp;#31243;&amp;#35013;&amp;#22791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23;&amp;#27915;&amp;#24037;&amp;#31243;&amp;#35013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8023;&amp;#27915;&amp;#24037;&amp;#31243;&amp;#35013;&amp;#22791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8023;&amp;#27915;&amp;#24037;&amp;#31243;&amp;#35013;&amp;#22791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8023;&amp;#27915;&amp;#24037;&amp;#31243;&amp;#35013;&amp;#22791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23;&amp;#27915;&amp;#24037;&amp;#31243;&amp;#35013;&amp;#22791;&amp;#34892;&amp;#19994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28023;&amp;#27915;&amp;#24037;&amp;#31243;&amp;#35013;&amp;#22791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28023;&amp;#27915;&amp;#24037;&amp;#31243;&amp;#35013;&amp;#22791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28023;&amp;#27915;&amp;#24037;&amp;#31243;&amp;#35013;&amp;#22791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28023;&amp;#27915;&amp;#24037;&amp;#31243;&amp;#35013;&amp;#22791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24066;&amp;#22330;&amp;#20840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5105;&amp;#22269;&amp;#28014;&amp;#24335;&amp;#29983;&amp;#20135;&amp;#20648;&amp;#27833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14;&amp;#24335;&amp;#29983;&amp;#20135;&amp;#20648;&amp;#27833;&amp;#333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14;&amp;#24335;&amp;#29983;&amp;#20135;&amp;#20648;&amp;#27833;&amp;#333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4;&amp;#24335;&amp;#29983;&amp;#20135;&amp;#20648;&amp;#27833;&amp;#3333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24335;&amp;#29983;&amp;#20135;&amp;#20648;&amp;#27833;&amp;#333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14;&amp;#24335;&amp;#29983;&amp;#20135;&amp;#20648;&amp;#27833;&amp;#333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14;&amp;#24335;&amp;#29983;&amp;#20135;&amp;#20648;&amp;#27833;&amp;#3333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4;&amp;#24335;&amp;#29983;&amp;#20135;&amp;#20648;&amp;#27833;&amp;#3333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24335;&amp;#29983;&amp;#20135;&amp;#20648;&amp;#27833;&amp;#3333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14;&amp;#24335;&amp;#29983;&amp;#20135;&amp;#20648;&amp;#27833;&amp;#33337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14;&amp;#24335;&amp;#29983;&amp;#20135;&amp;#20648;&amp;#27833;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14;&amp;#24335;&amp;#29983;&amp;#20135;&amp;#20648;&amp;#27833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14;&amp;#24335;&amp;#29983;&amp;#20135;&amp;#20648;&amp;#27833;&amp;#3333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4;&amp;#24335;&amp;#29983;&amp;#20135;&amp;#20648;&amp;#27833;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14;&amp;#24335;&amp;#29983;&amp;#20135;&amp;#20648;&amp;#27833;&amp;#3333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14;&amp;#24335;&amp;#29983;&amp;#20135;&amp;#20648;&amp;#27833;&amp;#3333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4;&amp;#24335;&amp;#29983;&amp;#20135;&amp;#20648;&amp;#27833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24335;&amp;#29983;&amp;#20135;&amp;#20648;&amp;#27833;&amp;#333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75;&amp;#20117;&amp;#24179;&amp;#21488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0117;&amp;#24179;&amp;#21488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4179;&amp;#21488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4179;&amp;#21488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4179;&amp;#214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75;&amp;#20117;&amp;#24179;&amp;#21488;&amp;#34892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0117;&amp;#24179;&amp;#21488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4179;&amp;#21488;&amp;#34892;&amp;#1999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075;&amp;#20117;&amp;#24179;&amp;#21488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75;&amp;#20117;&amp;#24179;&amp;#21488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4179;&amp;#21488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075;&amp;#20117;&amp;#24179;&amp;#21488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75;&amp;#20117;&amp;#24179;&amp;#21488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4179;&amp;#21488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20117;&amp;#24179;&amp;#21488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20117;&amp;#24179;&amp;#21488;&amp;#20135;&amp;#21697;&amp;#30408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75;&amp;#20117;&amp;#24179;&amp;#21488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20117;&amp;#24179;&amp;#2148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4179;&amp;#21488;&amp;#34892;&amp;#19994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4179;&amp;#21488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075;&amp;#20117;&amp;#24179;&amp;#21488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75;&amp;#20117;&amp;#24179;&amp;#21488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75;&amp;#20117;&amp;#24179;&amp;#21488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75;&amp;#20117;&amp;#24179;&amp;#21488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4179;&amp;#21488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4179;&amp;#21488;&amp;#34892;&amp;#19994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75;&amp;#20117;&amp;#24179;&amp;#214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4179;&amp;#2148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4179;&amp;#214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68;&amp;#27833;&amp;#33337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8;&amp;#27833;&amp;#33337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7833;&amp;#333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7833;&amp;#3333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8;&amp;#27833;&amp;#33337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7833;&amp;#33337;&amp;#34892;&amp;#1999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68;&amp;#27833;&amp;#33337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8;&amp;#27833;&amp;#33337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7833;&amp;#33337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8;&amp;#27833;&amp;#33337;&amp;#20135;&amp;#37327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8;&amp;#27833;&amp;#33337;&amp;#20225;&amp;#19994;&amp;#20379;&amp;#24212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379;&amp;#24212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8;&amp;#27833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7833;&amp;#33337;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7833;&amp;#33337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8;&amp;#27833;&amp;#33337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7833;&amp;#33337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7833;&amp;#33337;&amp;#34892;&amp;#19994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68;&amp;#27833;&amp;#3333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7833;&amp;#3333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7833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8;&amp;#27833;&amp;#333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6215;&amp;#37325;&amp;#3333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15;&amp;#37325;&amp;#333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333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3333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333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333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3333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3333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3333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5;&amp;#37325;&amp;#33337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15;&amp;#37325;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37325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3333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15;&amp;#37325;&amp;#3333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3333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333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8138;&amp;#31649;&amp;#3333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8;&amp;#31649;&amp;#333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8;&amp;#31649;&amp;#333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8;&amp;#31649;&amp;#3333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8;&amp;#31649;&amp;#333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8;&amp;#31649;&amp;#333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8;&amp;#31649;&amp;#3333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8;&amp;#31649;&amp;#3333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8;&amp;#31649;&amp;#3333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8;&amp;#31649;&amp;#33337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8;&amp;#31649;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8;&amp;#31649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8;&amp;#31649;&amp;#3333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8;&amp;#31649;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8023;&amp;#27915;&amp;#36164;&amp;#283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23;&amp;#27915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7915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36164;&amp;#2830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23;&amp;#27915;&amp;#36164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8023;&amp;#27915;&amp;#20135;&amp;#278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8023;&amp;#27915;&amp;#20135;&amp;#27833;&amp;#38144;&amp;#21806;&amp;#37329;&amp;#39069;&amp;#20197;&amp;#21450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23;&amp;#27915;&amp;#36164;&amp;#28304;&amp;#24320;&amp;#37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7319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731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8023;&amp;#27915;&amp;#36164;&amp;#28304;&amp;#21069;&amp;#26223;&amp;#1998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8023;&amp;#27915;&amp;#24037;&amp;#31243;&amp;#35013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35013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4037;&amp;#31243;&amp;#35013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7915;&amp;#24037;&amp;#31243;&amp;#35013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4037;&amp;#31243;&amp;#35013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4037;&amp;#31243;&amp;#35013;&amp;#22791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35013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8023;&amp;#27915;&amp;#24037;&amp;#31243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8023;&amp;#27915;&amp;#24037;&amp;#31243;&amp;#35013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8023;&amp;#27915;&amp;#24037;&amp;#31243;&amp;#35013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0027;&amp;#35201;&amp;#28023;&amp;#27915;&amp;#24037;&amp;#31243;&amp;#35013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4037;&amp;#31243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8023;&amp;#27915;&amp;#24037;&amp;#31243;&amp;#35013;&amp;#2279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0707;&amp;#21270;&amp;#30707;&amp;#2783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1070;&amp;#24320;&amp;#30707;&amp;#27833;&amp;#21270;&amp;#24037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337;&amp;#28023;&amp;#27915;&amp;#19982;&amp;#38450;&amp;#2115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5391;&amp;#21326;&amp;#37325;&amp;#2403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339;&amp;#35946;&amp;#33337;&amp;#33334;&amp;#24037;&amp;#31243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23;&amp;#27915;&amp;#30707;&amp;#27833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23453;&amp;#24503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3337;&amp;#33334;&amp;#37325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7915;&amp;#24037;&amp;#31243;&amp;#35013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8023;&amp;#27915;&amp;#24037;&amp;#31243;&amp;#35013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23;&amp;#27915;&amp;#24037;&amp;#31243;&amp;#35013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3;&amp;#27915;&amp;#24037;&amp;#31243;&amp;#35013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27915;&amp;#24037;&amp;#31243;&amp;#35013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3;&amp;#27915;&amp;#24037;&amp;#31243;&amp;#35013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23;&amp;#27915;&amp;#24037;&amp;#31243;&amp;#35013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3;&amp;#27915;&amp;#24037;&amp;#31243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27915;&amp;#24037;&amp;#31243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3;&amp;#27915;&amp;#24037;&amp;#31243;&amp;#35013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23;&amp;#27915;&amp;#24037;&amp;#31243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23;&amp;#27915;&amp;#24037;&amp;#31243;&amp;#35013;&amp;#2279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27915;&amp;#24037;&amp;#31243;&amp;#35013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23;&amp;#27915;&amp;#24037;&amp;#31243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023;&amp;#27915;&amp;#24037;&amp;#31243;&amp;#35013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8023;&amp;#27915;&amp;#24037;&amp;#31243;&amp;#35013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27915;&amp;#24037;&amp;#31243;&amp;#35013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5013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7915;&amp;#24037;&amp;#31243;&amp;#35013;&amp;#2279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5013;&amp;#22791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7915;&amp;#24037;&amp;#31243;&amp;#35013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4037;&amp;#31243;&amp;#35013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35013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8023;&amp;#27915;&amp;#24037;&amp;#31243;&amp;#35013;&amp;#2279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023;&amp;#27915;&amp;#24037;&amp;#31243;&amp;#35013;&amp;#22791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4037;&amp;#31243;&amp;#35013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8023;&amp;#27915;&amp;#24037;&amp;#31243;&amp;#35013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8023;&amp;#27915;&amp;#24037;&amp;#31243;&amp;#35013;&amp;#22791;&amp;#20225;&amp;#19994;&amp;#21457;&amp;#23637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23;&amp;#27915;&amp;#24037;&amp;#31243;&amp;#35013;&amp;#22791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7915;&amp;#24037;&amp;#31243;&amp;#35013;&amp;#2279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4037;&amp;#31243;&amp;#35013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8023;&amp;#27915;&amp;#24037;&amp;#31243;&amp;#35013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4037;&amp;#31243;&amp;#35013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23;&amp;#27915;&amp;#24037;&amp;#31243;&amp;#35013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5013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7915;&amp;#24037;&amp;#31243;&amp;#35013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4037;&amp;#31243;&amp;#35013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4037;&amp;#31243;&amp;#35013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5013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5013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35013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4037;&amp;#31243;&amp;#35013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27915;&amp;#24037;&amp;#31243;&amp;#35013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27915;&amp;#24037;&amp;#31243;&amp;#35013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1457;&amp;#23637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4037;&amp;#31243;&amp;#35013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4037;&amp;#31243;&amp;#35013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4037;&amp;#31243;&amp;#35013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4037;&amp;#31243;&amp;#35013;&amp;#22791;&amp;#34892;&amp;#19994;&amp;#20135;&amp;#19994;&amp;#38142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7915;&amp;#24037;&amp;#31243;&amp;#35013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7915;&amp;#24037;&amp;#31243;&amp;#35013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8023;&amp;#27915;&amp;#24037;&amp;#31243;&amp;#35013;&amp;#22791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7915;&amp;#24037;&amp;#31243;&amp;#35013;&amp;#22791;&amp;#34892;&amp;#19994;&amp;#24066;&amp;#22330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7915;&amp;#24037;&amp;#31243;&amp;#35013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23;&amp;#27915;&amp;#36164;&amp;#28304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5013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27915;&amp;#24037;&amp;#31243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27915;&amp;#24037;&amp;#31243;&amp;#35013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3;&amp;#27915;&amp;#24037;&amp;#31243;&amp;#35013;&amp;#22791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