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融资租赁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4701;&amp;#36164;&amp;#31199;&amp;#36161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4701;&amp;#36164;&amp;#31199;&amp;#36161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701;&amp;#36164;&amp;#31199;&amp;#36161;&amp;#26159;&amp;#19968;&amp;#31181;&amp;#20381;&amp;#25176;&amp;#29616;&amp;#37329;&amp;#20998;&amp;#26399;&amp;#20184;&amp;#27454;&amp;#30340;&amp;#26041;&amp;#24335;&amp;#65292;&amp;#22312;&amp;#27492;&amp;#22522;&amp;#30784;&amp;#20043;&amp;#19978;&amp;#24341;&amp;#20837;&amp;#20986;&amp;#31199;&amp;#26381;&amp;#21153;&amp;#20013;&amp;#25152;&amp;#26377;&amp;#26435;&amp;#21644;&amp;#20351;&amp;#29992;&amp;#26435;&amp;#20998;&amp;#31163;&amp;#30340;&amp;#29305;&amp;#24615;&amp;#65292;&amp;#31199;&amp;#36161;&amp;#32467;&amp;#26463;&amp;#21518;&amp;#23558;&amp;#25152;&amp;#26377;&amp;#26435;&amp;#36716;&amp;#31227;&amp;#32473;&amp;#25215;&amp;#31199;&amp;#20154;&amp;#30340;&amp;#29616;&amp;#20195;&amp;#33829;&amp;#38144;&amp;#26041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8040;&amp;#36153;&amp;#35266;&amp;#24565;&amp;#30340;&amp;#25913;&amp;#21464;&amp;#21644;&amp;#29615;&amp;#20445;&amp;#29702;&amp;#24565;&amp;#30340;&amp;#26085;&amp;#30410;&amp;#28145;&amp;#20837;&amp;#65292;&amp;#20154;&amp;#20204;&amp;#36880;&amp;#28176;&amp;#20174;&amp;#30475;&amp;#20013;&amp;#36710;&amp;#36742;&amp;#30340;&amp;ldquo;&amp;#25152;&amp;#26377;&amp;#26435;&amp;rdquo;&amp;#21521;&amp;#20851;&amp;#27880;&amp;#36710;&amp;#36742;&amp;#30340;&amp;ldquo;&amp;#20351;&amp;#29992;&amp;#26435;&amp;rdquo;&amp;#36716;&amp;#21464;&amp;#65292;&amp;#36825;&amp;#37117;&amp;#32473;&amp;#27773;&amp;#36710;&amp;#34701;&amp;#36164;&amp;#31199;&amp;#36161;&amp;#30340;&amp;#21457;&amp;#23637;&amp;#25552;&amp;#20379;&amp;#20102;&amp;#26032;&amp;#30340;&amp;#22865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5-2016&lt;/strong&gt;&lt;strong&gt;&amp;#24180;&amp;#20013;&amp;#22269;&amp;#27773;&amp;#36710;&amp;#34701;&amp;#36164;&amp;#31199;&amp;#36161;&amp;#34892;&amp;#19994;&amp;#24066;&amp;#22330;&amp;#35268;&amp;#27169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P95104DJ.jpg" target="_blank"&gt;&lt;img border="0" alt="" src="/uploads/userup/1901/0P95104DJ.jpg" width="490" height="33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056;&amp;#29992;&amp;#36710;&amp;#34701;&amp;#36164;&amp;#31199;&amp;#36161;&amp;#28183;&amp;#36879;&amp;#29575;&lt;br /&gt;&lt;a href="/uploads/userup/1901/0P9510a620.jpg" target="_blank"&gt;&lt;img border="0" alt="" src="/uploads/userup/1901/0P9510a620.jpg" width="488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73;&amp;#36710;&amp;#34701;&amp;#36164;&amp;#31199;&amp;#36161;&amp;#34892;&amp;#19994;&amp;#20998;&amp;#26512;&amp;#19982;&amp;#25237;&amp;#36164;&amp;#26041;&amp;#21521;&amp;#30740;&amp;#31350;&amp;#25253;&amp;#21578;&amp;#12299;&amp;#20849;&amp;#21313;&amp;#19977;&amp;#31456;&amp;#12290;&amp;#39318;&amp;#20808;&amp;#20171;&amp;#32461;&amp;#20102;&amp;#27773;&amp;#36710;&amp;#34701;&amp;#36164;&amp;#31199;&amp;#36161;&amp;#34892;&amp;#19994;&amp;#24066;&amp;#22330;&amp;#21457;&amp;#23637;&amp;#29615;&amp;#22659;&amp;#12289;&amp;#27773;&amp;#36710;&amp;#34701;&amp;#36164;&amp;#31199;&amp;#36161;&amp;#25972;&amp;#20307;&amp;#36816;&amp;#34892;&amp;#24577;&amp;#21183;&amp;#31561;&amp;#65292;&amp;#25509;&amp;#30528;&amp;#20998;&amp;#26512;&amp;#20102;&amp;#27773;&amp;#36710;&amp;#34701;&amp;#36164;&amp;#31199;&amp;#36161;&amp;#34892;&amp;#19994;&amp;#24066;&amp;#22330;&amp;#36816;&amp;#34892;&amp;#30340;&amp;#29616;&amp;#29366;&amp;#65292;&amp;#28982;&amp;#21518;&amp;#20171;&amp;#32461;&amp;#20102;&amp;#27773;&amp;#36710;&amp;#34701;&amp;#36164;&amp;#31199;&amp;#36161;&amp;#24066;&amp;#22330;&amp;#31454;&amp;#20105;&amp;#26684;&amp;#23616;&amp;#12290;&amp;#38543;&amp;#21518;&amp;#65292;&amp;#25253;&amp;#21578;&amp;#23545;&amp;#27773;&amp;#36710;&amp;#34701;&amp;#36164;&amp;#31199;&amp;#36161;&amp;#20570;&amp;#20102;&amp;#37325;&amp;#28857;&amp;#20225;&amp;#19994;&amp;#32463;&amp;#33829;&amp;#29366;&amp;#20917;&amp;#20998;&amp;#26512;&amp;#65292;&amp;#26368;&amp;#21518;&amp;#20998;&amp;#26512;&amp;#20102;&amp;#27773;&amp;#36710;&amp;#34701;&amp;#36164;&amp;#31199;&amp;#36161;&amp;#34892;&amp;#19994;&amp;#21457;&amp;#23637;&amp;#36235;&amp;#21183;&amp;#19982;&amp;#25237;&amp;#36164;&amp;#39044;&amp;#27979;&amp;#12290;&amp;#24744;&amp;#33509;&amp;#24819;&amp;#23545;&amp;#27773;&amp;#36710;&amp;#34701;&amp;#36164;&amp;#31199;&amp;#36161;&amp;#20135;&amp;#19994;&amp;#26377;&amp;#20010;&amp;#31995;&amp;#32479;&amp;#30340;&amp;#20102;&amp;#35299;&amp;#25110;&amp;#32773;&amp;#24819;&amp;#25237;&amp;#36164;&amp;#27773;&amp;#36710;&amp;#34701;&amp;#36164;&amp;#31199;&amp;#3616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20013;&amp;#22269;&lt;/strong&gt;&lt;strong&gt;&lt;a href="http://www.chinairr.org/report/R13/R1301/201711/10-243708.html"&gt;&lt;span&gt;&lt;span&gt;&amp;#34701;&amp;#36164;&amp;#31199;&amp;#36161;&lt;/span&gt;&lt;/span&gt;&lt;/a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701;&amp;#36164;&amp;#31199;&amp;#36161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199;&amp;#36161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1199;&amp;#36161;&amp;#20225;&amp;#19994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701;&amp;#36164;&amp;#31199;&amp;#36161;&amp;#19994;&amp;#21153;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701;&amp;#36164;&amp;#31199;&amp;#36161;&amp;#19982;&amp;#26367;&amp;#20195;&amp;#34701;&amp;#36164;&amp;#24037;&amp;#2085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701;&amp;#36164;&amp;#31199;&amp;#3616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199;&amp;#36161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1199;&amp;#36161;&amp;#34892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8;&amp;#25143;&amp;#20225;&amp;#19994;&amp;#23454;&amp;#26045;&amp;#34701;&amp;#36164;&amp;#31199;&amp;#36161;&amp;#36130;&amp;#21153;&amp;#20915;&amp;#3157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152;&amp;#24471;&amp;#31246;&amp;#295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7329;&amp;#32467;&amp;#2650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6426;&amp;#202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25913;&amp;#2189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774;&amp;#22791;&amp;#36141;&amp;#20080;&amp;#19982;&amp;#31199;&amp;#36161;&amp;#26041;&amp;#24335;&amp;#30340;&amp;#36130;&amp;#21153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36141;&amp;#20080;&amp;#19982;&amp;#34701;&amp;#36164;&amp;#31199;&amp;#3616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1199;&amp;#36161;&amp;#19982;&amp;#34701;&amp;#36164;&amp;#31199;&amp;#3616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22791;&amp;#36141;&amp;#20080;&amp;#19982;&amp;#31199;&amp;#3616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0225;&amp;#19994;&amp;#25910;&amp;#30410;&amp;#19982;&amp;#29616;&amp;#37329;&amp;#279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0225;&amp;#19994;&amp;#36130;&amp;#21153;&amp;#27604;&amp;#295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701;&amp;#36164;&amp;#31199;&amp;#36161;&amp;#26041;&amp;#24335;&amp;#23545;&amp;#23458;&amp;#25143;&amp;#20225;&amp;#19994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23545;&amp;#22823;&amp;#20013;&amp;#22411;&amp;#20225;&amp;#19994;&amp;#30340;&amp;#26377;&amp;#21033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23545;&amp;#19978;&amp;#24066;&amp;#20225;&amp;#19994;&amp;#30340;&amp;#26377;&amp;#21033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270;&amp;#19978;&amp;#24066;&amp;#20844;&amp;#21496;&amp;#36127;&amp;#2053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270;&amp;#19978;&amp;#24066;&amp;#20844;&amp;#21496;&amp;#27969;&amp;#21160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77;&amp;#20302;&amp;#19978;&amp;#24066;&amp;#20844;&amp;#21496;&amp;#32508;&amp;#21512;&amp;#34701;&amp;#3616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24;&amp;#27963;&amp;#19978;&amp;#24066;&amp;#20844;&amp;#21496;&amp;#29616;&amp;#26377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013;&amp;#22269;&amp;#34701;&amp;#36164;&amp;#31199;&amp;#36161;&amp;#34892;&amp;#19994;&amp;#25104;&amp;#38271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701;&amp;#36164;&amp;#31199;&amp;#3616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34892;&amp;#1999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199;&amp;#36161;&amp;#34892;&amp;#19994;&amp;#20250;&amp;#3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1199;&amp;#36161;&amp;#34892;&amp;#19994;&amp;#31246;&amp;#2591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830;&amp;#19968;&amp;#21495;&amp;#25991;&amp;#2021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532;&amp;#20843;&amp;#25209;&amp;#34701;&amp;#36164;&amp;#31199;&amp;#36161;&amp;#35797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701;&amp;#36164;&amp;#31199;&amp;#36161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701;&amp;#36164;&amp;#31199;&amp;#3616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701;&amp;#36164;&amp;#31199;&amp;#36161;&amp;#34892;&amp;#19994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36164;&amp;#37329;&amp;#20379;&amp;#2421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30;&amp;#34892;&amp;#19977;&amp;#22823;&amp;#36135;&amp;#24065;&amp;#35843;&amp;#25511;&amp;#25919;&amp;#3157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30;&amp;#34892;&amp;#19977;&amp;#22823;&amp;#36135;&amp;#24065;&amp;#25919;&amp;#31574;&amp;#35843;&amp;#25511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36164;&amp;#37329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4701;&amp;#36164;&amp;#19994;&amp;#2457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38134;&amp;#34892;&amp;#34701;&amp;#36164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5176;&amp;#34892;&amp;#19994;&amp;#34701;&amp;#36164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6;&amp;#24403;&amp;#34892;&amp;#19994;&amp;#34701;&amp;#36164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85;&amp;#20445;&amp;#34892;&amp;#19994;&amp;#34701;&amp;#36164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701;&amp;#36164;&amp;#31199;&amp;#36161;&amp;#34892;&amp;#1999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992;&amp;#33322;&amp;#3135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9992;&amp;#20107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0;&amp;#210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92;&amp;#19994;&amp;#26426;&amp;#2680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45;&amp;#3294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51;&amp;#22320;&amp;#2013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IT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IT&amp;#26381;&amp;#21153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P9511Ia1.jpg" target="_blank"&gt;&lt;img border="0" alt="" src="/uploads/userup/1901/0P9511Ia1.jpg" width="497" height="34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701;&amp;#36164;&amp;#31199;&amp;#36161;&amp;#34892;&amp;#19994;&amp;#24066;&amp;#22330;&amp;#29615;&amp;#22659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0135;&amp;#29289;&amp;#26435;&amp;#20445;&amp;#38556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5910;&amp;#25919;&amp;#31574;&amp;#26377;&amp;#24453;&amp;#26126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99;&amp;#36161;&amp;#36164;&amp;#20135;&amp;#36864;&amp;#20986;&amp;#28192;&amp;#36947;&amp;#20127;&amp;#24453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1199;&amp;#36161;&amp;#19994;&amp;#32479;&amp;#35745;&amp;#21046;&amp;#2423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701;&amp;#36164;&amp;#31199;&amp;#36161;&amp;#19994;&amp;#20154;&amp;#25165;&amp;#30456;&amp;#23545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522;&amp;#20110;PEST&amp;#27169;&amp;#22411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4892;&amp;#19994;&amp;#30408;&amp;#21033;&amp;#27700;&amp;#2417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4892;&amp;#19994;&amp;#32463;&amp;#33829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4892;&amp;#19994;&amp;#21457;&amp;#23637;&amp;#21069;&amp;#2622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013;&amp;#22269;&amp;#34701;&amp;#36164;&amp;#31199;&amp;#36161;&amp;#34892;&amp;#19994;&amp;#32463;&amp;#33829;&amp;#20840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701;&amp;#36164;&amp;#31199;&amp;#36161;&amp;#34892;&amp;#19994;&amp;#20027;&amp;#35201;&amp;#19994;&amp;#21153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1333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4;&amp;#26438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96;&amp;#25176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06;&amp;#21518;&amp;#22238;&amp;#3119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78;&amp;#21830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852;&amp;#21512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701;&amp;#36164;&amp;#31199;&amp;#36161;&amp;#34892;&amp;#19994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38;&amp;#26435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3;&amp;#20540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3382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1246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701;&amp;#36164;&amp;#31199;&amp;#36161;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&amp;#34701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0225;&amp;#1999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3567;&amp;#20225;&amp;#19994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3567;&amp;#20225;&amp;#19994;&amp;#34701;&amp;#36164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4701;&amp;#36164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701;&amp;#36164;&amp;#31199;&amp;#36161;&amp;#34892;&amp;#19994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34892;&amp;#19994;&amp;#24066;&amp;#223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199;&amp;#36161;&amp;#34892;&amp;#19994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1199;&amp;#36161;&amp;#34892;&amp;#19994;&amp;#32463;&amp;#33829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701;&amp;#36164;&amp;#31199;&amp;#36161;&amp;#34892;&amp;#19994;&amp;#26426;&amp;#2650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26426;&amp;#26500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26426;&amp;#2650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199;&amp;#36161;&amp;#26426;&amp;#26500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1199;&amp;#36161;&amp;#26426;&amp;#26500;&amp;#36164;&amp;#3732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701;&amp;#36164;&amp;#31199;&amp;#36161;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34892;&amp;#19994;&amp;#28508;&amp;#22312;&amp;#36827;&amp;#20837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34701;&amp;#26426;&amp;#2650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1830;&amp;#26426;&amp;#2650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2426;&amp;#26426;&amp;#2650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12;&amp;#30053;&amp;#25237;&amp;#36164;&amp;#26426;&amp;#2650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3545;&amp;#22269;&amp;#20869;&amp;#34701;&amp;#36164;&amp;#31199;&amp;#36161;&amp;#19994;&amp;#3034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4701;&amp;#36164;&amp;#31199;&amp;#36161;&amp;#34892;&amp;#1999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4701;&amp;#36164;&amp;#31199;&amp;#36161;&amp;#20225;&amp;#19994;&amp;#22686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4701;&amp;#36164;&amp;#31199;&amp;#36161;&amp;#20225;&amp;#19994;&amp;#19978;&amp;#24066;&amp;#34701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4701;&amp;#36164;&amp;#31199;&amp;#36161;&amp;#34892;&amp;#19994;&amp;#21019;&amp;#2603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20445;&amp;#2970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99;&amp;#36161;&amp;#20445;&amp;#2970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2;&amp;#26412;&amp;#25805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21153;&amp;#25805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24335;&amp;#34701;&amp;#36164;&amp;#31199;&amp;#3616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5597;&amp;#23376;&amp;#34701;&amp;#36164;&amp;#31199;&amp;#36161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5910;&amp;#36134;&amp;#27454;&amp;#20080;&amp;#2602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4701;&amp;#36164;&amp;#31199;&amp;#3616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27773;&amp;#36710;&amp;#34701;&amp;#36164;&amp;#31199;&amp;#36161;&amp;#24066;&amp;#2233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4701;&amp;#36164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4892;&amp;#19994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4892;&amp;#19994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4701;&amp;#36164;&amp;#31199;&amp;#36161;&amp;#34892;&amp;#19994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34701;&amp;#36164;&amp;#31199;&amp;#36161;&amp;#34892;&amp;#19994;&amp;#20313;&amp;#39069;&amp;#2145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73;&amp;#36710;&amp;#34701;&amp;#36164;&amp;#31199;&amp;#36161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73;&amp;#36710;&amp;#34701;&amp;#36164;&amp;#31199;&amp;#36161;&amp;#34892;&amp;#19994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7773;&amp;#36710;&amp;#34701;&amp;#36164;&amp;#31199;&amp;#3616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37329;&amp;#3470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34892;&amp;#19994;&amp;#3034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34892;&amp;#19994;&amp;#3034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329;&amp;#34701;&amp;#34892;&amp;#19994;&amp;#3034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7329;&amp;#34701;&amp;#34892;&amp;#19994;&amp;#35777;&amp;#21048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7329;&amp;#34701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7329;&amp;#34701;&amp;#34892;&amp;#19994;&amp;#30340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34701;&amp;#36164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701;&amp;#36164;&amp;#31199;&amp;#3616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701;&amp;#36164;&amp;#31199;&amp;#36161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701;&amp;#36164;&amp;#31199;&amp;#36161;&amp;#3034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701;&amp;#36164;&amp;#31199;&amp;#36161;&amp;#30340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701;&amp;#36164;&amp;#31199;&amp;#36161;&amp;#30340;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701;&amp;#36164;&amp;#31199;&amp;#36161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4701;&amp;#36164;&amp;#31199;&amp;#3616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4701;&amp;#36164;&amp;#31199;&amp;#36161;&amp;#3034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4701;&amp;#36164;&amp;#31199;&amp;#3616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34701;&amp;#36164;&amp;#31199;&amp;#36161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82;&amp;#27773;&amp;#36710;&amp;#28040;&amp;#36153;&amp;#20449;&amp;#36151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701;&amp;#36164;&amp;#31199;&amp;#36161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4701;&amp;#36164;&amp;#31199;&amp;#36161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4701;&amp;#36164;&amp;#31199;&amp;#36161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4701;&amp;#36164;&amp;#31199;&amp;#36161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34701;&amp;#36164;&amp;#31199;&amp;#36161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4701;&amp;#36164;&amp;#31199;&amp;#36161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4701;&amp;#36164;&amp;#31199;&amp;#36161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701;&amp;#36164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892;&amp;#19994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892;&amp;#19994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4701;&amp;#36164;&amp;#31199;&amp;#36161;&amp;#34892;&amp;#19994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4701;&amp;#36164;&amp;#31199;&amp;#36161;&amp;#34892;&amp;#19994;&amp;#20313;&amp;#39069;&amp;#2145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4701;&amp;#36164;&amp;#31199;&amp;#36161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73;&amp;#36710;&amp;#34701;&amp;#36164;&amp;#31199;&amp;#36161;&amp;#34892;&amp;#19994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701;&amp;#36164;&amp;#31199;&amp;#3616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701;&amp;#36164;&amp;#31199;&amp;#3616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701;&amp;#36164;&amp;#31199;&amp;#3616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701;&amp;#36164;&amp;#31199;&amp;#36161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701;&amp;#36164;&amp;#31199;&amp;#36161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7773;&amp;#36710;&amp;#34701;&amp;#36164;&amp;#31199;&amp;#36161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4701;&amp;#36164;&amp;#31199;&amp;#36161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4701;&amp;#36164;&amp;#31199;&amp;#36161;&amp;#34892;&amp;#19994;&amp;#39046;&amp;#22495;2019-2025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773;&amp;#36710;&amp;#34701;&amp;#36164;&amp;#31199;&amp;#36161;&amp;#34892;&amp;#19994;&amp;#39046;&amp;#22495;&amp;#38656;&amp;#27714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7773;&amp;#36710;&amp;#34701;&amp;#36164;&amp;#31199;&amp;#36161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7773;&amp;#36710;&amp;#34701;&amp;#36164;&amp;#31199;&amp;#36161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4701;&amp;#36164;&amp;#31199;&amp;#3616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34701;&amp;#36164;&amp;#31199;&amp;#3616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34701;&amp;#36164;&amp;#31199;&amp;#3616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27773;&amp;#36710;&amp;#34701;&amp;#36164;&amp;#31199;&amp;#3616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34701;&amp;#36164;&amp;#31199;&amp;#3616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7773;&amp;#36710;&amp;#34701;&amp;#36164;&amp;#31199;&amp;#3616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9046;&lt;/strong&gt;&lt;strong&gt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04;&amp;#36798;&amp;#27773;&amp;#36710;&amp;#26381;&amp;#2115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701;&amp;#36164;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19;&amp;#24314;&amp;#21916;&amp;#30456;&amp;#36898;&amp;#27773;&amp;#367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701;&amp;#36164;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8;&amp;#38155;&amp;#22269;&amp;#38469;&amp;#34701;&amp;#36164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701;&amp;#36164;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1512;&amp;#203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1513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701;&amp;#36164;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19;&amp;#36890;&amp;#20449;&amp;#35802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701;&amp;#36164;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5;&amp;#27941;&amp;#26124;&amp;#23041;&amp;#22269;&amp;#38469;&amp;#34701;&amp;#36164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701;&amp;#36164;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6381;&amp;#2115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019;&amp;#23500;&amp;#34701;&amp;#36164;&amp;#31199;&amp;#36161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701;&amp;#36164;&amp;#31199;&amp;#3616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1512;&amp;#2031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131;&amp;#27719;&amp;#36164;&amp;#26412;&amp;#65288;&amp;#20013;&amp;#22269;&amp;#65289;&amp;#34701;&amp;#36164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701;&amp;#36164;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512;&amp;#20316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2289;&amp;#22269;&amp;#38134;&amp;#37329;&amp;#34701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701;&amp;#36164;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512;&amp;#20316;&amp;#20851;&amp;#31995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013;&amp;#22269;&amp;#37329;&amp;#34701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701;&amp;#36164;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24433;&amp;#21709;&amp;#20225;&amp;#19994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7773;&amp;#36710;&amp;#34701;&amp;#36164;&amp;#31199;&amp;#3616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20013;&amp;#22269;&amp;#34701;&amp;#36164;&amp;#31199;&amp;#36161;&amp;#34892;&amp;#19994;&amp;#21457;&amp;#23637;&amp;#36235;&amp;#21183;&amp;#19982;&amp;#21069;&amp;#26223;&amp;#39044;&amp;#27979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701;&amp;#36164;&amp;#31199;&amp;#3616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021;&amp;#2101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05;&amp;#29467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18;&amp;#38505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46;&amp;#24230;&amp;#23436;&amp;#2189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87;&amp;#19994;&amp;#2127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34701;&amp;#31199;&amp;#36161;&amp;#20225;&amp;#19994;&amp;#25193;&amp;#243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69;&amp;#36164;&amp;#31199;&amp;#36161;&amp;#20225;&amp;#19994;&amp;#25193;&amp;#243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1199;&amp;#36161;&amp;#20225;&amp;#19994;&amp;#25193;&amp;#243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199;&amp;#36161;&amp;#34892;&amp;#19994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2;&amp;#20854;&amp;#20182;&amp;#37329;&amp;#34701;&amp;#26381;&amp;#21153;&amp;#20132;&amp;#21449;&amp;#34701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21;&amp;#36130;&amp;#25919;&amp;#31199;&amp;#36161;&amp;#21450;&amp;#20844;&amp;#30410;&amp;#31867;&amp;#25237;&amp;#36164;&amp;#20542;&amp;#260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701;&amp;#36164;&amp;#31199;&amp;#36161;&amp;ldquo;&amp;#34701;&amp;#29289;&amp;rdquo;&amp;#29305;&amp;#2885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701;&amp;#36164;&amp;#31199;&amp;#3616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701;&amp;#36164;&amp;#31199;&amp;#36161;&amp;#34892;&amp;#19994;&amp;#19994;&amp;#2115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701;&amp;#36164;&amp;#31199;&amp;#36161;&amp;#34892;&amp;#19994;&amp;#24066;&amp;#22330;&amp;#28183;&amp;#36879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701;&amp;#36164;&amp;#31199;&amp;#36161;&amp;#34892;&amp;#19994;&amp;#32454;&amp;#20998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701;&amp;#36164;&amp;#31199;&amp;#36161;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34892;&amp;#19994;&amp;#25480;&amp;#2044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33829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5;&amp;#31199;&amp;#20154;&amp;#20449;&amp;#2999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635;&amp;#20307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34892;&amp;#19994;&amp;#25480;&amp;#20449;&amp;#26426;&amp;#20250;&amp;#21450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0840;&amp;#27665;&amp;#33322;&amp;#23458;&amp;#27969;&amp;#37327;&amp;#21516;&amp;#27604;&amp;#22686;&amp;#3689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0027;&amp;#35201;&amp;#22522;&amp;#30784;&amp;#32511;&amp;#21345;&amp;#21534;&amp;#21520;&amp;#37327;&amp;#24179;&amp;#22343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2478;&amp;#38215;&amp;#22522;&amp;#30784;&amp;#35774;&amp;#26045;&amp;#24314;&amp;#35774;&amp;#25237;&amp;#36164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307;&amp;#30103;&amp;#22120;&amp;#26800;&amp;#34892;&amp;#19994;&amp;ldquo;&amp;#21313;&amp;#19977;&amp;#20116;&amp;rdquo;&amp;#31185;&amp;#25216;&amp;#21457;&amp;#23637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1532;.&amp;#19968;&amp;#20135;&amp;#19994;&amp;#20154;&amp;#25968;&amp;#21450;&amp;#20854;&amp;#21464;&amp;#21270;&amp;#36235;&amp;#21183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0892;&amp;#26426;&amp;#34892;&amp;#19994;&amp;#24635;&amp;#20135;&amp;#20540;&amp;#19982;&amp;#38144;&amp;#21806;&amp;#25910;&amp;#2083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0892;&amp;#26426;&amp;#34892;&amp;#19994;&amp;#20225;&amp;#19994;&amp;#25968;&amp;#37327;&amp;#21464;&amp;#21270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-2017&amp;#24180;&amp;#20013;&amp;#22269;&amp;#21830;&amp;#21697;&amp;#25151;&amp;#20379;&amp;#27714;&amp;#24046;&amp;#36317;&amp;#65288;&amp;#21333;&amp;#20301;&amp;#65306;&amp;#30334;&amp;#19975;&amp;#24179;&amp;#26041;&amp;#31859;&amp;#65292;&amp;#20803;/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830;&amp;#21697;&amp;#25151;&amp;#38144;&amp;#21806;&amp;#21450;&amp;#31459;&amp;#24037;&amp;#38754;&amp;#31215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5151;&amp;#22320;&amp;#20135;&amp;#24320;&amp;#21457;&amp;#25237;&amp;#3616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2522;&amp;#20110;&amp;#38144;&amp;#21806;&amp;#24773;&amp;#20917;&amp;#23545;&amp;#20013;&amp;#22269;&amp;#25151;&amp;#22320;&amp;#20135;&amp;#25237;&amp;#36164;&amp;#22686;&amp;#36895;&amp;#30340;&amp;#39044;&amp;#2797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2522;&amp;#20110;&amp;#25353;&amp;#25581;&amp;#36151;&amp;#27454;&amp;#25903;&amp;#25345;&amp;#30340;&amp;#38144;&amp;#21806;&amp;#39069;&amp;#20272;&amp;#31639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36719;&amp;#20214;&amp;#19994;&amp;#21153;&amp;#25910;&amp;#20837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6719;&amp;#20214;&amp;#19994;&amp;#21153;&amp;#25910;&amp;#20837;&amp;#26500;&amp;#25104;&amp;#24773;&amp;#20917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36719;&amp;#20214;&amp;#20986;&amp;#21475;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36719;&amp;#20214;&amp;#34892;&amp;#19994;&amp;#20998;&amp;#21306;&amp;#22495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0013;&amp;#24515;&amp;#22478;&amp;#24066;&amp;#36719;&amp;#20214;&amp;#34892;&amp;#1999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616;&amp;#21333;&amp;#31199;&amp;#36161;&amp;#27169;&amp;#24335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464;&amp;#26438;&amp;#31199;&amp;#36161;&amp;#27169;&amp;#24335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996;&amp;#25176;&amp;#31199;&amp;#36161;&amp;#27169;&amp;#24335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716;&amp;#31199;&amp;#36161;&amp;#27169;&amp;#24335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806;&amp;#21518;&amp;#22238;&amp;#31199;&amp;#27169;&amp;#24335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378;&amp;#21830;&amp;#31199;&amp;#36161;&amp;#27169;&amp;#24335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852;&amp;#21512;&amp;#31199;&amp;#36161;&amp;#27169;&amp;#24335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4701;&amp;#36164;&amp;#31199;&amp;#36161;&amp;#34892;&amp;#19994;&amp;#30340;&amp;#30408;&amp;#21033;&amp;#27169;&amp;#24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013;&amp;#23567;&amp;#20225;&amp;#19994;&amp;#22320;&amp;#21306;&amp;#20998;&amp;#24067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013;&amp;#23567;&amp;#20225;&amp;#19994;&amp;#34892;&amp;#19994;&amp;#20998;&amp;#24067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013;&amp;#23567;&amp;#20225;&amp;#19994;&amp;#22312;&amp;#22269;&amp;#27665;&amp;#32463;&amp;#27982;&amp;#20013;&amp;#30340;&amp;#22320;&amp;#2030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013;&amp;#23567;&amp;#20225;&amp;#19994;&amp;#30340;&amp;#34701;&amp;#36164;&amp;#28192;&amp;#3694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65288;&amp;#20998;&amp;#30417;&amp;#31649;&amp;#26426;&amp;#26500;&amp;#65289;&amp;#20225;&amp;#19994;&amp;#34701;&amp;#36164;&amp;#31199;&amp;#36161;&amp;#19994;&amp;#21153;&amp;#24635;&amp;#37327;&amp;#21450;&amp;#20854;&amp;#32467;&amp;#2650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4701;&amp;#36164;&amp;#31199;&amp;#36161;&amp;#20225;&amp;#19994;&amp;#25968;&amp;#3732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4701;&amp;#36164;&amp;#31199;&amp;#36161;&amp;#20225;&amp;#19994;&amp;#30340;&amp;#22478;&amp;#24066;&amp;#20998;&amp;#2406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4701;&amp;#36164;&amp;#31199;&amp;#36161;&amp;#20844;&amp;#21496;&amp;#30340;&amp;#36164;&amp;#37329;&amp;#26469;&amp;#2830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7329;&amp;#34701;&amp;#31199;&amp;#36161;&amp;#20844;&amp;#21496;&amp;#25104;&amp;#31435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4701;&amp;#36164;&amp;#31199;&amp;#36161;&amp;#34892;&amp;#19994;&amp;#30340;&amp;#22235;&amp;#22823;&amp;#25903;&amp;#26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4701;&amp;#36164;&amp;#31199;&amp;#36161;&amp;#34892;&amp;#19994;&amp;#36164;&amp;#26412;&amp;#20805;&amp;#36275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34701;&amp;#36164;&amp;#31199;&amp;#36161;&amp;#34892;&amp;#19994;&amp;#19994;&amp;#21153;&amp;#24635;&amp;#37327;&amp;#21450;&amp;#22686;&amp;#36895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34701;&amp;#36164;&amp;#31199;&amp;#36161;&amp;#24066;&amp;#22330;&amp;#28183;&amp;#36879;&amp;#2957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39134;&amp;#26426;&amp;#34701;&amp;#36164;&amp;#31199;&amp;#36161;&amp;#34892;&amp;#19994;&amp;#24066;&amp;#22330;&amp;#23481;&amp;#37327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33337;&amp;#33334;&amp;#34701;&amp;#36164;&amp;#31199;&amp;#36161;&amp;#34892;&amp;#19994;&amp;#24066;&amp;#22330;&amp;#23481;&amp;#37327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945;&amp;#32946;&amp;#31199;&amp;#36161;&amp;#34892;&amp;#19994;&amp;#24066;&amp;#22330;&amp;#23481;&amp;#37327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4037;&amp;#31243;&amp;#26426;&amp;#26800;&amp;#34701;&amp;#36164;&amp;#31199;&amp;#36161;&amp;#34892;&amp;#19994;&amp;#24066;&amp;#22330;&amp;#23481;&amp;#37327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773;&amp;#36710;&amp;#31199;&amp;#36161;&amp;#22312;&amp;#27773;&amp;#36710;&amp;#24037;&amp;#19994;&amp;#38142;&amp;#20013;&amp;#30340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773;&amp;#36710;&amp;#31199;&amp;#36161;&amp;#19982;&amp;#20986;&amp;#31199;&amp;#27773;&amp;#36710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81;&amp;#21516;&amp;#20132;&amp;#36890;&amp;#26041;&amp;#24335;&amp;#30340;&amp;#38656;&amp;#27714;&amp;#21644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986;&amp;#31199;&amp;#27773;&amp;#36710;&amp;#21644;&amp;#31199;&amp;#36161;&amp;#27773;&amp;#36710;&amp;#20004;&amp;#31181;&amp;#20132;&amp;#36890;&amp;#26041;&amp;#24335;&amp;#31199;&amp;#36161;&amp;#36153;&amp;#29992;&amp;#27604;&amp;#36739;&amp;#65288;&amp;#21333;&amp;#20301;: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22269;&amp;#20869;&amp;#29983;&amp;#20135;&amp;#24635;&amp;#20540;&amp;#21516;&amp;#27604;&amp;#22686;&amp;#38271;&amp;#36895;&amp;#24230;&amp;#65288;&amp;#21333;&amp;#20301;: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20840;&amp;#37096;&amp;#24037;&amp;#19994;&amp;#22686;&amp;#21152;&amp;#20540;&amp;#21450;&amp;#20854;&amp;#22686;&amp;#36895;&amp;#65288;&amp;#21333;&amp;#20301;: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20892;&amp;#26449;&amp;#23621;&amp;#27665;&amp;#20154;&amp;#22343;&amp;#32431;&amp;#25910;&amp;#20837;&amp;#21450;&amp;#20854;&amp;#23454;&amp;#38469;&amp;#22686;&amp;#38271;&amp;#36895;&amp;#24230;&amp;#65288;&amp;#21333;&amp;#20301;: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: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0-2017&amp;#24180;&amp;#20013;&amp;#22269;&amp;#24191;&amp;#20041;&amp;#36135;&amp;#24065;&amp;#65288;M2&amp;#65289;&amp;#22686;&amp;#38271;&amp;#36895;&amp;#24230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0-2017&amp;#24180;&amp;#20013;&amp;#22269;&amp;#27773;&amp;#36710;&amp;#38144;&amp;#37327;&amp;#26376;&amp;#24230;&amp;#21464;&amp;#21270;&amp;#65288;&amp;#21333;&amp;#20301;: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0-2017&amp;#24180;&amp;#20013;&amp;#22269;&amp;#27773;&amp;#36710;&amp;#38144;&amp;#37327;&amp;#26376;&amp;#24230;&amp;#22686;&amp;#36895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2269;&amp;#20869;&amp;#27773;&amp;#36710;&amp;#20225;&amp;#19994;&amp;#27773;&amp;#36710;&amp;#38144;&amp;#37327;&amp;#25490;&amp;#34892;Top10&amp;#65288;&amp;#21333;&amp;#20301;: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56;&amp;#29992;&amp;#36710;&amp;#26376;&amp;#24230;&amp;#38144;&amp;#37327;&amp;#65288;&amp;#21333;&amp;#20301;: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-2017&amp;#24180;&amp;#20056;&amp;#29992;&amp;#36710;&amp;#26376;&amp;#38144;&amp;#37327;&amp;#21516;&amp;#27604;&amp;#22686;&amp;#36895;&amp;#65288;&amp;#21333;&amp;#20301;: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56;&amp;#29992;&amp;#36710;&amp;#20998;&amp;#20225;&amp;#19994;&amp;#25353;&amp;#38144;&amp;#37327;&amp;#25490;&amp;#21517;&amp;#65288;&amp;#21333;&amp;#20301;: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-2017&amp;#24180;&amp;#21830;&amp;#29992;&amp;#36710;&amp;#26376;&amp;#24230;&amp;#38144;&amp;#21806;&amp;#22686;&amp;#36895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27773;&amp;#36710;&amp;#38144;&amp;#21806;&amp;#24066;&amp;#22330;&amp;#35268;&amp;#27169;&amp;#21450;&amp;#39044;&amp;#27979;&amp;#65288;&amp;#21333;&amp;#20301;: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