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融资租赁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4701;&amp;#36164;&amp;#31199;&amp;#36161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4701;&amp;#36164;&amp;#31199;&amp;#36161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701;&amp;#36164;&amp;#31199;&amp;#36161;&amp;#26159;&amp;#19968;&amp;#31181;&amp;#20381;&amp;#25176;&amp;#29616;&amp;#37329;&amp;#20998;&amp;#26399;&amp;#20184;&amp;#27454;&amp;#30340;&amp;#26041;&amp;#24335;&amp;#65292;&amp;#22312;&amp;#27492;&amp;#22522;&amp;#30784;&amp;#20043;&amp;#19978;&amp;#24341;&amp;#20837;&amp;#20986;&amp;#31199;&amp;#26381;&amp;#21153;&amp;#20013;&amp;#25152;&amp;#26377;&amp;#26435;&amp;#21644;&amp;#20351;&amp;#29992;&amp;#26435;&amp;#20998;&amp;#31163;&amp;#30340;&amp;#29305;&amp;#24615;&amp;#65292;&amp;#31199;&amp;#36161;&amp;#32467;&amp;#26463;&amp;#21518;&amp;#23558;&amp;#25152;&amp;#26377;&amp;#26435;&amp;#36716;&amp;#31227;&amp;#32473;&amp;#25215;&amp;#31199;&amp;#20154;&amp;#30340;&amp;#29616;&amp;#20195;&amp;#33829;&amp;#38144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8040;&amp;#36153;&amp;#35266;&amp;#24565;&amp;#30340;&amp;#25913;&amp;#21464;&amp;#21644;&amp;#29615;&amp;#20445;&amp;#29702;&amp;#24565;&amp;#30340;&amp;#26085;&amp;#30410;&amp;#28145;&amp;#20837;&amp;#65292;&amp;#20154;&amp;#20204;&amp;#36880;&amp;#28176;&amp;#20174;&amp;#30475;&amp;#20013;&amp;#36710;&amp;#36742;&amp;#30340;&amp;ldquo;&amp;#25152;&amp;#26377;&amp;#26435;&amp;rdquo;&amp;#21521;&amp;#20851;&amp;#27880;&amp;#36710;&amp;#36742;&amp;#30340;&amp;ldquo;&amp;#20351;&amp;#29992;&amp;#26435;&amp;rdquo;&amp;#36716;&amp;#21464;&amp;#65292;&amp;#36825;&amp;#37117;&amp;#32473;&amp;#27773;&amp;#36710;&amp;#34701;&amp;#36164;&amp;#31199;&amp;#36161;&amp;#30340;&amp;#21457;&amp;#23637;&amp;#25552;&amp;#20379;&amp;#20102;&amp;#26032;&amp;#30340;&amp;#22865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5-2016&lt;/strong&gt;&lt;strong&gt;&amp;#24180;&amp;#20013;&amp;#22269;&amp;#27773;&amp;#36710;&amp;#34701;&amp;#36164;&amp;#31199;&amp;#36161;&amp;#34892;&amp;#19994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target="_blank" href="/uploads/userup/1901/0P954303617.jpg"&gt;&lt;img border="0" alt="" width="492" height="333" src="/uploads/userup/1901/0P954303617.jpg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34701;&amp;#36164;&amp;#31199;&amp;#36161;&amp;#34892;&amp;#19994;&amp;#24066;&amp;#22330;&amp;#20998;&amp;#26512;&amp;#19982;&amp;#25237;&amp;#36164;&amp;#21069;&amp;#26223;&amp;#20998;&amp;#26512;&amp;#25253;&amp;#21578;&amp;#12299;&amp;#20849;&amp;#21313;&amp;#19977;&amp;#31456;&amp;#12290;&amp;#39318;&amp;#20808;&amp;#20171;&amp;#32461;&amp;#20102;&amp;#27773;&amp;#36710;&amp;#34701;&amp;#36164;&amp;#31199;&amp;#36161;&amp;#34892;&amp;#19994;&amp;#24066;&amp;#22330;&amp;#21457;&amp;#23637;&amp;#29615;&amp;#22659;&amp;#12289;&amp;#27773;&amp;#36710;&amp;#34701;&amp;#36164;&amp;#31199;&amp;#36161;&amp;#25972;&amp;#20307;&amp;#36816;&amp;#34892;&amp;#24577;&amp;#21183;&amp;#31561;&amp;#65292;&amp;#25509;&amp;#30528;&amp;#20998;&amp;#26512;&amp;#20102;&amp;#27773;&amp;#36710;&amp;#34701;&amp;#36164;&amp;#31199;&amp;#36161;&amp;#34892;&amp;#19994;&amp;#24066;&amp;#22330;&amp;#36816;&amp;#34892;&amp;#30340;&amp;#29616;&amp;#29366;&amp;#65292;&amp;#28982;&amp;#21518;&amp;#20171;&amp;#32461;&amp;#20102;&amp;#27773;&amp;#36710;&amp;#34701;&amp;#36164;&amp;#31199;&amp;#36161;&amp;#24066;&amp;#22330;&amp;#31454;&amp;#20105;&amp;#26684;&amp;#23616;&amp;#12290;&amp;#38543;&amp;#21518;&amp;#65292;&amp;#25253;&amp;#21578;&amp;#23545;&amp;#27773;&amp;#36710;&amp;#34701;&amp;#36164;&amp;#31199;&amp;#36161;&amp;#20570;&amp;#20102;&amp;#37325;&amp;#28857;&amp;#20225;&amp;#19994;&amp;#32463;&amp;#33829;&amp;#29366;&amp;#20917;&amp;#20998;&amp;#26512;&amp;#65292;&amp;#26368;&amp;#21518;&amp;#20998;&amp;#26512;&amp;#20102;&amp;#27773;&amp;#36710;&amp;#34701;&amp;#36164;&amp;#31199;&amp;#36161;&amp;#34892;&amp;#19994;&amp;#21457;&amp;#23637;&amp;#36235;&amp;#21183;&amp;#19982;&amp;#25237;&amp;#36164;&amp;#39044;&amp;#27979;&amp;#12290;&amp;#24744;&amp;#33509;&amp;#24819;&amp;#23545;&amp;#27773;&amp;#36710;&amp;#34701;&amp;#36164;&amp;#31199;&amp;#36161;&amp;#20135;&amp;#19994;&amp;#26377;&amp;#20010;&amp;#31995;&amp;#32479;&amp;#30340;&amp;#20102;&amp;#35299;&amp;#25110;&amp;#32773;&amp;#24819;&amp;#25237;&amp;#36164;&amp;#27773;&amp;#36710;&amp;#34701;&amp;#36164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05/R0505/201807/16-267298.html"&gt;&lt;span&gt;&lt;span&gt;&amp;#34701;&amp;#36164;&amp;#31199;&amp;#36161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1199;&amp;#36161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20225;&amp;#19994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1199;&amp;#36161;&amp;#19994;&amp;#21153;&amp;#36816;&amp;#20316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01;&amp;#3616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34892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774;&amp;#22791;&amp;#36141;&amp;#20080;&amp;#19982;&amp;#31199;&amp;#36161;&amp;#26041;&amp;#24335;&amp;#30340;&amp;#36130;&amp;#21153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36141;&amp;#20080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1199;&amp;#36161;&amp;#19982;&amp;#34701;&amp;#36164;&amp;#31199;&amp;#361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6141;&amp;#20080;&amp;#19982;&amp;#31199;&amp;#3616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01;&amp;#36164;&amp;#31199;&amp;#36161;&amp;#26041;&amp;#24335;&amp;#23545;&amp;#23458;&amp;#25143;&amp;#20225;&amp;#19994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3545;&amp;#22823;&amp;#20013;&amp;#22411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3545;&amp;#19978;&amp;#24066;&amp;#20225;&amp;#19994;&amp;#30340;&amp;#26377;&amp;#21033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4701;&amp;#36164;&amp;#31199;&amp;#36161;&amp;#34892;&amp;#19994;&amp;#25104;&amp;#3827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0250;&amp;#3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34892;&amp;#19994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830;&amp;#19968;&amp;#21495;&amp;#25991;&amp;#2021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532;&amp;#21313;&amp;#19977;&amp;#25209;&amp;#20869;&amp;#36164;&amp;#34701;&amp;#36164;&amp;#31199;&amp;#36161;&amp;#35797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701;&amp;#36164;&amp;#31199;&amp;#36161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01;&amp;#3616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92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01;&amp;#36164;&amp;#31199;&amp;#36161;&amp;#34892;&amp;#19994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36164;&amp;#37329;&amp;#20379;&amp;#2421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36164;&amp;#37329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4701;&amp;#36164;&amp;#19994;&amp;#2457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01;&amp;#36164;&amp;#31199;&amp;#36161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01;&amp;#36164;&amp;#31199;&amp;#36161;&amp;#34892;&amp;#19994;&amp;#24066;&amp;#22330;&amp;#29615;&amp;#22659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0135;&amp;#29289;&amp;#26435;&amp;#20445;&amp;#38556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25910;&amp;#25919;&amp;#31574;&amp;#26377;&amp;#24453;&amp;#26126;&amp;#262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6161;&amp;#36164;&amp;#20135;&amp;#36864;&amp;#20986;&amp;#28192;&amp;#36947;&amp;#20127;&amp;#24453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199;&amp;#36161;&amp;#19994;&amp;#32479;&amp;#35745;&amp;#21046;&amp;#2423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01;&amp;#36164;&amp;#31199;&amp;#36161;&amp;#19994;&amp;#20154;&amp;#25165;&amp;#30456;&amp;#23545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4701;&amp;#36164;&amp;#31199;&amp;#36161;&amp;#34892;&amp;#19994;&amp;#32463;&amp;#33829;&amp;#20840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701;&amp;#36164;&amp;#31199;&amp;#36161;&amp;#34892;&amp;#19994;&amp;#20027;&amp;#35201;&amp;#19994;&amp;#21153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701;&amp;#36164;&amp;#31199;&amp;#36161;&amp;#34892;&amp;#19994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01;&amp;#36164;&amp;#31199;&amp;#36161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4701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701;&amp;#36164;&amp;#31199;&amp;#36161;&amp;#34892;&amp;#19994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701;&amp;#36164;&amp;#31199;&amp;#36161;&amp;#34892;&amp;#19994;&amp;#26426;&amp;#265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701;&amp;#36164;&amp;#31199;&amp;#36161;&amp;#34892;&amp;#19994;&amp;#28508;&amp;#22312;&amp;#36827;&amp;#20837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701;&amp;#36164;&amp;#31199;&amp;#36161;&amp;#34892;&amp;#19994;&amp;#21019;&amp;#26032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0445;&amp;#2970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5176;&amp;#24335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5597;&amp;#23376;&amp;#34701;&amp;#36164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5910;&amp;#36134;&amp;#27454;&amp;#20080;&amp;#2602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4701;&amp;#36164;&amp;#31199;&amp;#3616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773;&amp;#36710;&amp;#34701;&amp;#36164;&amp;#31199;&amp;#36161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73;&amp;#36710;&amp;#34701;&amp;#36164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4892;&amp;#19994;&amp;#37197;&amp;#2287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4892;&amp;#19994;&amp;#31199;&amp;#3616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4701;&amp;#36164;&amp;#31199;&amp;#36161;&amp;#34892;&amp;#1999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4701;&amp;#36164;&amp;#31199;&amp;#36161;&amp;#34892;&amp;#19994;&amp;#20313;&amp;#39069;&amp;#21450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056;&amp;#29992;&amp;#36710;&amp;#34701;&amp;#36164;&amp;#31199;&amp;#36161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P9543B312.jpg"&gt;&lt;img border="0" alt="" width="498" height="299" src="/uploads/userup/1901/0P9543B312.jpg" /&gt;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7773;&amp;#36710;&amp;#34701;&amp;#36164;&amp;#31199;&amp;#36161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7773;&amp;#36710;&amp;#34701;&amp;#36164;&amp;#31199;&amp;#36161;&amp;#34892;&amp;#19994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7773;&amp;#36710;&amp;#34701;&amp;#36164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7773;&amp;#36710;&amp;#37329;&amp;#3470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7329;&amp;#34701;&amp;#34892;&amp;#19994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7329;&amp;#34701;&amp;#34892;&amp;#19994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7329;&amp;#34701;&amp;#34892;&amp;#19994;&amp;#3034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7329;&amp;#34701;&amp;#34892;&amp;#19994;&amp;#35777;&amp;#21048;&amp;#2127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7329;&amp;#34701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7773;&amp;#36710;&amp;#37329;&amp;#34701;&amp;#34892;&amp;#19994;&amp;#30340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7773;&amp;#36710;&amp;#34701;&amp;#36164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4701;&amp;#36164;&amp;#31199;&amp;#3616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4701;&amp;#36164;&amp;#31199;&amp;#36161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4701;&amp;#36164;&amp;#31199;&amp;#36161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4701;&amp;#36164;&amp;#31199;&amp;#3616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4701;&amp;#36164;&amp;#31199;&amp;#3616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4701;&amp;#36164;&amp;#31199;&amp;#3616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4701;&amp;#36164;&amp;#31199;&amp;#36161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4701;&amp;#36164;&amp;#31199;&amp;#36161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7773;&amp;#36710;&amp;#34701;&amp;#36164;&amp;#31199;&amp;#36161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4701;&amp;#36164;&amp;#31199;&amp;#36161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2019-2025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7773;&amp;#36710;&amp;#34701;&amp;#36164;&amp;#31199;&amp;#36161;&amp;#34892;&amp;#19994;&amp;#39046;&amp;#22495;2019-2025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7773;&amp;#36710;&amp;#34701;&amp;#36164;&amp;#31199;&amp;#36161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7773;&amp;#36710;&amp;#34701;&amp;#36164;&amp;#31199;&amp;#36161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7773;&amp;#36710;&amp;#34701;&amp;#36164;&amp;#31199;&amp;#3616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7773;&amp;#36710;&amp;#34701;&amp;#36164;&amp;#31199;&amp;#3616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773;&amp;#36710;&amp;#34701;&amp;#36164;&amp;#31199;&amp;#3616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7773;&amp;#36710;&amp;#34701;&amp;#36164;&amp;#31199;&amp;#3616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7773;&amp;#36710;&amp;#34701;&amp;#36164;&amp;#31199;&amp;#3616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amp;#21069;&amp;#21313;&amp;#22823;&amp;#39046;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19978;&amp;#28023;&amp;#36890;&amp;#29992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23;&amp;#20247;&amp;#27773;&amp;#36710;&amp;#37329;&amp;#3470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6710;&amp;#36151;&amp;#2745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08;&amp;#25163;&amp;#36710;&amp;#36151;&amp;#2745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757;&amp;#36187;&amp;#24503;&amp;#26031;-&amp;#22868;&amp;#39536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6710;&amp;#3615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016;&amp;#30000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9790;&amp;#31119;&amp;#24503;&amp;#27773;&amp;#36710;&amp;#37329;&amp;#3470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6710;&amp;#3615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31119;&amp;#29305;&amp;#27773;&amp;#36710;&amp;#37329;&amp;#34701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6710;&amp;#3615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96;&amp;#39118;&amp;#26631;&amp;#33268;&amp;#38634;&amp;#38081;&amp;#40857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6710;&amp;#36151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1271;&amp;#20140;&amp;#29616;&amp;#20195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37325;&amp;#24198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19968;&amp;#27773;&amp;#27773;&amp;#36710;&amp;#37329;&amp;#3470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13;&amp;#22269;&amp;#27773;&amp;#36710;&amp;#34701;&amp;#36164;&amp;#31199;&amp;#3616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amp;#20013;&amp;#22269;&amp;#34701;&amp;#36164;&amp;#31199;&amp;#36161;&amp;#34892;&amp;#19994;&amp;#21457;&amp;#23637;&amp;#36235;&amp;#21183;&amp;#19982;&amp;#21069;&amp;#26223;&amp;#39044;&amp;#27979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701;&amp;#3616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701;&amp;#3616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1021;&amp;#2101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05;&amp;#29467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9118;&amp;#38505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046;&amp;#24230;&amp;#23436;&amp;#2189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19987;&amp;#19994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7329;&amp;#34701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869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806;&amp;#36164;&amp;#31199;&amp;#36161;&amp;#20225;&amp;#19994;&amp;#25193;&amp;#243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701;&amp;#36164;&amp;#31199;&amp;#36161;&amp;#34892;&amp;#19994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2;&amp;#20854;&amp;#20182;&amp;#37329;&amp;#34701;&amp;#26381;&amp;#21153;&amp;#20132;&amp;#21449;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521;&amp;#36130;&amp;#25919;&amp;#31199;&amp;#36161;&amp;#21450;&amp;#20844;&amp;#30410;&amp;#31867;&amp;#25237;&amp;#36164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4701;&amp;#36164;&amp;#31199;&amp;#36161;&amp;ldquo;&amp;#34701;&amp;#29289;&amp;rdquo;&amp;#29305;&amp;#2885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73;&amp;#36710;&amp;#34701;&amp;#3616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4701;&amp;#3616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34701;&amp;#36164;&amp;#31199;&amp;#36161;&amp;#34892;&amp;#19994;&amp;#19994;&amp;#2115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34701;&amp;#36164;&amp;#31199;&amp;#36161;&amp;#34892;&amp;#19994;&amp;#24066;&amp;#2233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7773;&amp;#36710;&amp;#34701;&amp;#36164;&amp;#31199;&amp;#36161;&amp;#34892;&amp;#19994;&amp;#39118;&amp;#38505;&amp;#31649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73;&amp;#36710;&amp;#34701;&amp;#36164;&amp;#31199;&amp;#36161;&amp;#34892;&amp;#19994;&amp;#23384;&amp;#22312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861;&amp;#244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449;&amp;#2999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7773;&amp;#36710;&amp;#34701;&amp;#36164;&amp;#31199;&amp;#36161;&amp;#19994;&amp;#30340;&amp;#39118;&amp;#38505;&amp;#31649;&amp;#2551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480;&amp;#20449;&amp;#25110;&amp;#32773;&amp;#24449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94;&amp;#21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4701;&amp;#36164;&amp;#31199;&amp;#36161;&amp;#19994;&amp;#21153;&amp;#30340;&amp;#39118;&amp;#38505;&amp;#31649;&amp;#25511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6;&amp;#21892;&amp;#20225;&amp;#19994;&amp;#20652;&amp;#2591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3436;&amp;#21892;&amp;#27773;&amp;#36710;&amp;#34701;&amp;#36164;&amp;#31199;&amp;#36161;&amp;#30340;&amp;#27861;&amp;#24459;&amp;#2164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212;&amp;#35813;&amp;#24314;&amp;#31435;&amp;#23436;&amp;#21892;&amp;#36879;&amp;#26126;&amp;#30340;&amp;#24449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152;&amp;#24378;&amp;#20808;&amp;#36827;&amp;#31649;&amp;#29702;&amp;#35774;&amp;#22791;&amp;#30340;&amp;#37197;&amp;#32622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2269;&amp;#22266;&amp;#23450;&amp;#36164;&amp;#20135;&amp;#25237;&amp;#36164;&amp;#65288;&amp;#19981;&amp;#21547;&amp;#20892;&amp;#25143;&amp;#6528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2269;&amp;#22266;&amp;#23450;&amp;#25237;&amp;#36164;&amp;#21040;&amp;#20301;&amp;#36164;&amp;#37329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665;&amp;#38388;&amp;#22266;&amp;#23450;&amp;#36164;&amp;#20135;&amp;#25237;&amp;#36164;&amp;#21644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046;&amp;#36896;&amp;#19994;pmi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8750;&amp;#21046;&amp;#36896;&amp;#19994;&amp;#21830;&amp;#21153;&amp;#27963;&amp;#21160;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616;&amp;#21333;&amp;#34701;&amp;#36164;&amp;#31199;&amp;#36161;&amp;#30340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34701;&amp;#36164;&amp;#31199;&amp;#36161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2269;&amp;#34701;&amp;#36164;&amp;#31199;&amp;#36161;&amp;#20225;&amp;#19994;&amp;#21313;&amp;#24378;&amp;#25490;&amp;#34892;&amp;#27036;&amp;#65288;&amp;#20197;&amp;#27880;&amp;#20876;&amp;#36164;&amp;#37329;&amp;#20026;&amp;#2420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22;&amp;#36890;&amp;#31199;&amp;#36161;&amp;#20445;&amp;#29702;&amp;#34701;&amp;#3616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38;&amp;#31199;&amp;#36161;&amp;#20445;&amp;#29702;&amp;#34701;&amp;#36164;&amp;#27169;&amp;#24335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ldquo;&amp;#20132;&amp;#20184;&amp;#21069;&amp;rdquo;&amp;#30340;&amp;#32467;&amp;#26500;&amp;#24615;&amp;#31199;&amp;#36161;&amp;#20445;&amp;#29702;&amp;#34701;&amp;#36164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4701;&amp;#36164;&amp;#31199;&amp;#36161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4701;&amp;#36164;&amp;#31199;&amp;#36161;&amp;#34892;&amp;#19994;&amp;#25919;&amp;#31574;&amp;#27861;&amp;#35268;&amp;#30340;&amp;#38470;&amp;#32493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19978;&amp;#28023;&amp;#33258;&amp;#36152;&amp;#21306;&amp;#12289;&amp;#28145;&amp;#22323;&amp;#21069;&amp;#28023;&amp;#12289;&amp;#22825;&amp;#27941;&amp;#28392;&amp;#28023;&amp;#34701;&amp;#36164;&amp;#31199;&amp;#36161;&amp;#20027;&amp;#35201;&amp;#25919;&amp;#3157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4701;&amp;#36164;&amp;#31199;&amp;#36161;&amp;#24066;&amp;#22330;&amp;#20027;&amp;#2030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7773;&amp;#36710;&amp;#37329;&amp;#34701;&amp;#20844;&amp;#21496;&amp;#36164;&amp;#20135;&amp;#20313;&amp;#39069;&amp;#21450;&amp;#36164;&amp;#2013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7773;&amp;#36710;&amp;#37329;&amp;#34701;&amp;#20844;&amp;#21496;&amp;#19994;&amp;#21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7773;&amp;#36710;&amp;#37329;&amp;#34701;&amp;#20844;&amp;#21496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7773;&amp;#36710;&amp;#37329;&amp;#34701;&amp;#20844;&amp;#21496;&amp;#36127;&amp;#20538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7773;&amp;#36710;&amp;#37329;&amp;#34701;&amp;#20844;&amp;#21496;&amp;#32463;&amp;#38144;&amp;#21830;&amp;#25209;&amp;#21457;&amp;#36151;&amp;#27454;&amp;#36710;&amp;#36742;&amp;#21344;&amp;#27773;&amp;#36710;&amp;#20135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7773;&amp;#36710;&amp;#37329;&amp;#34701;&amp;#20844;&amp;#21496;&amp;#38646;&amp;#21806;&amp;#36151;&amp;#27454;&amp;#36710;&amp;#36742;&amp;#21344;&amp;#27773;&amp;#36710;&amp;#38144;&amp;#3732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7773;&amp;#36710;&amp;#37329;&amp;#34701;&amp;#20844;&amp;#21496;&amp;#20928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5-2017&amp;#24180;&amp;#27773;&amp;#36710;&amp;#37329;&amp;#34701;&amp;#20844;&amp;#21496;&amp;#19981;&amp;#33391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7773;&amp;#36710;&amp;#36151;&amp;#27454;&amp;#34892;&amp;#19994;&amp;#38656;&amp;#2771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7329;&amp;#34701;&amp;#36151;&amp;#27454;&amp;#19982;&amp;#34701;&amp;#36164;&amp;#31199;&amp;#3616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4701;&amp;#36164;&amp;#31199;&amp;#36161;&amp;#39046; &amp;#20808;&amp;#20225;&amp;#19994;&amp;#3103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0013;&amp;#22269;&amp;#27773;&amp;#36710;&amp;#36151;&amp;#27454;&amp;#34892;&amp;#19994;&amp;#38656;&amp;#277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1326;&amp;#21271;&amp;#22320;&amp;#21306;&amp;#27773;&amp;#36710;&amp;#34701;&amp;#36164;&amp;#31199;&amp;#3616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1326;&amp;#20013;&amp;#22320;&amp;#21306;&amp;#27773;&amp;#36710;&amp;#34701;&amp;#36164;&amp;#31199;&amp;#3616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1326;&amp;#21335;&amp;#22320;&amp;#21306;&amp;#27773;&amp;#36710;&amp;#34701;&amp;#36164;&amp;#31199;&amp;#3616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21326;&amp;#19996;&amp;#22320;&amp;#21306;&amp;#27773;&amp;#36710;&amp;#34701;&amp;#36164;&amp;#31199;&amp;#3616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19996;&amp;#21271;&amp;#22320;&amp;#21306;&amp;#27773;&amp;#36710;&amp;#34701;&amp;#36164;&amp;#31199;&amp;#3616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35199;&amp;#21335;&amp;#22320;&amp;#21306;&amp;#27773;&amp;#36710;&amp;#34701;&amp;#36164;&amp;#31199;&amp;#3616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7&amp;#24180;&amp;#35199;&amp;#21271;&amp;#22320;&amp;#21306;&amp;#27773;&amp;#36710;&amp;#34701;&amp;#36164;&amp;#31199;&amp;#3616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4701;&amp;#36164;&amp;#31199;&amp;#36161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4701;&amp;#36164;&amp;#31199;&amp;#36161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4701;&amp;#36164;&amp;#31199;&amp;#36161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7773;&amp;#36710;&amp;#34701;&amp;#36164;&amp;#31199;&amp;#36161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7773;&amp;#36710;&amp;#34701;&amp;#36164;&amp;#31199;&amp;#36161;&amp;#34892;&amp;#19994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5105;&amp;#22269;&amp;#27773;&amp;#36710;&amp;#34701;&amp;#36164;&amp;#31199;&amp;#36161;&amp;#34892;&amp;#19994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757;&amp;#36187;&amp;#24503;&amp;#26031;-&amp;#22868;&amp;#39536;&amp;#30340;&amp;#34701;&amp;#36164;&amp;#31199;&amp;#36161;&amp;#20135;&amp;#21697;&amp;#19982;&amp;#26381;&amp;#21153;&amp;#65288;&amp;#20197;A200&amp;#20026;&amp;#2036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119;&amp;#29305;&amp;#27773;&amp;#36710;&amp;#37329;&amp;#347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34701;&amp;#36164;&amp;#31199;&amp;#36161;&amp;#34892;&amp;#19994;&amp;#21512;&amp;#21516;&amp;#20313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9-2025&amp;#24180;&amp;#25105;&amp;#22269;&amp;#34701;&amp;#36164;&amp;#31199;&amp;#36161;&amp;#34892;&amp;#19994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