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儿食物调理机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0799;&amp;#39135;&amp;#29289;&amp;#35843;&amp;#29702;&amp;#26426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0799;&amp;#39135;&amp;#29289;&amp;#35843;&amp;#29702;&amp;#26426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6/R0606/201610/21-216562.html"&gt;&lt;span&gt;&lt;span&gt;&amp;#23156;&amp;#20799;&amp;#39135;&amp;#29289;&amp;#35843;&amp;#29702;&amp;#2642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156;&amp;#20799;&amp;#39135;&amp;#29289;&amp;#35843;&amp;#29702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9135;&amp;#29289;&amp;#35843;&amp;#29702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9135;&amp;#29289;&amp;#35843;&amp;#29702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9135;&amp;#29289;&amp;#35843;&amp;#29702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9135;&amp;#29289;&amp;#35843;&amp;#29702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9135;&amp;#29289;&amp;#35843;&amp;#29702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0799;&amp;#39135;&amp;#29289;&amp;#35843;&amp;#29702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9135;&amp;#29289;&amp;#35843;&amp;#29702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9135;&amp;#29289;&amp;#35843;&amp;#29702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9135;&amp;#29289;&amp;#35843;&amp;#29702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0799;&amp;#39135;&amp;#29289;&amp;#35843;&amp;#29702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56;&amp;#20799;&amp;#39135;&amp;#29289;&amp;#35843;&amp;#29702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56;&amp;#20799;&amp;#39135;&amp;#29289;&amp;#35843;&amp;#29702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156;&amp;#20799;&amp;#39135;&amp;#29289;&amp;#35843;&amp;#29702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156;&amp;#20799;&amp;#39135;&amp;#29289;&amp;#35843;&amp;#29702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3156;&amp;#20799;&amp;#39135;&amp;#29289;&amp;#35843;&amp;#29702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3156;&amp;#20799;&amp;#39135;&amp;#29289;&amp;#35843;&amp;#2970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3156;&amp;#20799;&amp;#39135;&amp;#29289;&amp;#35843;&amp;#29702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156;&amp;#20799;&amp;#39135;&amp;#29289;&amp;#35843;&amp;#29702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156;&amp;#20799;&amp;#39135;&amp;#29289;&amp;#35843;&amp;#29702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156;&amp;#20799;&amp;#39135;&amp;#29289;&amp;#35843;&amp;#29702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156;&amp;#20799;&amp;#39135;&amp;#29289;&amp;#35843;&amp;#29702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156;&amp;#20799;&amp;#39135;&amp;#29289;&amp;#35843;&amp;#2970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156;&amp;#20799;&amp;#39135;&amp;#29289;&amp;#35843;&amp;#29702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156;&amp;#20799;&amp;#39135;&amp;#29289;&amp;#35843;&amp;#29702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156;&amp;#20799;&amp;#39135;&amp;#29289;&amp;#35843;&amp;#29702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0799;&amp;#39135;&amp;#29289;&amp;#35843;&amp;#29702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0799;&amp;#39135;&amp;#29289;&amp;#35843;&amp;#29702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156;&amp;#20799;&amp;#39135;&amp;#29289;&amp;#35843;&amp;#29702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156;&amp;#20799;&amp;#39135;&amp;#29289;&amp;#35843;&amp;#29702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0799;&amp;#39135;&amp;#29289;&amp;#35843;&amp;#29702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0799;&amp;#39135;&amp;#29289;&amp;#35843;&amp;#29702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0799;&amp;#39135;&amp;#29289;&amp;#35843;&amp;#2970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156;&amp;#20799;&amp;#39135;&amp;#29289;&amp;#35843;&amp;#29702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0799;&amp;#39135;&amp;#29289;&amp;#35843;&amp;#29702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3156;&amp;#20799;&amp;#39135;&amp;#29289;&amp;#35843;&amp;#29702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156;&amp;#20799;&amp;#39135;&amp;#29289;&amp;#35843;&amp;#2970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156;&amp;#20799;&amp;#39135;&amp;#29289;&amp;#35843;&amp;#29702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35;&amp;#29289;&amp;#35843;&amp;#29702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156;&amp;#20799;&amp;#39135;&amp;#29289;&amp;#35843;&amp;#29702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35;&amp;#29289;&amp;#35843;&amp;#29702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156;&amp;#20799;&amp;#39135;&amp;#29289;&amp;#35843;&amp;#29702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156;&amp;#20799;&amp;#39135;&amp;#29289;&amp;#35843;&amp;#29702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156;&amp;#20799;&amp;#39135;&amp;#29289;&amp;#35843;&amp;#29702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35;&amp;#29289;&amp;#35843;&amp;#29702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156;&amp;#20799;&amp;#39135;&amp;#29289;&amp;#35843;&amp;#29702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35;&amp;#29289;&amp;#35843;&amp;#29702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35;&amp;#29289;&amp;#35843;&amp;#29702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0799;&amp;#39135;&amp;#29289;&amp;#35843;&amp;#29702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156;&amp;#20799;&amp;#39135;&amp;#29289;&amp;#35843;&amp;#29702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35;&amp;#29289;&amp;#35843;&amp;#29702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35;&amp;#29289;&amp;#35843;&amp;#29702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3156;&amp;#20799;&amp;#39135;&amp;#29289;&amp;#35843;&amp;#29702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156;&amp;#20799;&amp;#39135;&amp;#29289;&amp;#35843;&amp;#29702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156;&amp;#20799;&amp;#39135;&amp;#29289;&amp;#35843;&amp;#29702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156;&amp;#20799;&amp;#39135;&amp;#29289;&amp;#35843;&amp;#29702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156;&amp;#20799;&amp;#39135;&amp;#29289;&amp;#35843;&amp;#29702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156;&amp;#20799;&amp;#39135;&amp;#29289;&amp;#35843;&amp;#29702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3156;&amp;#20799;&amp;#39135;&amp;#29289;&amp;#35843;&amp;#29702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156;&amp;#20799;&amp;#39135;&amp;#29289;&amp;#35843;&amp;#29702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156;&amp;#20799;&amp;#39135;&amp;#29289;&amp;#35843;&amp;#29702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156;&amp;#20799;&amp;#39135;&amp;#29289;&amp;#35843;&amp;#29702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156;&amp;#20799;&amp;#39135;&amp;#29289;&amp;#35843;&amp;#29702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3156;&amp;#20799;&amp;#39135;&amp;#29289;&amp;#35843;&amp;#2970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3156;&amp;#20799;&amp;#39135;&amp;#29289;&amp;#35843;&amp;#2970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3156;&amp;#20799;&amp;#39135;&amp;#29289;&amp;#35843;&amp;#2970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3156;&amp;#20799;&amp;#39135;&amp;#29289;&amp;#35843;&amp;#2970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3156;&amp;#20799;&amp;#39135;&amp;#29289;&amp;#35843;&amp;#29702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3156;&amp;#20799;&amp;#39135;&amp;#29289;&amp;#35843;&amp;#29702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156;&amp;#20799;&amp;#39135;&amp;#29289;&amp;#35843;&amp;#29702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35;&amp;#29289;&amp;#35843;&amp;#29702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35;&amp;#29289;&amp;#35843;&amp;#29702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156;&amp;#20799;&amp;#39135;&amp;#29289;&amp;#35843;&amp;#29702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88;&amp;#24030;&amp;#23567;&amp;#35916;&amp;#35910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24247;&amp;#24066;&amp;#31036;&amp;#336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7704;&amp;#2133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6391;&amp;#263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0041;&amp;#20061;&amp;#213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0855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156;&amp;#20799;&amp;#39135;&amp;#29289;&amp;#35843;&amp;#29702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156;&amp;#20799;&amp;#39135;&amp;#29289;&amp;#35843;&amp;#29702;&amp;#2642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156;&amp;#20799;&amp;#39135;&amp;#29289;&amp;#35843;&amp;#29702;&amp;#2642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9135;&amp;#29289;&amp;#35843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0799;&amp;#39135;&amp;#29289;&amp;#35843;&amp;#29702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39135;&amp;#29289;&amp;#35843;&amp;#29702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156;&amp;#20799;&amp;#39135;&amp;#29289;&amp;#35843;&amp;#29702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0799;&amp;#39135;&amp;#29289;&amp;#35843;&amp;#2970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156;&amp;#20799;&amp;#39135;&amp;#29289;&amp;#35843;&amp;#2970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156;&amp;#20799;&amp;#39135;&amp;#29289;&amp;#35843;&amp;#29702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156;&amp;#20799;&amp;#39135;&amp;#29289;&amp;#35843;&amp;#29702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156;&amp;#20799;&amp;#39135;&amp;#29289;&amp;#35843;&amp;#2970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156;&amp;#20799;&amp;#39135;&amp;#29289;&amp;#35843;&amp;#29702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0799;&amp;#39135;&amp;#29289;&amp;#35843;&amp;#29702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0799;&amp;#39135;&amp;#29289;&amp;#35843;&amp;#29702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39135;&amp;#29289;&amp;#35843;&amp;#29702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0799;&amp;#39135;&amp;#29289;&amp;#35843;&amp;#29702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0799;&amp;#39135;&amp;#29289;&amp;#35843;&amp;#29702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0799;&amp;#39135;&amp;#29289;&amp;#35843;&amp;#29702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3156;&amp;#20799;&amp;#39135;&amp;#29289;&amp;#35843;&amp;#29702;&amp;#26426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156;&amp;#20799;&amp;#39135;&amp;#29289;&amp;#35843;&amp;#2970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9135;&amp;#29289;&amp;#35843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9135;&amp;#29289;&amp;#35843;&amp;#2970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156;&amp;#20799;&amp;#39135;&amp;#29289;&amp;#35843;&amp;#29702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156;&amp;#20799;&amp;#39135;&amp;#29289;&amp;#35843;&amp;#29702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0799;&amp;#39135;&amp;#29289;&amp;#35843;&amp;#29702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156;&amp;#20799;&amp;#39135;&amp;#29289;&amp;#35843;&amp;#29702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3156;&amp;#20799;&amp;#39135;&amp;#29289;&amp;#35843;&amp;#29702;&amp;#26426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