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融资租赁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4701;&amp;#36164;&amp;#31199;&amp;#3616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4701;&amp;#36164;&amp;#31199;&amp;#3616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34701;&amp;#36164;&amp;#31199;&amp;#36161;&amp;#24066;&amp;#22330;&amp;#21457;&amp;#23637;&amp;#31354;&amp;#38388;&amp;#24040;&amp;#22823;&amp;#65292;&amp;#21457;&amp;#23637;&amp;#27773;&amp;#36710;&amp;#34701;&amp;#36164;&amp;#31199;&amp;#36161;&amp;#27491;&amp;#38754;&amp;#20020;&amp;#30528;&amp;#21069;&amp;#25152;&amp;#26410;&amp;#2637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56;&amp;#29992;&amp;#36710;&amp;#34701;&amp;#36164;&amp;#31199;&amp;#3616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P95544cE.jpg"&gt;&lt;img border="0" alt="" width="493" height="312" src="/uploads/userup/1901/0P95544cE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5105;&amp;#22269;&amp;#27773;&amp;#36710;&amp;#34701;&amp;#36164;&amp;#31199;&amp;#36161;&amp;#34892;&amp;#19994;&amp;#38656;&amp;#27714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P955495X0.jpg"&gt;&lt;img border="0" alt="" width="497" height="337" src="/uploads/userup/1901/0P955495X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7773;&amp;#36710;&amp;#34701;&amp;#36164;&amp;#31199;&amp;#36161;&amp;#34892;&amp;#19994;&amp;#20998;&amp;#26512;&amp;#19982;&amp;#25237;&amp;#36164;&amp;#21069;&amp;#26223;&amp;#30740;&amp;#31350;&amp;#25253;&amp;#21578;&amp;#12299;&amp;#20849;&amp;#20061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7096;&amp;#2099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amp;#20013;&amp;#22269;&amp;#27773;&amp;#36710;&amp;#24037;&amp;#19994;&amp;#25972;&amp;#20307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7773;&amp;#36710;&amp;#24037;&amp;#19994;&amp;#24066;&amp;#2233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&amp;#24180;-2017&amp;#24180;&amp;#20013;&amp;#22269;&amp;#27773;&amp;#36710;&amp;#24037;&amp;#19994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&amp;#24180;-2017&amp;#24180;&amp;#20013;&amp;#22269;&amp;#27773;&amp;#36710;&amp;#24037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19978;&amp;#21322;&amp;#24180;&amp;#20013;&amp;#22269;&amp;#27773;&amp;#36710;&amp;#24037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P955563023.jpg"&gt;&lt;img border="0" alt="" width="495" height="273" src="/uploads/userup/1901/0P95556302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19978;&amp;#21322;&amp;#24180;&amp;#20013;&amp;#22269;&amp;#27773;&amp;#36710;&amp;#24037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P956022S0.jpg"&gt;&lt;img border="0" alt="" width="495" height="267" src="/uploads/userup/1901/0P956022S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&amp;#24180;-2017&amp;#24180;&amp;#20013;&amp;#22269;&amp;#27773;&amp;#36710;&amp;#2403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2&amp;#24180;-2017&amp;#24180;&amp;#20013;&amp;#22269;&amp;#27773;&amp;#3671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03;&amp;#19979;&amp;#20013;&amp;#22269;&amp;#27773;&amp;#36710;&amp;#24037;&amp;#19994;&amp;#2515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4515;&amp;#25216;&amp;#26415;&amp;#31354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1354;&amp;#227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20027;&amp;#21697;&amp;#29260;&amp;#22659;&amp;#2091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24037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6;&amp;#299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2403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2269;&amp;#27773;&amp;#36710;&amp;#2403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754;&amp;#2354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754;&amp;#23545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7773;&amp;#36710;&amp;#2403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9-2025&amp;#24180;&amp;#20013;&amp;#22269;&amp;#27773;&amp;#36710;&amp;#24037;&amp;#19994;&amp;#20135;&amp;#381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9-2025&amp;#24180;&amp;#20013;&amp;#22269;&amp;#27773;&amp;#36710;&amp;#240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9-2025&amp;#24180;&amp;#20013;&amp;#22269;&amp;#27773;&amp;#36710;&amp;#24037;&amp;#19994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lt;/strong&gt;&lt;strong&gt;&lt;a href="http://www.chinairr.org/report/R13/R1301/201711/10-243708.html"&gt;&lt;span&gt;&lt;span&gt;&amp;#27773;&amp;#36710;&amp;#34701;&amp;#36164;&amp;#31199;&amp;#36161;&lt;/span&gt;&lt;/span&gt;&lt;/a&gt;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7773;&amp;#36710;&amp;#34701;&amp;#36164;&amp;#31199;&amp;#36161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4701;&amp;#36164;&amp;#31199;&amp;#36161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4701;&amp;#36164;&amp;#31199;&amp;#36161;&amp;#24066;&amp;#22330;&amp;#30340;&amp;#20132;&amp;#26131;&amp;#32467;&amp;#26500;&amp;#1998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2-&amp;#24180;&amp;#20013;&amp;#22269;&amp;#27773;&amp;#36710;&amp;#34701;&amp;#36164;&amp;#31199;&amp;#3616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4701;&amp;#36164;&amp;#31199;&amp;#3616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2269;&amp;#34701;&amp;#36164;&amp;#31199;&amp;#36161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754;&amp;#2354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754;&amp;#23545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7773;&amp;#36710;&amp;#34701;&amp;#36164;&amp;#31199;&amp;#36161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7773;&amp;#36710;&amp;#34701;&amp;#36164;&amp;#31199;&amp;#36161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63;&amp;#38144;&amp;#21830;&amp;#22312;&amp;#27773;&amp;#36710;&amp;#34701;&amp;#36164;&amp;#31199;&amp;#36161;&amp;#24066;&amp;#22330;&amp;#20013;&amp;#3034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8144;&amp;#21830;&amp;#22312;&amp;#27773;&amp;#36710;&amp;#34701;&amp;#36164;&amp;#31199;&amp;#36161;&amp;#24066;&amp;#22330;&amp;#20013;&amp;#3034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24066;&amp;#22330;&amp;#19979;&amp;#32463;&amp;#38144;&amp;#21830;&amp;#25152;&amp;#38754;&amp;#23545;&amp;#30340;&amp;#24066;&amp;#2233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4701;&amp;#36164;&amp;#31199;&amp;#36161;&amp;#24066;&amp;#22330;&amp;#19979;&amp;#32463;&amp;#38144;&amp;#21830;&amp;#30340;&amp;#21457;&amp;#23637;&amp;#36884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27;&amp;#35201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20135;&amp;#19994;&amp;#3814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7773;&amp;#36710;&amp;#34701;&amp;#36164;&amp;#31199;&amp;#3616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1199;&amp;#36161;&amp;#24066;&amp;#22330;&amp;#21457;&amp;#23637;&amp;#19979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33829;&amp;#24615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7773;&amp;#36710;&amp;#34701;&amp;#36164;&amp;#31199;&amp;#3616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1199;&amp;#36161;&amp;#24066;&amp;#22330;&amp;#21457;&amp;#23637;&amp;#19979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20114;&amp;#32852;&amp;#32593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7773;&amp;#36710;&amp;#34701;&amp;#36164;&amp;#31199;&amp;#3616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1199;&amp;#36161;&amp;#24066;&amp;#22330;&amp;#21457;&amp;#23637;&amp;#19979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773;&amp;#36710;&amp;#37329;&amp;#34701;&amp;#19982;&amp;#27773;&amp;#36710;&amp;#34701;&amp;#36164;&amp;#31199;&amp;#36161;&amp;#30340;&amp;#24066;&amp;#22330;&amp;#20851;&amp;#328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7329;&amp;#34701;&amp;#22312;&amp;#20013;&amp;#22269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8040;&amp;#36153;&amp;#37329;&amp;#34701;&amp;#30340;&amp;#28183;&amp;#36879;&amp;#29575;&amp;#12289;&amp;#24066;&amp;#22330;&amp;#35268;&amp;#27169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8040;&amp;#36153;&amp;#37329;&amp;#34701;&amp;#30340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7329;&amp;#34701;&amp;#20844;&amp;#21496;&amp;#12289;&amp;#21378;&amp;#21830;&amp;#3613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14;&amp;#32852;&amp;#32593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SP&amp;#65288;&amp;#37329;&amp;#34701;&amp;#26381;&amp;#21153;&amp;#25552;&amp;#20379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7329;&amp;#3470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C2C&amp;#32508;&amp;#21512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1378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7329;&amp;#34701;P2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40;&amp;#22836;&amp;#32508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4335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24335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169;&amp;#24335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7329;&amp;#34701;&amp;#19982;&amp;#27773;&amp;#36710;&amp;#34701;&amp;#36164;&amp;#31199;&amp;#36161;&amp;#30340;&amp;#24066;&amp;#2233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1199;&amp;#36161;&amp;#19994;&amp;#21153;&amp;#1998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3382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445;&amp;#20540;&amp;#3119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31199;&amp;#3616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4701;&amp;#3616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01;&amp;#36164;&amp;#27169;&amp;#24335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19;&amp;#2603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2454;&amp;#20998;&amp;#24066;&amp;#22330;&amp;#2013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56;&amp;#29992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9616;&amp;#29366;&amp;#1998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&amp;#24180;-2017&amp;#24180;&amp;#20056;&amp;#29992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104;&amp;#21151;&amp;#24066;&amp;#22330;&amp;#36816;&amp;#348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56;&amp;#29992;&amp;#36710;&amp;#34701;&amp;#36164;&amp;#31199;&amp;#36161;&amp;#24066;&amp;#22330;&amp;#25152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9616;&amp;#29366;&amp;#1998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&amp;#24180;-2017&amp;#24180;&amp;#21830;&amp;#29992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104;&amp;#21151;&amp;#24066;&amp;#22330;&amp;#36816;&amp;#348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6710;&amp;#34701;&amp;#36164;&amp;#31199;&amp;#36161;&amp;#24066;&amp;#22330;&amp;#25152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32;&amp;#33021;&amp;#28304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4892;&amp;#29616;&amp;#29366;&amp;#1998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2&amp;#24180;-2017&amp;#24180;&amp;#26032;&amp;#33021;&amp;#28304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104;&amp;#21151;&amp;#24066;&amp;#22330;&amp;#36816;&amp;#348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3021;&amp;#28304;&amp;#36710;&amp;#34701;&amp;#36164;&amp;#31199;&amp;#36161;&amp;#24066;&amp;#22330;&amp;#25152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27;&amp;#35201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1070;&amp;#24030;&amp;#31199;&amp;#3671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023;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604;&amp;#20122;&amp;#36842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13;&amp;#38598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019;&amp;#23500;&amp;#34701;&amp;#36164;&amp;#31199;&amp;#3616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419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719;&amp;#36890;&amp;#20449;&amp;#3580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7773;&amp;#3671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7773;&amp;#36710;&amp;#31199;&amp;#36161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4701;&amp;#36164;&amp;#31199;&amp;#3616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773;&amp;#36710;&amp;#34701;&amp;#36164;&amp;#31199;&amp;#36161;&amp;#39118;&amp;#38505;&amp;#21450;&amp;#25511;&amp;#2104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4701;&amp;#36164;&amp;#31199;&amp;#36161;&amp;#20449;&amp;#29992;&amp;#39118;&amp;#38505;&amp;#25511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9118;&amp;#385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20449;&amp;#29992;&amp;#39118;&amp;#38505;&amp;#25511;&amp;#21046;&amp;#20307;&amp;#31995;&amp;#23384;&amp;#22312;&amp;#30340;&amp;#38382;&amp;#39064;&amp;#21450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4701;&amp;#36164;&amp;#31199;&amp;#36161;&amp;#23458;&amp;#2514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01;&amp;#36164;&amp;#31199;&amp;#36161;&amp;#30340;&amp;#23458;&amp;#25143;&amp;#24212;&amp;#20027;&amp;#35201;&amp;#32771;&amp;#34385;&amp;#22242;&amp;#20307;&amp;#23458;&amp;#25143;&amp;#21644;&amp;#20449;&amp;#29992;&amp;#20010;&amp;#2030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01;&amp;#36164;&amp;#31199;&amp;#36161;&amp;#23458;&amp;#25143;&amp;#30340;&amp;#20027;&amp;#35201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4701;&amp;#36164;&amp;#31199;&amp;#36161;&amp;#26399;&amp;#3848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1199;&amp;#2639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31199;&amp;#26399;&amp;#19982;&amp;#21033;&amp;#28070;&amp;#23454;&amp;#296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4701;&amp;#36164;&amp;#31199;&amp;#36161;&amp;#36710;&amp;#36742;&amp;#20135;&amp;#26435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20135;&amp;#26435;&amp;#30331;&amp;#35760;&amp;#26041;&amp;#2786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20135;&amp;#26435;&amp;#30331;&amp;#35760;&amp;#26041;&amp;#2786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34701;&amp;#36164;&amp;#31199;&amp;#36161;&amp;#21457;&amp;#29983;&amp;#27424;&amp;#31199;&amp;#12289;&amp;#39575;&amp;#31199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0340;&amp;#39118;&amp;#3850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4;&amp;#20309;&amp;#24212;&amp;#23545;&amp;#27773;&amp;#36710;&amp;#34701;&amp;#36164;&amp;#31199;&amp;#3616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73;&amp;#36710;&amp;#34701;&amp;#36164;&amp;#31199;&amp;#36161;&amp;#20108;&amp;#25163;&amp;#24066;&amp;#22330;&amp;#30340;&amp;#2146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20108;&amp;#25163;&amp;#24066;&amp;#22330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23569;&amp;#27773;&amp;#36710;&amp;#20108;&amp;#25163;&amp;#24066;&amp;#22330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152;&amp;#2437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4701;&amp;#36164;&amp;#31199;&amp;#36161;&amp;#21457;&amp;#23637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2269;&amp;#22806;&amp;#27773;&amp;#36710;&amp;#34701;&amp;#36164;&amp;#31199;&amp;#3616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6;&amp;#21892;&amp;#25919;&amp;#31574;&amp;#27861;&amp;#35268;&amp;#65292;&amp;#25913;&amp;#21892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88;&amp;#20248;&amp;#24800;&amp;#25514;&amp;#26045;&amp;#6529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93;&amp;#22823;&amp;#24066;&amp;#22330;&amp;#32463;&amp;#39564;&amp;#20027;&amp;#20307;&amp;#65292;&amp;#24378;&amp;#21270;&amp;#24066;&amp;#22330;&amp;#20851;&amp;#3285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645;&amp;#24314;&amp;#32593;&amp;#32476;&amp;#24179;&amp;#21488;&amp;#65292;&amp;#25552;&amp;#39640;&amp;#20449;&amp;#24687;&amp;#21270;&amp;#27700;&amp;#24179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1830;&amp;#29992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0056;&amp;#29992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6032;&amp;#33021;&amp;#28304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4037;&amp;#19994;&amp;#20135;&amp;#381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40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4037;&amp;#19994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7773;&amp;#36710;&amp;#34701;&amp;#36164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63;&amp;#38144;&amp;#21830;&amp;#22312;&amp;#27773;&amp;#36710;&amp;#34701;&amp;#36164;&amp;#31199;&amp;#36161;&amp;#24066;&amp;#22330;&amp;#20013;&amp;#3034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63;&amp;#38144;&amp;#21830;&amp;#31995;&amp;#27773;&amp;#36710;&amp;#34701;&amp;#36164;&amp;#31199;&amp;#36161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773;&amp;#36710;&amp;#31199;&amp;#36161;&amp;#36710;&amp;#36742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73;&amp;#3671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199;&amp;#36161;&amp;#27773;&amp;#36710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0135;&amp;#19994;&amp;#38142;&amp;#37329;&amp;#3470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14;&amp;#32852;&amp;#32593;&amp;#27773;&amp;#36710;&amp;#37329;&amp;#347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&amp;#24180;&amp;#20056;&amp;#29992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830;&amp;#29992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032;&amp;#33021;&amp;#28304;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5;&amp;#35201;&amp;#23376;&amp;#20844;&amp;#21496;&amp;#35768;&amp;#21487;&amp;#36164;&amp;#26684;&amp;#25110;&amp;#36164;&amp;#3613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19;&amp;#23500;&amp;#34701;&amp;#36164;&amp;#31199;&amp;#36161;&amp;#65288;&amp;#19978;&amp;#28023;&amp;#65289;&amp;#26377;&amp;#38480;&amp;#20844;&amp;#21496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