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碱性焊条市场前景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897;&amp;#24615;&amp;#28938;&amp;#26465;&amp;#24066;&amp;#22330;&amp;#21069;&amp;#26223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897;&amp;#24615;&amp;#28938;&amp;#26465;&amp;#24066;&amp;#22330;&amp;#21069;&amp;#26223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5/R0502/201807/30-268832.html"&gt;&lt;span&gt;&lt;span&gt;&amp;#30897;&amp;#24615;&amp;#28938;&amp;#26465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0123;&amp;#24180;&amp;#20013;&amp;#22269;&amp;#30897;&amp;#24615;&amp;#28938;&amp;#2646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897;&amp;#24615;&amp;#28938;&amp;#26465;&amp;#34892;&amp;#19994;&amp;#20027;&amp;#31649;&amp;#37096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897;&amp;#24615;&amp;#28938;&amp;#26465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0897;&amp;#24615;&amp;#28938;&amp;#26465;&amp;#34892;&amp;#19994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7;&amp;#24615;&amp;#28938;&amp;#2646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7;&amp;#24615;&amp;#28938;&amp;#26465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7;&amp;#24615;&amp;#28938;&amp;#26465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97;&amp;#24615;&amp;#28938;&amp;#26465;&amp;#34892;&amp;#19994;&amp;#30340;&amp;#21306;&amp;#22495;&amp;#24615;&amp;#12289;&amp;#21608;&amp;#26399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897;&amp;#24615;&amp;#28938;&amp;#26465;&amp;#34892;&amp;#19994;&amp;#19978;&amp;#19979;&amp;#28216;&amp;#34892;&amp;#19994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897;&amp;#24615;&amp;#28938;&amp;#2646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30897;&amp;#24615;&amp;#28938;&amp;#2646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897;&amp;#24615;&amp;#28938;&amp;#26465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897;&amp;#24615;&amp;#28938;&amp;#2646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0897;&amp;#24615;&amp;#28938;&amp;#26465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013;&amp;#22269;&amp;#30897;&amp;#24615;&amp;#28938;&amp;#2646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6410;&amp;#2646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34892;&amp;#19994;&amp;#29616;&amp;#38454;&amp;#27573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97;&amp;#24615;&amp;#28938;&amp;#2646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897;&amp;#24615;&amp;#28938;&amp;#26465;&amp;#20135;&amp;#33021;&amp;#214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0897;&amp;#24615;&amp;#28938;&amp;#26465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7;&amp;#24615;&amp;#28938;&amp;#2646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7;&amp;#24615;&amp;#28938;&amp;#2646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0897;&amp;#24615;&amp;#28938;&amp;#26465;&amp;#34892;&amp;#19994;&amp;#20135;&amp;#21697;&amp;#25216;&amp;#26415;&amp;#21457;&amp;#2363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30897;&amp;#24615;&amp;#28938;&amp;#26465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897;&amp;#24615;&amp;#28938;&amp;#26465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0897;&amp;#24615;&amp;#28938;&amp;#26465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30897;&amp;#24615;&amp;#28938;&amp;#26465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269;&amp;#20869;&amp;#20027;&amp;#35201;&amp;#30897;&amp;#24615;&amp;#28938;&amp;#26465;&amp;#20225;&amp;#19994;&amp;#2145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666;&amp;#27954;&amp;#36716;&amp;#36718;&amp;#30005;&amp;#28938;&amp;#264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7941;&amp;#37329;&amp;#26725;&amp;#28938;&amp;#2646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66;&amp;#27954;&amp;#28248;&amp;#27743;&amp;#30005;&amp;#28938;&amp;#264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35;&amp;#23467;&amp;#24066;&amp;#36828;&amp;#30805;&amp;#28938;&amp;#2646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271;&amp;#21033;&amp;#21457;&amp;#29305;&amp;#31181;&amp;#28938;&amp;#2550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897;&amp;#24615;&amp;#28938;&amp;#26465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7;&amp;#24615;&amp;#28938;&amp;#2646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7;&amp;#24615;&amp;#28938;&amp;#2646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7;&amp;#24615;&amp;#28938;&amp;#2646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3-2017&lt;/strong&gt;&lt;strong&gt;&amp;#24180;&amp;#20013;&amp;#22269;&amp;#30897;&amp;#24615;&amp;#28938;&amp;#26465;&amp;#34892;&amp;#19994;&amp;#21457;&amp;#23637;&amp;#39044;&amp;#27979;&lt;/strong&gt;&lt;strong&gt;(ZY GXH 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0897;&amp;#24615;&amp;#28938;&amp;#2646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0897;&amp;#24615;&amp;#28938;&amp;#2646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7;&amp;#24615;&amp;#28938;&amp;#26465;&amp;#34892;&amp;#19994;&amp;#21457;&amp;#23637;&amp;#21069;&amp;#26223;&amp;#39044;&amp;#27979;(ZY GXH 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