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桃油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26691;&amp;#27833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26691;&amp;#27833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 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680;&amp;#26691;&amp;#2783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4198;&amp;#39321;&amp;#26684;&amp;#37324;&amp;#25289;&amp;#33298;&amp;#36798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1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849;&amp;#24066;&amp;#19975;&amp;#2164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6234;&amp;#28304;UNIONW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7719;&amp;#262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8982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7;&amp;#21033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ongs&amp;#3470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701;&amp;#27663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1697;&amp;#2652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4247;SanK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11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40114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2500;&amp;#23572;Uiwe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3452;&amp;#32500;&amp;#2357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013;&amp;#27833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851;&amp;#20013;&amp;#27833;&amp;#2234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6680;&amp;#26691;&amp;#27833;&lt;/strong&gt;&amp;#34892;&amp;#19994;&amp;#24066;&amp;#22330;&amp;#20998;&amp;#26512;&amp;#19982;&amp;#21457;&amp;#23637;&amp;#21069;&amp;#26223;&amp;#30740;&amp;#31350;&amp;#25253;&amp;#21578;&amp;#12299;&amp;#20849;&amp;#21313;&amp;#22235;&amp;#31456;&amp;#12290;&amp;#39318;&amp;#20808;&amp;#20171;&amp;#32461;&amp;#20102;&amp;#20013;&amp;#22269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0013;&amp;#22269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0013;&amp;#22269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0013;&amp;#22269;&amp;#26680;&amp;#26691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3/201812/26-283081.html"&gt;&lt;span&gt;&lt;span&gt;&amp;#26680;&amp;#26691;&amp;#278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6680;&amp;#26691;&amp;#27833;&amp;#30340;&lt;/strong&gt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4378;&amp;#36523;&amp;#20581;&amp;#20307;&amp;#30340;&amp;#20316;&amp;#29992;&amp;#65306;&amp;#36825;&amp;#26159;&amp;#30001;&amp;#20110;&amp;#26680;&amp;#26691;&amp;#33021;&amp;#22815;&amp;#25552;&amp;#20379;&amp;#20805;&amp;#36275;&amp;#30340;&amp;#28909;&amp;#37327;&amp;#12290;&amp;#26377;&amp;#25968;&amp;#25454;&amp;#27979;&amp;#31639;&amp;#65292;&amp;#27599;100&amp;#20811;&amp;#30340;&amp;#26680;&amp;#26691;&amp;#20161;&amp;#20415;&amp;#21487;&amp;#25552;&amp;#20379;&amp;#32422;630&amp;#21315;&amp;#21345;&amp;#30340;&amp;#28909;&amp;#37327;&amp;#65292;&amp;#30456;&amp;#24403;&amp;#20110;&amp;#31859;&amp;#39277;&amp;#28909;&amp;#37327;&amp;#30340;3-4&amp;#20493;&amp;#12290;&amp;#22240;&amp;#27492;&amp;#22312;&amp;#20908;&amp;#22825;&amp;#24120;&amp;#21507;&amp;#20123;&amp;#26680;&amp;#26691;&amp;#36824;&amp;#21487;&amp;#20197;&amp;#36215;&amp;#21040;&amp;#24481;&amp;#23506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8363;&amp;#28070;&amp;#30382;&amp;#32932;&amp;#30340;&amp;#20316;&amp;#29992;&amp;#65306;&amp;#26680;&amp;#26691;&amp;#27833;&amp;#23500;&amp;#21547;&amp;#19982;&amp;#30382;&amp;#32932;&amp;#20146;&amp;#21644;&amp;#21147;&amp;#26497;&amp;#20339;&amp;#30340;&amp;#35282;&amp;#40104;&amp;#21644;&amp;#20154;&amp;#20307;&amp;#24517;&amp;#39035;&amp;#33026;&amp;#32938;&amp;#37240;&amp;#12290;&amp;#21560;&amp;#25910;&amp;#36805;&amp;#36895;&amp;#65292;&amp;#26377;&amp;#25928;&amp;#20445;&amp;#25345;&amp;#30382;&amp;#32932;&amp;#24377;&amp;#24615;&amp;#21644;&amp;#28070;&amp;#279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2654;&amp;#23481;&amp;#20859;&amp;#39068;&amp;#30340;&amp;#20316;&amp;#29992;&amp;#65306;&amp;#36825;&amp;#26159;&amp;#30001;&amp;#20110;&amp;#26680;&amp;#26691;&amp;#27833;&amp;#23500;&amp;#21547;&amp;#20154;&amp;#20307;&amp;#24517;&amp;#38656;&amp;#33026;&amp;#32938;&amp;#37240;&amp;#65292;&amp;#21516;&amp;#26102;&amp;#36824;&amp;#23500;&amp;#21547;&amp;#19968;&amp;#31181;&amp;#19982;&amp;#30382;&amp;#32932;&amp;#20146;&amp;#21644;&amp;#21147;&amp;#24456;&amp;#24378;&amp;#30340;&amp;#35282;&amp;#40104;&amp;#31232;&amp;#12290;&amp;#36825;&amp;#20004;&amp;#31181;&amp;#29289;&amp;#36136;&amp;#33021;&amp;#36805;&amp;#36895;&amp;#34987;&amp;#23376;&amp;#30382;&amp;#32932;&amp;#25152;&amp;#21560;&amp;#25910;&amp;#65292;&amp;#33021;&amp;#26377;&amp;#25928;&amp;#20445;&amp;#25252;&amp;#30382;&amp;#32932;&amp;#30340;&amp;#24377;&amp;#24615;&amp;#30340;&amp;#28070;&amp;#27901;;&amp;#33021;&amp;#28040;&amp;#38500;&amp;#38754;&amp;#37096;&amp;#30385;&amp;#32441;&amp;#65292;&amp;#38450;&amp;#27490;&amp;#32908;&amp;#32932;&amp;#34928;&amp;#327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1168;&amp;#32654;&amp;#25252;&amp;#21457;&amp;#30340;&amp;#20316;&amp;#29992;&amp;#65306;&amp;#22810;&amp;#21507;&amp;#26680;&amp;#26691;&amp;#27833;&amp;#33021;&amp;#20419;&amp;#36827;&amp;#23567;&amp;#23401;&amp;#30340;&amp;#22836;&amp;#21457;&amp;#21464;&amp;#406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0581;&amp;#33041;&amp;#20859;&amp;#33041;&amp;#30340;&amp;#20316;&amp;#29992;&amp;#65306;&amp;#26680;&amp;#26691;&amp;#27833;&amp;#20013;&amp;#19981;&amp;#21547;&amp;#32966;&amp;#22266;&amp;#37255;&amp;#65292;&amp;#21487;&amp;#26377;&amp;#25928;&amp;#39044;&amp;#38450;&amp;#32769;&amp;#24180;&amp;#30196;&amp;#21574;&amp;#30151;&amp;#30340;&amp;#21457;&amp;#29983;;&amp;#20016;&amp;#23500;&amp;#30340;&amp;#20122;&amp;#27833;&amp;#37240;&amp;#21644;&amp;#20122;&amp;#40635;&amp;#37240;&amp;#33021;&amp;#25490;&amp;#38500;&amp;#34880;&amp;#31649;&amp;#20869;&amp;#26032;&amp;#38472;&amp;#20195;&amp;#35874;&amp;#30340;&amp;#26434;&amp;#36136;&amp;#65292;&amp;#20351;&amp;#34880;&amp;#28082;&amp;#20928;&amp;#21270;&amp;#65292;&amp;#20026;&amp;#22823;&amp;#33041;&amp;#25552;&amp;#20379;&amp;#26032;&amp;#40092;&amp;#34880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9044;&amp;#38450;&amp;#24515;&amp;#33041;&amp;#34880;&amp;#31649;&amp;#30142;&amp;#30149;&amp;#30340;&amp;#20316;&amp;#29992;&amp;#65306;&amp;#26680;&amp;#26691;&amp;#27833;&amp;#33021;&amp;#38450;&amp;#27490;&amp;#21160;&amp;#33033;&amp;#30828;&amp;#21270;&amp;#21450;&amp;#21160;&amp;#33033;&amp;#30828;&amp;#21270;&amp;#24182;&amp;#21457;&amp;#30151;&amp;#12289;&amp;#39640;&amp;#34880;&amp;#21387;&amp;#12289;&amp;#24515;&amp;#33039;&amp;#30149;&amp;#12289;&amp;#24515;&amp;#21147;&amp;#34928;&amp;#31469;&amp;#12289;&amp;#32958;&amp;#34928;&amp;#31469;&amp;#12289;&amp;#33041;&amp;#20986;&amp;#34880;&amp;#21457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5552;&amp;#39640;&amp;#20869;&amp;#20998;&amp;#27852;&amp;#31995;&amp;#32479;&amp;#21151;&amp;#33021;&amp;#30340;&amp;#20316;&amp;#29992;&amp;#65306;&amp;#36825;&amp;#26159;&amp;#22240;&amp;#20026;&amp;#26680;&amp;#26691;&amp;#27833;&amp;#20013;&amp;#30340;dha&amp;#21487;&amp;#20197;&amp;#22686;&amp;#21152;&amp;#33008;&amp;#23707;&amp;#32032;&amp;#30340;&amp;#25935;&amp;#24863;&amp;#24615;&amp;#65292;&amp;#24403;&amp;#32454;&amp;#32990;&amp;#20013;&amp;#19981;&amp;#39281;&amp;#21644;&amp;#33026;&amp;#32938;&amp;#37240;&amp;#21547;&amp;#37327;&amp;#36234;&amp;#39640;&amp;#65292;&amp;#25317;&amp;#26377;&amp;#30340;&amp;#21452;&amp;#20581;&amp;#25968;&amp;#37327;&amp;#36234;&amp;#22810;&amp;#65292;&amp;#20854;&amp;#27963;&amp;#21160;&amp;#24615;&amp;#23601;&amp;#36234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3545;&amp;#39592;&amp;#39612;&amp;#31995;&amp;#32479;&amp;#34917;&amp;#38041;&amp;#30340;&amp;#20316;&amp;#29992;&amp;#65306;&amp;#26680;&amp;#26691;&amp;#27833;&amp;#20013;&amp;#30340;&amp;#22825;&amp;#28982;&amp;#25239;&amp;#27687;&amp;#21270;&amp;#21058;&amp;#21644;&amp;omega;-3&amp;#33026;&amp;#32938;&amp;#37240;&amp;#26377;&amp;#21161;&amp;#20110;&amp;#20154;&amp;#20307;&amp;#23545;&amp;#30719;&amp;#29289;&amp;#36136;&amp;#30340;&amp;#21560;&amp;#25910;&amp;#22914;&amp;#38041;&amp;#12289;&amp;#30967;&amp;#12289;&amp;#38156;&amp;#31561;&amp;#65292;&amp;#21487;&amp;#20197;&amp;#20419;&amp;#36827;&amp;#39592;&amp;#39612;&amp;#29983;&amp;#38271;&amp;#65292;&amp;#20445;&amp;#25345;&amp;#39592;&amp;#23494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783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680;&amp;#26691;&amp;#27833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680;&amp;#26691;&amp;#2783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680;&amp;#26691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680;&amp;#26691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680;&amp;#26691;&amp;#278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680;&amp;#26691;&amp;#2783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680;&amp;#26691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680;&amp;#26691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6680;&amp;#26691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80;&amp;#26691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78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26691;&amp;#2783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6680;&amp;#26691;&amp;#2783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6680;&amp;#26691;&amp;#27833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680;&amp;#26691;&amp;#27833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80;&amp;#26691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680;&amp;#26691;&amp;#2783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680;&amp;#26691;&amp;#2783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6680;&amp;#26691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680;&amp;#26691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680;&amp;#26691;&amp;#278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680;&amp;#26691;&amp;#278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680;&amp;#26691;&amp;#278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680;&amp;#26691;&amp;#278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680;&amp;#26691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6680;&amp;#26691;&amp;#27833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783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680;&amp;#26691;&amp;#27833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680;&amp;#26691;&amp;#27833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7833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680;&amp;#26691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6680;&amp;#2669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6680;&amp;#2669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6680;&amp;#2669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6680;&amp;#2669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6680;&amp;#2669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6680;&amp;#2669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6680;&amp;#2669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680;&amp;#26691;&amp;#2783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27;&amp;#35201;&amp;#26680;&amp;#26691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42;&amp;#24198;&amp;#39321;&amp;#26684;&amp;#37324;&amp;#25289;&amp;#33298;&amp;#36798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1;&amp;#27849;&amp;#24066;&amp;#19975;&amp;#2164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27719;&amp;#262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19977;&amp;#21033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4701;&amp;#27663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07;&amp;#23478;&amp;#24196;&amp;#2406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30465;&amp;#40114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39;&amp;#37112;&amp;#24066;&amp;#23452;&amp;#32500;&amp;#2357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20851;&amp;#20013;&amp;#27833;&amp;#2234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680;&amp;#26691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680;&amp;#26691;&amp;#2783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783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680;&amp;#26691;&amp;#2783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680;&amp;#26691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7833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80;&amp;#26691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680;&amp;#26691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680;&amp;#26691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680;&amp;#26691;&amp;#2783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410;&amp;#26469;&amp;#20013;&amp;#22269;&amp;#26680;&amp;#26691;&amp;#278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013;&amp;#22269;&amp;#26680;&amp;#26691;&amp;#278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680;&amp;#26691;&amp;#27833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80;&amp;#26691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680;&amp;#26691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680;&amp;#26691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680;&amp;#26691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013;&amp;#22269;&amp;#26680;&amp;#26691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680;&amp;#26691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680;&amp;#26691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680;&amp;#26691;&amp;#278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2269;&amp;#26680;&amp;#26691;&amp;#27833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013;&amp;#22269;&amp;#26680;&amp;#26691;&amp;#278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680;&amp;#26691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680;&amp;#26691;&amp;#278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78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1457;&amp;#23637;&amp;#24314;&amp;#35758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2783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27833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