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利防渗墙施工设备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1033;&amp;#38450;&amp;#28183;&amp;#22681;&amp;#26045;&amp;#24037;&amp;#35774;&amp;#2279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1033;&amp;#38450;&amp;#28183;&amp;#22681;&amp;#26045;&amp;#24037;&amp;#35774;&amp;#2279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7/30-268841.html"&gt;&lt;span&gt;&lt;span&gt;&amp;#27700;&amp;#21033;&amp;#38450;&amp;#28183;&amp;#22681;&amp;#26045;&amp;#24037;&amp;#35774;&amp;#22791;&lt;/span&gt;&lt;/span&gt;&lt;/a&gt;&lt;/u&gt;&lt;/strong&gt;&lt;strong&gt;&amp;#34892;&amp;#19994;&amp;#21457;&amp;#23637;&amp;#32508;&amp;#36848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21033;&amp;#38450;&amp;#28183;&amp;#22681;&amp;#26045;&amp;#24037;&amp;#35774;&amp;#22791;&amp;#34892;&amp;#19994;&amp;#23450;&amp;#20041;&amp;#21450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21033;&amp;#38450;&amp;#28183;&amp;#22681;&amp;#26045;&amp;#24037;&amp;#35774;&amp;#22791;&amp;#34892;&amp;#19994;&amp;#29305;&amp;#2444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00;&amp;#21033;&amp;#38450;&amp;#28183;&amp;#22681;&amp;#26045;&amp;#24037;&amp;#35774;&amp;#22791;&amp;#34892;&amp;#19994;&amp;#22312;&amp;#20135;&amp;#19994;&amp;#38142;&amp;#20013;&amp;#30340;&amp;#22320;&amp;#2030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21033;&amp;#38450;&amp;#28183;&amp;#22681;&amp;#26045;&amp;#24037;&amp;#35774;&amp;#22791;&amp;#34892;&amp;#19994;&amp;#29983;&amp;#21629;&amp;#21608;&amp;#2639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38450;&amp;#28183;&amp;#22681;&amp;#26045;&amp;#24037;&amp;#35774;&amp;#22791;&amp;#34892;&amp;#19994;&amp;#29983;&amp;#21629;&amp;#21608;&amp;#2639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00;&amp;#21033;&amp;#38450;&amp;#28183;&amp;#22681;&amp;#26045;&amp;#24037;&amp;#35774;&amp;#22791;&amp;#34892;&amp;#19994;&amp;#32463;&amp;#27982;&amp;#25351;&amp;#2663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8190;&amp;#25216;&amp;#26415;&amp;#22721;&amp;#2241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54;&amp;#25165;&amp;#22721;&amp;#2241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6136;&amp;#35748;&amp;#35777;&amp;#22721;&amp;#2241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00;&amp;#21033;&amp;#38450;&amp;#28183;&amp;#22681;&amp;#26045;&amp;#24037;&amp;#35774;&amp;#22791;&amp;#34892;&amp;#19994;&amp;#36816;&amp;#34892;&amp;#29615;&amp;#22659;&amp;#65288;&lt;/strong&gt;&lt;strong&gt;PEST&lt;/strong&gt;&lt;strong&gt;&amp;#65289;&amp;#20998;&amp;#26512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00;&amp;#21033;&amp;#38450;&amp;#28183;&amp;#22681;&amp;#26045;&amp;#24037;&amp;#35774;&amp;#22791;&amp;#34892;&amp;#19994;&amp;#25919;&amp;#27835;&amp;#27861;&amp;#24459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00;&amp;#21033;&amp;#38450;&amp;#28183;&amp;#22681;&amp;#26045;&amp;#24037;&amp;#35774;&amp;#22791;&amp;#34892;&amp;#19994;&amp;#32463;&amp;#27982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9987;&amp;#25237;&amp;#36164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00;&amp;#21033;&amp;#38450;&amp;#28183;&amp;#22681;&amp;#26045;&amp;#24037;&amp;#35774;&amp;#22791;&amp;#34892;&amp;#19994;&amp;#31038;&amp;#20250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601;&amp;#19994;&amp;#24418;&amp;#21183;&amp;#21450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9615;&amp;#22659;&amp;#23545;&amp;#27700;&amp;#21033;&amp;#38450;&amp;#28183;&amp;#22681;&amp;#26045;&amp;#24037;&amp;#35774;&amp;#22791;&amp;#34892;&amp;#19994;&amp;#30340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00;&amp;#21033;&amp;#38450;&amp;#28183;&amp;#22681;&amp;#26045;&amp;#24037;&amp;#35774;&amp;#22791;&amp;#34892;&amp;#19994;&amp;#25216;&amp;#26415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00;&amp;#21033;&amp;#38450;&amp;#28183;&amp;#22681;&amp;#26045;&amp;#24037;&amp;#35774;&amp;#22791;&amp;#25216;&amp;#2641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4037;&amp;#31243;&amp;#20013;&amp;#38450;&amp;#28183;&amp;#22681;&amp;#30340;&amp;#35774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33;&amp;#23380;&amp;#24314;&amp;#36896;&amp;#30340;&amp;#25216;&amp;#26415;&amp;#35201;&amp;#288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35;&amp;#324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810;&amp;#22836;&amp;#27700;&amp;#27877;&amp;#22303;&amp;#25605;&amp;#25292;&amp;#26729;&amp;#38450;&amp;#28183;&amp;#22681;&amp;#25216;&amp;#2641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700;&amp;#21033;&amp;#38450;&amp;#28183;&amp;#22681;&amp;#26045;&amp;#24037;&amp;#35774;&amp;#22791;&amp;#34892;&amp;#19994;&amp;#36816;&amp;#34892;&amp;#20998;&amp;#26512;&lt;/strong&gt;&lt;strong&gt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00;&amp;#21033;&amp;#38450;&amp;#28183;&amp;#22681;&amp;#26045;&amp;#24037;&amp;#35774;&amp;#22791;&amp;#34892;&amp;#19994;&amp;#21457;&amp;#23637;&amp;#2936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00;&amp;#21033;&amp;#38450;&amp;#28183;&amp;#22681;&amp;#26045;&amp;#24037;&amp;#35774;&amp;#22791;&amp;#34892;&amp;#19994;&amp;#21457;&amp;#23637;&amp;#38454;&amp;#2757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00;&amp;#21033;&amp;#38450;&amp;#28183;&amp;#22681;&amp;#26045;&amp;#24037;&amp;#35774;&amp;#22791;&amp;#34892;&amp;#19994;&amp;#21457;&amp;#23637;&amp;#24635;&amp;#20307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00;&amp;#21033;&amp;#38450;&amp;#28183;&amp;#22681;&amp;#26045;&amp;#24037;&amp;#35774;&amp;#22791;&amp;#34892;&amp;#19994;&amp;#21457;&amp;#23637;&amp;#29305;&amp;#2885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700;&amp;#21033;&amp;#38450;&amp;#28183;&amp;#22681;&amp;#26045;&amp;#24037;&amp;#35774;&amp;#22791;&amp;#34892;&amp;#19994;&amp;#21457;&amp;#23637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00;&amp;#21033;&amp;#38450;&amp;#28183;&amp;#22681;&amp;#26045;&amp;#24037;&amp;#35774;&amp;#22791;&amp;#34892;&amp;#19994;&amp;#24066;&amp;#22330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700;&amp;#21033;&amp;#38450;&amp;#28183;&amp;#22681;&amp;#26045;&amp;#24037;&amp;#35774;&amp;#22791;&amp;#34892;&amp;#19994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700;&amp;#21033;&amp;#38450;&amp;#28183;&amp;#22681;&amp;#26045;&amp;#24037;&amp;#35774;&amp;#22791;&amp;#20225;&amp;#19994;&amp;#21457;&amp;#2363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21033;&amp;#38450;&amp;#28183;&amp;#22681;&amp;#26045;&amp;#24037;&amp;#35774;&amp;#22791;&amp;#32454;&amp;#20998;&amp;#20135;&amp;#21697;/&amp;#26381;&amp;#21153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0013;&amp;#38450;&amp;#28183;&amp;#22681;&amp;#26045;&amp;#24037;&amp;#35774;&amp;#22791;&amp;#21450;&amp;#24037;&amp;#3340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8450;&amp;#28183;&amp;#22681;&amp;#26045;&amp;#24037;&amp;#25216;&amp;#26415;&amp;#25511;&amp;#21046;&amp;#38590;&amp;#28857;&amp;#19982;&amp;#23545;&amp;#315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1;&amp;#20307;&amp;#36136;&amp;#37327;&amp;#25511;&amp;#21046;&amp;#19982;&amp;#26816;&amp;#2659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00;&amp;#21033;&amp;#38450;&amp;#28183;&amp;#22681;&amp;#26045;&amp;#24037;&amp;#35774;&amp;#22791;&amp;#20135;&amp;#21697;/&amp;#26381;&amp;#21153;&amp;#20215;&amp;#2668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700;&amp;#21033;&amp;#38450;&amp;#28183;&amp;#22681;&amp;#26045;&amp;#24037;&amp;#35774;&amp;#22791;&amp;#20215;&amp;#26684;&amp;#3620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00;&amp;#21033;&amp;#38450;&amp;#28183;&amp;#22681;&amp;#26045;&amp;#24037;&amp;#35774;&amp;#22791;&amp;#20215;&amp;#26684;&amp;#30340;&amp;#20851;&amp;#38190;&amp;#22240;&amp;#32032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7700;&amp;#21033;&amp;#38450;&amp;#28183;&amp;#22681;&amp;#26045;&amp;#24037;&amp;#35774;&amp;#22791;&amp;#20135;&amp;#21697;/&amp;#26381;&amp;#21153;&amp;#20215;&amp;#26684;&amp;#21464;&amp;#21270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00;&amp;#21033;&amp;#38450;&amp;#28183;&amp;#22681;&amp;#26045;&amp;#24037;&amp;#35774;&amp;#22791;&amp;#20225;&amp;#19994;&amp;#20215;&amp;#20301;&amp;#21450;&amp;#20215;&amp;#26684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00;&amp;#21033;&amp;#38450;&amp;#28183;&amp;#22681;&amp;#26045;&amp;#24037;&amp;#35774;&amp;#22791;&amp;#34892;&amp;#19994;&amp;#25972;&amp;#20307;&amp;#36816;&amp;#34892;&amp;#25351;&amp;#26631;&amp;#20998;&amp;#26512;&lt;/strong&gt;&lt;strong&gt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00;&amp;#21033;&amp;#38450;&amp;#28183;&amp;#22681;&amp;#26045;&amp;#24037;&amp;#35774;&amp;#22791;&amp;#34892;&amp;#19994;&amp;#24635;&amp;#20307;&amp;#35268;&amp;#2716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00;&amp;#21033;&amp;#38450;&amp;#28183;&amp;#22681;&amp;#26045;&amp;#24037;&amp;#35774;&amp;#22791;&amp;#34892;&amp;#19994;&amp;#36816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00;&amp;#21033;&amp;#38450;&amp;#28183;&amp;#22681;&amp;#26045;&amp;#24037;&amp;#35774;&amp;#22791;&amp;#34892;&amp;#19994;&amp;#33829;&amp;#2591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00;&amp;#21033;&amp;#38450;&amp;#28183;&amp;#22681;&amp;#26045;&amp;#24037;&amp;#35774;&amp;#22791;&amp;#34892;&amp;#19994;&amp;#25104;&amp;#26412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00;&amp;#21033;&amp;#38450;&amp;#28183;&amp;#22681;&amp;#26045;&amp;#24037;&amp;#35774;&amp;#22791;&amp;#34892;&amp;#19994;&amp;#21033;&amp;#2807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00;&amp;#21033;&amp;#38450;&amp;#28183;&amp;#22681;&amp;#26045;&amp;#24037;&amp;#35774;&amp;#22791;&amp;#34892;&amp;#19994;&amp;#36130;&amp;#21153;&amp;#25351;&amp;#26631;&amp;#24635;&amp;#2030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00;&amp;#21033;&amp;#38450;&amp;#28183;&amp;#22681;&amp;#26045;&amp;#24037;&amp;#35774;&amp;#22791;&amp;#34892;&amp;#19994;&amp;#20379;&amp;#38656;&amp;#24418;&amp;#21183;&amp;#20998;&amp;#26512;&lt;/strong&gt;&lt;strong&gt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21033;&amp;#38450;&amp;#28183;&amp;#22681;&amp;#26045;&amp;#24037;&amp;#35774;&amp;#22791;&amp;#34892;&amp;#19994;&amp;#20379;&amp;#3247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00;&amp;#21033;&amp;#38450;&amp;#28183;&amp;#22681;&amp;#26045;&amp;#24037;&amp;#35774;&amp;#22791;&amp;#34892;&amp;#19994;&amp;#20379;&amp;#3247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700;&amp;#21033;&amp;#38450;&amp;#28183;&amp;#22681;&amp;#26045;&amp;#24037;&amp;#35774;&amp;#22791;&amp;#34892;&amp;#19994;&amp;#20379;&amp;#32473;&amp;#21464;&amp;#21270;&amp;#36235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00;&amp;#21033;&amp;#38450;&amp;#28183;&amp;#22681;&amp;#26045;&amp;#24037;&amp;#35774;&amp;#22791;&amp;#34892;&amp;#19994;&amp;#21306;&amp;#22495;&amp;#20379;&amp;#3247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00;&amp;#21033;&amp;#38450;&amp;#28183;&amp;#22681;&amp;#26045;&amp;#24037;&amp;#35774;&amp;#22791;&amp;#34892;&amp;#19994;&amp;#38656;&amp;#27714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00;&amp;#21033;&amp;#38450;&amp;#28183;&amp;#22681;&amp;#26045;&amp;#24037;&amp;#35774;&amp;#22791;&amp;#34892;&amp;#19994;&amp;#38656;&amp;#27714;&amp;#24066;&amp;#2233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00;&amp;#21033;&amp;#38450;&amp;#28183;&amp;#22681;&amp;#26045;&amp;#24037;&amp;#35774;&amp;#22791;&amp;#34892;&amp;#19994;&amp;#23458;&amp;#25143;&amp;#32467;&amp;#2650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00;&amp;#21033;&amp;#38450;&amp;#28183;&amp;#22681;&amp;#26045;&amp;#24037;&amp;#35774;&amp;#22791;&amp;#34892;&amp;#19994;&amp;#38656;&amp;#27714;&amp;#30340;&amp;#22320;&amp;#21306;&amp;#24046;&amp;#2432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00;&amp;#21033;&amp;#38450;&amp;#28183;&amp;#22681;&amp;#26045;&amp;#24037;&amp;#35774;&amp;#22791;&amp;#24066;&amp;#22330;&amp;#24212;&amp;#29992;&amp;#21450;&amp;#38656;&amp;#27714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00;&amp;#21033;&amp;#38450;&amp;#28183;&amp;#22681;&amp;#26045;&amp;#24037;&amp;#35774;&amp;#22791;&amp;#24212;&amp;#29992;&amp;#24066;&amp;#22330;&amp;#24635;&amp;#20307;&amp;#38656;&amp;#2771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700;&amp;#21033;&amp;#38450;&amp;#28183;&amp;#22681;&amp;#26045;&amp;#24037;&amp;#35774;&amp;#22791;&amp;#34892;&amp;#19994;&amp;#39046;&amp;#22495;&amp;#38656;&amp;#27714;&amp;#37327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00;&amp;#21033;&amp;#38450;&amp;#28183;&amp;#22681;&amp;#26045;&amp;#24037;&amp;#35774;&amp;#22791;&amp;#20135;&amp;#21697;/&amp;#26381;&amp;#21153;&amp;#38656;&amp;#27714;&amp;#20998;&amp;#26512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00;&amp;#21033;&amp;#38450;&amp;#28183;&amp;#22681;&amp;#26045;&amp;#24037;&amp;#35774;&amp;#22791;&amp;#34892;&amp;#19994;&amp;#20135;&amp;#19994;&amp;#32467;&amp;#26500;&amp;#20998;&amp;#26512;&lt;/strong&gt;&lt;strong&gt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21033;&amp;#38450;&amp;#28183;&amp;#22681;&amp;#26045;&amp;#24037;&amp;#35774;&amp;#22791;&amp;#20135;&amp;#19994;&amp;#32467;&amp;#2650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00;&amp;#21033;&amp;#38450;&amp;#28183;&amp;#22681;&amp;#26045;&amp;#24037;&amp;#35774;&amp;#22791;&amp;#34892;&amp;#19994;&amp;#21442;&amp;#19982;&amp;#22269;&amp;#38469;&amp;#31454;&amp;#20105;&amp;#30340;&amp;#25112;&amp;#30053;&amp;#24066;&amp;#22330;&amp;#23450;&amp;#2030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00;&amp;#21033;&amp;#38450;&amp;#28183;&amp;#22681;&amp;#26045;&amp;#24037;&amp;#35774;&amp;#22791;&amp;#20135;&amp;#19994;&amp;#32467;&amp;#26500;&amp;#35843;&amp;#25972;&amp;#26041;&amp;#2152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00;&amp;#21033;&amp;#38450;&amp;#28183;&amp;#22681;&amp;#26045;&amp;#24037;&amp;#35774;&amp;#22791;&amp;#34892;&amp;#19994;&amp;#20135;&amp;#19994;&amp;#38142;&amp;#20998;&amp;#26512;&lt;/strong&gt;&lt;strong&gt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21033;&amp;#38450;&amp;#28183;&amp;#22681;&amp;#26045;&amp;#24037;&amp;#35774;&amp;#22791;&amp;#34892;&amp;#19994;&amp;#20135;&amp;#19994;&amp;#38142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00;&amp;#21033;&amp;#38450;&amp;#28183;&amp;#22681;&amp;#26045;&amp;#24037;&amp;#35774;&amp;#22791;&amp;#19978;&amp;#28216;&amp;#34892;&amp;#19994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21033;&amp;#38450;&amp;#28183;&amp;#22681;&amp;#26045;&amp;#24037;&amp;#35774;&amp;#22791;&amp;#20135;&amp;#21697;&amp;#25104;&amp;#26412;&amp;#26500;&amp;#2510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21033;&amp;#38450;&amp;#28183;&amp;#22681;&amp;#26045;&amp;#24037;&amp;#35774;&amp;#22791;&amp;#19979;&amp;#28216;&amp;#34892;&amp;#1999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00;&amp;#21033;&amp;#38450;&amp;#28183;&amp;#22681;&amp;#26045;&amp;#24037;&amp;#35774;&amp;#22791;&amp;#34892;&amp;#19994;&amp;#28192;&amp;#36947;&amp;#20998;&amp;#26512;&amp;#21450;&amp;#31574;&amp;#30053;&lt;/strong&gt;&lt;strong&gt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21033;&amp;#38450;&amp;#28183;&amp;#22681;&amp;#26045;&amp;#24037;&amp;#35774;&amp;#22791;&amp;#34892;&amp;#19994;&amp;#28192;&amp;#369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00;&amp;#21033;&amp;#38450;&amp;#28183;&amp;#22681;&amp;#26045;&amp;#24037;&amp;#35774;&amp;#22791;&amp;#34892;&amp;#19994;&amp;#30340;&amp;#24433;&amp;#2170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21378;&amp;#23478;&amp;#30452;&amp;#3814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95;&amp;#29702;&amp;#38144;&amp;#2180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00;&amp;#21033;&amp;#38450;&amp;#28183;&amp;#22681;&amp;#26045;&amp;#24037;&amp;#35774;&amp;#22791;&amp;#20225;&amp;#19994;&amp;#28192;&amp;#36947;&amp;#31574;&amp;#30053;&amp;#30740;&amp;#313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21033;&amp;#38450;&amp;#28183;&amp;#22681;&amp;#26045;&amp;#24037;&amp;#35774;&amp;#22791;&amp;#34892;&amp;#19994;&amp;#29992;&amp;#2514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00;&amp;#21033;&amp;#38450;&amp;#28183;&amp;#22681;&amp;#26045;&amp;#24037;&amp;#35774;&amp;#22791;&amp;#34892;&amp;#19994;&amp;#33829;&amp;#38144;&amp;#31574;&amp;#300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00;&amp;#21033;&amp;#38450;&amp;#28183;&amp;#22681;&amp;#26045;&amp;#24037;&amp;#35774;&amp;#22791;&amp;#33829;&amp;#3814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00;&amp;#21033;&amp;#38450;&amp;#28183;&amp;#22681;&amp;#26045;&amp;#24037;&amp;#35774;&amp;#22791;&amp;#33829;&amp;#38144;&amp;#31574;&amp;#30053;&amp;#25506;&amp;#3575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00;&amp;#21033;&amp;#38450;&amp;#28183;&amp;#22681;&amp;#26045;&amp;#24037;&amp;#35774;&amp;#22791;&amp;#33829;&amp;#38144;&amp;#21457;&amp;#23637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62;&amp;#25345;&amp;#20135;&amp;#21697;&amp;#21019;&amp;#26032;&amp;#30340;&amp;#39046;&amp;#20808;&amp;#25112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62;&amp;#25345;&amp;#21697;&amp;#29260;&amp;#24314;&amp;#35774;&amp;#30340;&amp;#24341;&amp;#23548;&amp;#25112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62;&amp;#25345;&amp;#24037;&amp;#33402;&amp;#25216;&amp;#26415;&amp;#21019;&amp;#26032;&amp;#30340;&amp;#25903;&amp;#25345;&amp;#25112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62;&amp;#25345;&amp;#24066;&amp;#22330;&amp;#33829;&amp;#38144;&amp;#21019;&amp;#26032;&amp;#30340;&amp;#20915;&amp;#32988;&amp;#25112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62;&amp;#25345;&amp;#20225;&amp;#19994;&amp;#31649;&amp;#29702;&amp;#21019;&amp;#26032;&amp;#30340;&amp;#20445;&amp;#35777;&amp;#25112;&amp;#3005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00;&amp;#21033;&amp;#38450;&amp;#28183;&amp;#22681;&amp;#26045;&amp;#24037;&amp;#35774;&amp;#22791;&amp;#34892;&amp;#19994;&amp;#31454;&amp;#20105;&amp;#24418;&amp;#21183;&amp;#21450;&amp;#31574;&amp;#30053;&lt;/strong&gt;&lt;strong&gt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00;&amp;#21033;&amp;#38450;&amp;#28183;&amp;#22681;&amp;#26045;&amp;#24037;&amp;#35774;&amp;#22791;&amp;#34892;&amp;#19994;&amp;#31454;&amp;#20105;&amp;#32467;&amp;#2650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00;&amp;#21033;&amp;#38450;&amp;#28183;&amp;#22681;&amp;#26045;&amp;#24037;&amp;#35774;&amp;#22791;&amp;#34892;&amp;#19994;&amp;#20225;&amp;#19994;&amp;#38388;&amp;#31454;&amp;#20105;&amp;#26684;&amp;#2361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00;&amp;#21033;&amp;#38450;&amp;#28183;&amp;#22681;&amp;#26045;&amp;#24037;&amp;#35774;&amp;#22791;&amp;#34892;&amp;#19994;&amp;#38598;&amp;#2001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00;&amp;#21033;&amp;#38450;&amp;#28183;&amp;#22681;&amp;#26045;&amp;#24037;&amp;#35774;&amp;#22791;&amp;#34892;&amp;#19994;SWOT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7700;&amp;#21033;&amp;#38450;&amp;#28183;&amp;#22681;&amp;#26045;&amp;#24037;&amp;#35774;&amp;#22791;&amp;#30340;&amp;#20248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00;&amp;#21033;&amp;#38450;&amp;#28183;&amp;#22681;&amp;#26045;&amp;#24037;&amp;#35774;&amp;#22791;&amp;#30340;&amp;#21155;&amp;#2118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7700;&amp;#21033;&amp;#38450;&amp;#28183;&amp;#22681;&amp;#26045;&amp;#24037;&amp;#35774;&amp;#22791;&amp;#30340;&amp;#26426;&amp;#2025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7700;&amp;#21033;&amp;#38450;&amp;#28183;&amp;#22681;&amp;#26045;&amp;#24037;&amp;#35774;&amp;#22791;&amp;#30340;&amp;#23041;&amp;#32961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00;&amp;#21033;&amp;#38450;&amp;#28183;&amp;#22681;&amp;#26045;&amp;#24037;&amp;#35774;&amp;#22791;&amp;#34892;&amp;#19994;&amp;#31454;&amp;#20105;&amp;#26684;&amp;#23616;&amp;#32508;&amp;#3684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00;&amp;#21033;&amp;#38450;&amp;#28183;&amp;#22681;&amp;#26045;&amp;#24037;&amp;#35774;&amp;#22791;&amp;#34892;&amp;#19994;&amp;#31454;&amp;#20105;&amp;#27010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00;&amp;#21033;&amp;#38450;&amp;#28183;&amp;#22681;&amp;#26045;&amp;#24037;&amp;#35774;&amp;#22791;&amp;#34892;&amp;#19994;&amp;#31454;&amp;#20105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21033;&amp;#38450;&amp;#28183;&amp;#22681;&amp;#26045;&amp;#24037;&amp;#35774;&amp;#22791;&amp;#34892;&amp;#19994;&amp;#31454;&amp;#20105;&amp;#21147;&amp;#2107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21033;&amp;#38450;&amp;#28183;&amp;#22681;&amp;#26045;&amp;#24037;&amp;#35774;&amp;#22791;&amp;#20225;&amp;#19994;&amp;#24066;&amp;#22330;&amp;#31454;&amp;#20105;&amp;#30340;&amp;#20248;&amp;#2118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00;&amp;#21033;&amp;#38450;&amp;#28183;&amp;#22681;&amp;#26045;&amp;#24037;&amp;#35774;&amp;#22791;&amp;#20225;&amp;#19994;&amp;#31454;&amp;#20105;&amp;#33021;&amp;#21147;&amp;#25552;&amp;#21319;&amp;#36884;&amp;#2445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00;&amp;#21033;&amp;#38450;&amp;#28183;&amp;#22681;&amp;#26045;&amp;#24037;&amp;#35774;&amp;#22791;&amp;#24066;&amp;#22330;&amp;#31454;&amp;#20105;&amp;#31574;&amp;#3005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1033;&amp;#38450;&amp;#28183;&amp;#22681;&amp;#26045;&amp;#24037;&amp;#35774;&amp;#22791;&amp;#34892;&amp;#19994;&amp;#39046;&amp;#20808;&amp;#20225;&amp;#19994;&amp;#32463;&amp;#33829;&amp;#24418;&amp;#21183;&amp;#20998;&amp;#26512;&lt;/strong&gt;&lt;strong&gt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21338;&amp;#22823;&amp;#23454;&amp;#19994;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19996;&amp;#25104;&amp;#30005;&amp;#21160;&amp;#24037;&amp;#20855;&amp;#26377;&amp;#38480;&amp;#20844;&amp;#2149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37329;&amp;#40718;&amp;#30005;&amp;#21160;&amp;#24037;&amp;#20855;&amp;#38598;&amp;#22242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25512;&amp;#24037;&amp;#31243;&amp;#26426;&amp;#26800;&amp;#32929;&amp;#20221;&amp;#26377;&amp;#38480;&amp;#20844;&amp;#21496;00068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073;&amp;#24030;&amp;#37073;&amp;#24037;&amp;#26426;&amp;#26800;&amp;#38598;&amp;#22242;&amp;#26377;&amp;#38480;&amp;#36131;&amp;#20219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35199;&amp;#26611;&amp;#24037;&amp;#26426;&amp;#26800;&amp;#32929;&amp;#20221;&amp;#26377;&amp;#38480;&amp;#20844;&amp;#21496;000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8451;&amp;#20809;&amp;#27893;&amp;#19994;&amp;#21046;&amp;#36896;&amp;#26377;&amp;#38480;&amp;#20844;&amp;#2149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9-2025&amp;#24180;&amp;#21457;&amp;#23637;&amp;#35268;&amp;#2101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975;&amp;#27849;&amp;#38598;&amp;#2224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9-2025&amp;#24180;&amp;#21457;&amp;#23637;&amp;#35268;&amp;#2101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7700;&amp;#21033;&amp;#38450;&amp;#28183;&amp;#22681;&amp;#26045;&amp;#24037;&amp;#35774;&amp;#22791;&amp;#34892;&amp;#19994;&amp;#25237;&amp;#36164;&amp;#21069;&amp;#26223;&lt;/strong&gt;&lt;strong&gt;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700;&amp;#21033;&amp;#38450;&amp;#28183;&amp;#22681;&amp;#26045;&amp;#24037;&amp;#35774;&amp;#22791;&amp;#24066;&amp;#22330;&amp;#21457;&amp;#23637;&amp;#21069;&amp;#2622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00;&amp;#21033;&amp;#38450;&amp;#28183;&amp;#22681;&amp;#26045;&amp;#24037;&amp;#35774;&amp;#22791;&amp;#24066;&amp;#22330;&amp;#21457;&amp;#23637;&amp;#28508;&amp;#2114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00;&amp;#21033;&amp;#38450;&amp;#28183;&amp;#22681;&amp;#26045;&amp;#24037;&amp;#35774;&amp;#22791;&amp;#24066;&amp;#22330;&amp;#21457;&amp;#23637;&amp;#21069;&amp;#26223;&amp;#23637;&amp;#2639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700;&amp;#21033;&amp;#38450;&amp;#28183;&amp;#22681;&amp;#26045;&amp;#24037;&amp;#35774;&amp;#22791;&amp;#32454;&amp;#20998;&amp;#34892;&amp;#19994;&amp;#21457;&amp;#23637;&amp;#21069;&amp;#2622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700;&amp;#21033;&amp;#38450;&amp;#28183;&amp;#22681;&amp;#26045;&amp;#24037;&amp;#35774;&amp;#22791;&amp;#24066;&amp;#22330;&amp;#21457;&amp;#23637;&amp;#36235;&amp;#21183;&amp;#39044;&amp;#2797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00;&amp;#21033;&amp;#38450;&amp;#28183;&amp;#22681;&amp;#26045;&amp;#24037;&amp;#35774;&amp;#22791;&amp;#34892;&amp;#19994;&amp;#21457;&amp;#23637;&amp;#36235;&amp;#2118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00;&amp;#21033;&amp;#38450;&amp;#28183;&amp;#22681;&amp;#26045;&amp;#24037;&amp;#35774;&amp;#22791;&amp;#24066;&amp;#22330;&amp;#35268;&amp;#27169;&amp;#39044;&amp;#2797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00;&amp;#21033;&amp;#38450;&amp;#28183;&amp;#22681;&amp;#26045;&amp;#24037;&amp;#35774;&amp;#22791;&amp;#34892;&amp;#19994;&amp;#24212;&amp;#29992;&amp;#36235;&amp;#21183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00;&amp;#21033;&amp;#38450;&amp;#28183;&amp;#22681;&amp;#26045;&amp;#24037;&amp;#35774;&amp;#22791;&amp;#34892;&amp;#19994;&amp;#20379;&amp;#38656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00;&amp;#21033;&amp;#38450;&amp;#28183;&amp;#22681;&amp;#26045;&amp;#24037;&amp;#35774;&amp;#22791;&amp;#34892;&amp;#19994;&amp;#20379;&amp;#32473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00;&amp;#21033;&amp;#38450;&amp;#28183;&amp;#22681;&amp;#26045;&amp;#24037;&amp;#35774;&amp;#22791;&amp;#34892;&amp;#19994;&amp;#38656;&amp;#27714;&amp;#39044;&amp;#2797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700;&amp;#21033;&amp;#38450;&amp;#28183;&amp;#22681;&amp;#26045;&amp;#24037;&amp;#35774;&amp;#22791;&amp;#20379;&amp;#38656;&amp;#24179;&amp;#34913;&amp;#39044;&amp;#2797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433;&amp;#21709;&amp;#20225;&amp;#19994;&amp;#38144;&amp;#21806;&amp;#19982;&amp;#26381;&amp;#21153;&amp;#26041;&amp;#24335;&amp;#30340;&amp;#20851;&amp;#38190;&amp;#36235;&amp;#2118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1464;&amp;#21270;&amp;#22240;&amp;#3203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20135;&amp;#33021;&amp;#22240;&amp;#3203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20379;&amp;#32473;&amp;#29366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7700;&amp;#24179;&amp;#25552;&amp;#3964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31574;&amp;#21464;&amp;#21160;&amp;#22240;&amp;#3203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700;&amp;#21033;&amp;#38450;&amp;#28183;&amp;#22681;&amp;#26045;&amp;#24037;&amp;#35774;&amp;#22791;&amp;#34892;&amp;#19994;&amp;#25237;&amp;#36164;&amp;#26426;&amp;#20250;&amp;#19982;&amp;#39118;&amp;#38505;&lt;/strong&gt;&lt;strong&gt;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21033;&amp;#38450;&amp;#28183;&amp;#22681;&amp;#26045;&amp;#24037;&amp;#35774;&amp;#22791;&amp;#34892;&amp;#19994;&amp;#25237;&amp;#34701;&amp;#36164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700;&amp;#21033;&amp;#38450;&amp;#28183;&amp;#22681;&amp;#26045;&amp;#24037;&amp;#35774;&amp;#22791;&amp;#34892;&amp;#19994;&amp;#25237;&amp;#36164;&amp;#26426;&amp;#2025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700;&amp;#21033;&amp;#38450;&amp;#28183;&amp;#22681;&amp;#26045;&amp;#24037;&amp;#35774;&amp;#22791;&amp;#34892;&amp;#19994;&amp;#25237;&amp;#36164;&amp;#39118;&amp;#38505;&amp;#21450;&amp;#38450;&amp;#3353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1033;&amp;#38450;&amp;#28183;&amp;#22681;&amp;#26045;&amp;#24037;&amp;#35774;&amp;#22791;&amp;#34892;&amp;#19994;&amp;#25237;&amp;#36164;&amp;#25112;&amp;#30053;&amp;#30740;&amp;#31350;&lt;/strong&gt;&lt;strong&gt;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21033;&amp;#38450;&amp;#28183;&amp;#22681;&amp;#26045;&amp;#24037;&amp;#35774;&amp;#22791;&amp;#34892;&amp;#19994;&amp;#21457;&amp;#23637;&amp;#25112;&amp;#30053;&amp;#30740;&amp;#3135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00;&amp;#21033;&amp;#38450;&amp;#28183;&amp;#22681;&amp;#26045;&amp;#24037;&amp;#35774;&amp;#22791;&amp;#21697;&amp;#29260;&amp;#30340;&amp;#25112;&amp;#30053;&amp;#24605;&amp;#32771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992;&amp;#27700;&amp;#21033;&amp;#38450;&amp;#28183;&amp;#22681;&amp;#26045;&amp;#24037;&amp;#35774;&amp;#22791;&amp;#23454;&amp;#26045;&amp;#21697;&amp;#29260;&amp;#25112;&amp;#30053;&amp;#30340;&amp;#24847;&amp;#20041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92;&amp;#27700;&amp;#21033;&amp;#38450;&amp;#28183;&amp;#22681;&amp;#26045;&amp;#24037;&amp;#35774;&amp;#22791;&amp;#20225;&amp;#19994;&amp;#21697;&amp;#29260;&amp;#30340;&amp;#29616;&amp;#2936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35;&amp;#19994;&amp;#29992;&amp;#27700;&amp;#21033;&amp;#38450;&amp;#28183;&amp;#22681;&amp;#26045;&amp;#24037;&amp;#35774;&amp;#22791;&amp;#20225;&amp;#19994;&amp;#30340;&amp;#21697;&amp;#29260;&amp;#25112;&amp;#3005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9992;&amp;#27700;&amp;#21033;&amp;#38450;&amp;#28183;&amp;#22681;&amp;#26045;&amp;#24037;&amp;#35774;&amp;#22791;&amp;#21697;&amp;#29260;&amp;#25112;&amp;#30053;&amp;#31649;&amp;#29702;&amp;#30340;&amp;#31574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21033;&amp;#38450;&amp;#28183;&amp;#22681;&amp;#26045;&amp;#24037;&amp;#35774;&amp;#22791;&amp;#32463;&amp;#33829;&amp;#31574;&amp;#3005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38450;&amp;#28183;&amp;#22681;&amp;#26045;&amp;#24037;&amp;#35774;&amp;#22791;&amp;#24066;&amp;#22330;&amp;#32454;&amp;#20998;&amp;#31574;&amp;#30053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38450;&amp;#28183;&amp;#22681;&amp;#26045;&amp;#24037;&amp;#35774;&amp;#22791;&amp;#24066;&amp;#22330;&amp;#21019;&amp;#26032;&amp;#31574;&amp;#3005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38450;&amp;#28183;&amp;#22681;&amp;#26045;&amp;#24037;&amp;#35774;&amp;#22791;&amp;#26032;&amp;#20135;&amp;#21697;&amp;#24046;&amp;#24322;&amp;#21270;&amp;#25112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00;&amp;#21033;&amp;#38450;&amp;#28183;&amp;#22681;&amp;#26045;&amp;#24037;&amp;#35774;&amp;#22791;&amp;#34892;&amp;#19994;&amp;#25237;&amp;#36164;&amp;#25112;&amp;#30053;&amp;#30740;&amp;#3135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25237;&amp;#36164;&amp;#25112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25237;&amp;#36164;&amp;#25112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strong&gt;3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00;&amp;#21033;&amp;#38450;&amp;#28183;&amp;#22681;&amp;#26045;&amp;#24037;&amp;#35774;&amp;#22791;&amp;#34892;&amp;#19994;&amp;#30740;&amp;#31350;&amp;#32467;&amp;#3577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00;&amp;#21033;&amp;#38450;&amp;#28183;&amp;#22681;&amp;#26045;&amp;#24037;&amp;#35774;&amp;#22791;&amp;#34892;&amp;#19994;&amp;#25237;&amp;#36164;&amp;#20215;&amp;#20540;&amp;#35780;&amp;#2027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00;&amp;#21033;&amp;#38450;&amp;#28183;&amp;#22681;&amp;#26045;&amp;#24037;&amp;#35774;&amp;#22791;&amp;#34892;&amp;#19994;&amp;#25237;&amp;#36164;&amp;#24314;&amp;#35758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302;&amp;#37325;&amp;#24515;&amp;#22823;&amp;#30452;&amp;#24452;&amp;#19977;&amp;#36724;&amp;#38075;&amp;#26426;&amp;#24066;&amp;#22330;&amp;#21457;&amp;#23637;&amp;#24773;&amp;#20917;&amp;#20998;&amp;#26512;&lt;/strong&gt;&lt;strong&gt;310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302;&amp;#37325;&amp;#24515;&amp;#22823;&amp;#30452;&amp;#24452;&amp;#19977;&amp;#36724;&amp;#38075;&amp;#26426;&amp;#20135;&amp;#21697;&amp;#20171;&amp;#32461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7325;&amp;#24515;&amp;#22823;&amp;#30452;&amp;#24452;&amp;#19977;&amp;#36724;&amp;#38075;&amp;#26426;&amp;#24066;&amp;#22330;&amp;#24773;&amp;#20917;&amp;#65288;&amp;#20221;&amp;#39069;&amp;#22810;&amp;#22823;&amp;#65292;&amp;#31454;&amp;#20105;&amp;#23545;&amp;#25163;&amp;#31561;&amp;#6528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7325;&amp;#24515;&amp;#22823;&amp;#30452;&amp;#24452;&amp;#19977;&amp;#36724;&amp;#38075;&amp;#26426;&amp;#31454;&amp;#20105;&amp;#23545;&amp;#25163;&amp;#30340;&amp;#20135;&amp;#21697;&amp;#24066;&amp;#22330;&amp;#21344;&amp;#26377;&amp;#2957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7325;&amp;#24515;&amp;#22823;&amp;#30452;&amp;#24452;&amp;#19977;&amp;#36724;&amp;#38075;&amp;#26426;&amp;#31454;&amp;#20105;&amp;#23545;&amp;#25163;&amp;#30340;&amp;#20135;&amp;#21697;&amp;#25216;&amp;#26415;&amp;#24773;&amp;#20917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19979;&amp;#36830;&amp;#32493;&amp;#22681;&amp;#26045;&amp;#24037;&amp;#35013;&amp;#22791;&amp;#24066;&amp;#22330;&amp;#19982;&amp;#25216;&amp;#26415;&amp;#21457;&amp;#23637;&amp;#24773;&amp;#20917;313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8183;&amp;#22681;&amp;#26045;&amp;#24037;&amp;#35774;&amp;#22791;&amp;#28165;&amp;#2133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24037;&amp;#31243;&amp;#29992;&amp;#21040;&amp;#30340;&amp;#22635;&amp;#31569;&amp;#26045;&amp;#24037;&amp;#35774;&amp;#22791;&amp;#28165;&amp;#21333;&amp;#65288;&amp;#21253;&amp;#25324;&amp;#22303;&amp;#24037;&amp;#33180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38450;&amp;#28183;&amp;#22681;&amp;#26045;&amp;#24037;&amp;#35774;&amp;#22791;&amp;#34892;&amp;#19994;&amp;#20135;&amp;#19994;&amp;#3814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38450;&amp;#28183;&amp;#22681;&amp;#26045;&amp;#24037;&amp;#35774;&amp;#22791;&amp;#34892;&amp;#19994;&amp;#29983;&amp;#21629;&amp;#21608;&amp;#2639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9;&amp;#27665;&amp;#29983;&amp;#20135;&amp;#24635;&amp;#20540;&amp;#65288;GDP&amp;#65289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2269;&amp;#27665;&amp;#29983;&amp;#20135;&amp;#24635;&amp;#20540;&amp;#65288;GDP&amp;#65289;&amp;#36208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3621;&amp;#27665;&amp;#28040;&amp;#36153;&amp;#32773;&amp;#20215;&amp;#26684;&amp;#25351;&amp;#25968;&amp;#65288;CPI&amp;#65289;&amp;#349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621;&amp;#27665;&amp;#28040;&amp;#36153;&amp;#32773;&amp;#20215;&amp;#26684;&amp;#25351;&amp;#25968;&amp;#65288;CPI&amp;#65289;&amp;#36208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037;&amp;#19994;&amp;#21697;&amp;#20986;&amp;#21378;&amp;#20215;&amp;#26684;&amp;#25351;&amp;#25968;&amp;#65288;PPI&amp;#65289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4037;&amp;#19994;&amp;#21697;&amp;#20986;&amp;#21378;&amp;#20215;&amp;#26684;&amp;#25351;&amp;#25968;&amp;#65288;PPI&amp;#65289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037;&amp;#19994;&amp;#22686;&amp;#38271;&amp;#20540;&amp;#22686;&amp;#3827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38271;&amp;#20540;&amp;#22686;&amp;#38271;&amp;#36208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478;&amp;#38215;&amp;#22266;&amp;#23450;&amp;#36164;&amp;#20135;&amp;#25237;&amp;#3616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22266;&amp;#23450;&amp;#36164;&amp;#20135;&amp;#25237;&amp;#36164;&amp;#36208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6130;&amp;#25919;&amp;#25910;&amp;#20837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0;&amp;#25919;&amp;#25910;&amp;#20837;&amp;#36208;&amp;#21183;&amp;#22270;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