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导磁纳米晶铁芯市场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23548;&amp;#30913;&amp;#32435;&amp;#31859;&amp;#26230;&amp;#38081;&amp;#33455;&amp;#24066;&amp;#223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23548;&amp;#30913;&amp;#32435;&amp;#31859;&amp;#26230;&amp;#38081;&amp;#33455;&amp;#24066;&amp;#223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2/R0206/201603/02-197009.html"&gt;&lt;span&gt;&lt;span&gt;&amp;#39640;&amp;#23548;&amp;#30913;&amp;#32435;&amp;#31859;&amp;#26230;&amp;#38081;&amp;#33455;&lt;/span&gt;&lt;/span&gt;&lt;/a&gt;&lt;/u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20013;&amp;#22269;&amp;#39640;&amp;#23548;&amp;#30913;&amp;#32435;&amp;#31859;&amp;#26230;&amp;#38081;&amp;#33455;&amp;#34892;&amp;#19994;&amp;#20135;&amp;#19994;&amp;#32463;&amp;#2798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39640;&amp;#23548;&amp;#30913;&amp;#32435;&amp;#31859;&amp;#26230;&amp;#38081;&amp;#33455;&amp;#34892;&amp;#19994;&amp;#20135;&amp;#19994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3621;&amp;#27665;&amp;#28040;&amp;#36153;&amp;#20215;&amp;#26684;&amp;#2463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7&amp;#24180;&amp;#20840;&amp;#2226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3621;&amp;#27665;&amp;#25910;&amp;#20837;&amp;#22522;&amp;#2361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0;&amp;#22269;&amp;#22266;&amp;#23450;&amp;#36164;&amp;#20135;&amp;#25237;&amp;#36164;&amp;#65288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5105;&amp;#22269;&amp;#22806;&amp;#36152;&amp;#36827;&amp;#20986;&amp;#2147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9640;&amp;#23548;&amp;#30913;&amp;#32435;&amp;#31859;&amp;#26230;&amp;#38081;&amp;#33455;&amp;#34892;&amp;#19994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3548;&amp;#30913;&amp;#32435;&amp;#31859;&amp;#26230;&amp;#38081;&amp;#33455;&amp;#34892;&amp;#19994;&amp;#2145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1313;&amp;#19977;&amp;#2011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9640;&amp;#23548;&amp;#30913;&amp;#32435;&amp;#31859;&amp;#26230;&amp;#38081;&amp;#33455;&amp;#34892;&amp;#1999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9640;&amp;#23548;&amp;#30913;&amp;#32435;&amp;#31859;&amp;#26230;&amp;#38081;&amp;#33455;&amp;#34892;&amp;#19994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9640;&amp;#23548;&amp;#30913;&amp;#32435;&amp;#31859;&amp;#26230;&amp;#38081;&amp;#3345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9640;&amp;#23548;&amp;#30913;&amp;#32435;&amp;#31859;&amp;#26230;&amp;#38081;&amp;#33455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39640;&amp;#23548;&amp;#30913;&amp;#32435;&amp;#31859;&amp;#26230;&amp;#38081;&amp;#334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9640;&amp;#23548;&amp;#30913;&amp;#32435;&amp;#31859;&amp;#26230;&amp;#38081;&amp;#334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23548;&amp;#30913;&amp;#32435;&amp;#31859;&amp;#26230;&amp;#38081;&amp;#33455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39640;&amp;#23548;&amp;#30913;&amp;#32435;&amp;#31859;&amp;#26230;&amp;#38081;&amp;#334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9640;&amp;#23548;&amp;#30913;&amp;#32435;&amp;#31859;&amp;#26230;&amp;#38081;&amp;#334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23548;&amp;#30913;&amp;#32435;&amp;#31859;&amp;#26230;&amp;#38081;&amp;#3345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39640;&amp;#23548;&amp;#30913;&amp;#32435;&amp;#31859;&amp;#26230;&amp;#38081;&amp;#334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9640;&amp;#23548;&amp;#30913;&amp;#32435;&amp;#31859;&amp;#26230;&amp;#38081;&amp;#3345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23548;&amp;#30913;&amp;#32435;&amp;#31859;&amp;#26230;&amp;#38081;&amp;#3345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39640;&amp;#23548;&amp;#30913;&amp;#32435;&amp;#31859;&amp;#26230;&amp;#38081;&amp;#3345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9640;&amp;#23548;&amp;#30913;&amp;#32435;&amp;#31859;&amp;#26230;&amp;#38081;&amp;#3345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7&lt;/strong&gt;&lt;strong&gt;&amp;#24180;&amp;#20013;&amp;#22269;&amp;#39640;&amp;#23548;&amp;#30913;&amp;#32435;&amp;#31859;&amp;#26230;&amp;#38081;&amp;#33455;&amp;#34892;&amp;#19994;&amp;#21457;&amp;#23637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39640;&amp;#23548;&amp;#30913;&amp;#32435;&amp;#31859;&amp;#26230;&amp;#38081;&amp;#334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3548;&amp;#30913;&amp;#32435;&amp;#31859;&amp;#26230;&amp;#38081;&amp;#33455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3548;&amp;#30913;&amp;#32435;&amp;#31859;&amp;#26230;&amp;#38081;&amp;#33455;&amp;#26680;&amp;#24515;&amp;#25216;&amp;#26415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23548;&amp;#30913;&amp;#32435;&amp;#31859;&amp;#26230;&amp;#38081;&amp;#33455;&amp;#20998;&amp;#3814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23548;&amp;#30913;&amp;#32435;&amp;#31859;&amp;#26230;&amp;#38081;&amp;#33455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640;&amp;#23548;&amp;#30913;&amp;#32435;&amp;#31859;&amp;#26230;&amp;#38081;&amp;#3345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9640;&amp;#23548;&amp;#30913;&amp;#32435;&amp;#31859;&amp;#26230;&amp;#38081;&amp;#334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3548;&amp;#30913;&amp;#32435;&amp;#31859;&amp;#26230;&amp;#38081;&amp;#33455;&amp;#34892;&amp;#19994;&amp;#21457;&amp;#23637;&amp;#22238;&amp;#39038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3427;&amp;#34892;&amp;#19994;&amp;#23545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23548;&amp;#30913;&amp;#32435;&amp;#31859;&amp;#26230;&amp;#38081;&amp;#3345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23548;&amp;#30913;&amp;#32435;&amp;#31859;&amp;#26230;&amp;#38081;&amp;#33455;&amp;#34892;&amp;#19994;&amp;#21457;&amp;#23637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7&lt;/strong&gt;&lt;strong&gt;&amp;#24180;&amp;#20013;&amp;#22269;&amp;#37329;&amp;#23646;&amp;#27704;&amp;#30913;&amp;#38081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37329;&amp;#23646;&amp;#27704;&amp;#30913;&amp;#38081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7329;&amp;#23646;&amp;#27704;&amp;#30913;&amp;#38081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7329;&amp;#23646;&amp;#27704;&amp;#30913;&amp;#38081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7329;&amp;#23646;&amp;#27704;&amp;#30913;&amp;#38081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7329;&amp;#23646;&amp;#27704;&amp;#30913;&amp;#38081;&amp;#36827;&amp;#21475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37329;&amp;#23646;&amp;#27704;&amp;#30913;&amp;#38081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7329;&amp;#23646;&amp;#27704;&amp;#30913;&amp;#38081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7329;&amp;#23646;&amp;#27704;&amp;#30913;&amp;#38081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7329;&amp;#23646;&amp;#27704;&amp;#30913;&amp;#38081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7329;&amp;#23646;&amp;#27704;&amp;#30913;&amp;#38081;&amp;#20986;&amp;#21475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7&lt;/strong&gt;&lt;strong&gt;&amp;#24180;&amp;#20013;&amp;#22269;&amp;#39640;&amp;#23548;&amp;#30913;&amp;#32435;&amp;#31859;&amp;#26230;&amp;#38081;&amp;#334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39640;&amp;#23548;&amp;#30913;&amp;#32435;&amp;#31859;&amp;#26230;&amp;#38081;&amp;#33455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9640;&amp;#23548;&amp;#30913;&amp;#32435;&amp;#31859;&amp;#26230;&amp;#38081;&amp;#3345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9640;&amp;#23548;&amp;#30913;&amp;#32435;&amp;#31859;&amp;#26230;&amp;#38081;&amp;#334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9640;&amp;#23548;&amp;#30913;&amp;#32435;&amp;#31859;&amp;#26230;&amp;#38081;&amp;#33455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7&lt;/strong&gt;&lt;strong&gt;&amp;#24180;&amp;#39640;&amp;#23548;&amp;#30913;&amp;#32435;&amp;#31859;&amp;#26230;&amp;#38081;&amp;#3345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9640;&amp;#23548;&amp;#30913;&amp;#32435;&amp;#31859;&amp;#26230;&amp;#38081;&amp;#334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3548;&amp;#30913;&amp;#32435;&amp;#31859;&amp;#26230;&amp;#38081;&amp;#3345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27;&amp;#35201;&amp;#21407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27;&amp;#35201;&amp;#21407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27;&amp;#35201;&amp;#19979;&amp;#28216;&amp;#20135;&amp;#21697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27;&amp;#35201;&amp;#19979;&amp;#28216;&amp;#20135;&amp;#2169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4-2017&lt;/strong&gt;&lt;strong&gt;&amp;#24180;&amp;#20013;&amp;#22269;&amp;#39640;&amp;#23548;&amp;#30913;&amp;#32435;&amp;#31859;&amp;#26230;&amp;#38081;&amp;#33455;&amp;#20027;&amp;#35201;&amp;#29983;&amp;#20135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827;&amp;#28304;&amp;#38081;&amp;#30740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65288;&amp;#25104;&amp;#31435;&amp;#26102;&amp;#38388;&amp;#12289;&amp;#20027;&amp;#35201;&amp;#20135;&amp;#21697;&amp;#20171;&amp;#324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/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39318;&amp;#20918;&amp;#30913;&amp;#24615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65288;&amp;#25104;&amp;#31435;&amp;#26102;&amp;#38388;&amp;#12289;&amp;#20027;&amp;#35201;&amp;#20135;&amp;#21697;&amp;#20171;&amp;#324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/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80;&amp;#23500;&amp;#24847;&amp;#30913;&amp;#2461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65288;&amp;#25104;&amp;#31435;&amp;#26102;&amp;#38388;&amp;#12289;&amp;#20027;&amp;#35201;&amp;#20135;&amp;#21697;&amp;#20171;&amp;#324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/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07;&amp;#23478;&amp;#24196;&amp;#21326;&amp;#35834;&amp;#38081;&amp;#334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65288;&amp;#25104;&amp;#31435;&amp;#26102;&amp;#38388;&amp;#12289;&amp;#20027;&amp;#35201;&amp;#20135;&amp;#21697;&amp;#20171;&amp;#324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/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315;&amp;#23665;&amp;#24066;&amp;#21335;&amp;#28023;&amp;#30717;&amp;#38050;&amp;#38081;&amp;#334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65288;&amp;#25104;&amp;#31435;&amp;#26102;&amp;#38388;&amp;#12289;&amp;#20027;&amp;#35201;&amp;#20135;&amp;#21697;&amp;#20171;&amp;#324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/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19994;&amp;#20869;&amp;#19987;&amp;#23478;&amp;#23545;&amp;#20013;&amp;#22269;&amp;#39640;&amp;#23548;&amp;#30913;&amp;#32435;&amp;#31859;&amp;#26230;&amp;#38081;&amp;#33455;&amp;#34892;&amp;#19994;&amp;#25237;&amp;#36164;&amp;#30340;&amp;#24314;&amp;#35758;&amp;#21450;&amp;#35266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170;&amp;#30340;&amp;#32463;&amp;#27982;&amp;#22686;&amp;#38271;&amp;#29575;&amp;#23545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3548;&amp;#30913;&amp;#32435;&amp;#31859;&amp;#26230;&amp;#38081;&amp;#33455;&amp;#20225;&amp;#19994;&amp;#22312;&amp;#21361;&amp;#26426;&amp;#2001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20248;&amp;#32988;&amp;#21155;&amp;#27760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0013;&amp;#22269;&amp;#39640;&amp;#23548;&amp;#30913;&amp;#32435;&amp;#31859;&amp;#26230;&amp;#38081;&amp;#33455;&amp;#34892;&amp;#19994;&amp;#21457;&amp;#23637;&amp;#31574;&amp;#30053;&amp;#21450;&amp;#25237;&amp;#36164;&amp;#24314;&amp;#35758;&lt;/strong&gt;&lt;strong&gt;(ZY GXH 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9640;&amp;#23548;&amp;#30913;&amp;#32435;&amp;#31859;&amp;#26230;&amp;#38081;&amp;#33455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23548;&amp;#30913;&amp;#32435;&amp;#31859;&amp;#26230;&amp;#38081;&amp;#33455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(ZY GXH 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