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责任保险市场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131;&amp;#20219;&amp;#20445;&amp;#38505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131;&amp;#20219;&amp;#20445;&amp;#38505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13/R1301/201804/25-259456.html"&gt;&lt;span&gt;&lt;span&gt;&amp;#36131;&amp;#20219;&amp;#20445;&amp;#38505;&lt;/span&gt;&lt;/span&gt;&lt;/a&gt;&lt;/u&gt;&lt;/strong&gt;&lt;strong&gt;&amp;#30456;&amp;#20851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6131;&amp;#20219;&amp;#20445;&amp;#38505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6131;&amp;#20219;&amp;#20445;&amp;#38505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6131;&amp;#20219;&amp;#20445;&amp;#38505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6131;&amp;#20219;&amp;#20445;&amp;#38505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36131;&amp;#20219;&amp;#20445;&amp;#38505;&amp;#30340;&amp;#36866;&amp;#29992;&amp;#3353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36131;&amp;#20219;&amp;#20445;&amp;#38505;&amp;#36131;&amp;#2021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&amp;#12288;&amp;#36131;&amp;#20219;&amp;#20445;&amp;#38505;&amp;#36180;&amp;#20607;&amp;#38480;&amp;#39069;&amp;#19982;&amp;#20813;&amp;#36180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7&amp;#12288;&amp;#36131;&amp;#20219;&amp;#20445;&amp;#38505;&amp;#30340;&amp;#20445;&amp;#38505;&amp;#36153;&amp;#3615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6131;&amp;#20219;&amp;#20445;&amp;#38505;&amp;#3034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844;&amp;#20247;&amp;#36131;&amp;#20219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135;&amp;#21697;&amp;#36131;&amp;#20219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8599;&amp;#20027;&amp;#36131;&amp;#20219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32844;&amp;#19994;&amp;#36131;&amp;#20219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31532;&amp;#19977;&amp;#32773;&amp;#32508;&amp;#21512;&amp;#36131;&amp;#20219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5-2017&lt;/strong&gt;&lt;strong&gt;&amp;#24180;&amp;#22269;&amp;#22806;&amp;#36131;&amp;#20219;&amp;#20445;&amp;#3850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2269;&amp;#38469;&amp;#36131;&amp;#20219;&amp;#20445;&amp;#38505;&amp;#34892;&amp;#1999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20445;&amp;#38505;&amp;#2013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2269;&amp;#38469;&amp;#36131;&amp;#20219;&amp;#20445;&amp;#38505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840;&amp;#29699;&amp;#36131;&amp;#20219;&amp;#38505;&amp;#20445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2654;&amp;#22269;&amp;#36131;&amp;#20219;&amp;#20445;&amp;#3850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2654;&amp;#22269;&amp;#36131;&amp;#20219;&amp;#20445;&amp;#3850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2654;&amp;#22269;&amp;#36131;&amp;#20219;&amp;#20445;&amp;#38505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2654;&amp;#22269;&amp;#36131;&amp;#20219;&amp;#20445;&amp;#38505;&amp;#24066;&amp;#22330;&amp;#21457;&amp;#23637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32654;&amp;#22269;&amp;#23454;&amp;#26045;&amp;#24378;&amp;#21046;&amp;#27773;&amp;#36710;&amp;#36131;&amp;#20219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3521;&amp;#22269;&amp;#36131;&amp;#20219;&amp;#20445;&amp;#38505;&amp;#21457;&amp;#23637;&amp;#30340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3521;&amp;#22269;&amp;#36131;&amp;#20219;&amp;#20445;&amp;#38505;&amp;#30340;&amp;#30456;&amp;#20851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3521;&amp;#22269;&amp;#36131;&amp;#20219;&amp;#20445;&amp;#38505;&amp;#24066;&amp;#22330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7861;&amp;#22269;&amp;#36131;&amp;#20219;&amp;#20445;&amp;#38505;&amp;#21512;&amp;#21516;&amp;#26465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7861;&amp;#22269;&amp;#36131;&amp;#20219;&amp;#20445;&amp;#38505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7861;&amp;#22269;&amp;#36131;&amp;#20219;&amp;#20445;&amp;#38505;&amp;#23545;&amp;#20013;&amp;#22269;&amp;#30340;&amp;#20511;&amp;#37492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0854;&amp;#20182;&amp;#22269;&amp;#23478;&amp;#36131;&amp;#20219;&amp;#20445;&amp;#3850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4503;&amp;#22269;&amp;#23478;&amp;#24237;&amp;#37325;&amp;#35270;&amp;#36131;&amp;#20219;&amp;#20445;&amp;#38505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6085;&amp;#26412;&amp;#29615;&amp;#22659;&amp;#36131;&amp;#20219;&amp;#20445;&amp;#385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38889;&amp;#22269;&amp;#21307;&amp;#30103;&amp;#36131;&amp;#20219;&amp;#20445;&amp;#38505;&amp;#20041;&amp;#2115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1360;&amp;#24230;&amp;#32593;&amp;#32476;&amp;#36131;&amp;#20219;&amp;#20445;&amp;#38505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5-2017&lt;/strong&gt;&lt;strong&gt;&amp;#24180;&amp;#20013;&amp;#22269;&amp;#36131;&amp;#20219;&amp;#20445;&amp;#3850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013;&amp;#22269;&amp;#22269;&amp;#27665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013;&amp;#22269;&amp;#32463;&amp;#27982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013;&amp;#22269;&amp;#32463;&amp;#27982;&amp;#21457;&amp;#23637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4066;&amp;#2233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013;&amp;#22269;&amp;#20445;&amp;#38505;&amp;#24066;&amp;#22330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013;&amp;#22269;&amp;#20445;&amp;#38505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0445;&amp;#38505;&amp;#32454;&amp;#2099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0135;&amp;#38505;&amp;#20844;&amp;#2149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0840;&amp;#29699;&amp;#20445;&amp;#385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&amp;#20013;&amp;#22269;&amp;#20445;&amp;#38505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5919;&amp;#3157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6131;&amp;#20219;&amp;#20445;&amp;#38505;&amp;#30456;&amp;#20851;&amp;#25919;&amp;#3157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5919;&amp;#24220;&amp;#21152;&amp;#24555;&amp;#36131;&amp;#20219;&amp;#38505;&amp;#25919;&amp;#3157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5919;&amp;#24220;&amp;#25512;&amp;#36827;&amp;#29615;&amp;#22659;&amp;#36131;&amp;#20219;&amp;#38505;&amp;#21046;&amp;#242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1307;&amp;#30103;&amp;#36131;&amp;#20219;&amp;#20445;&amp;#38505;&amp;#26426;&amp;#21046;&amp;#24212;&amp;#29992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4378;&amp;#21046;&amp;#23454;&amp;#26045;&amp;#23433;&amp;#20840;&amp;#29983;&amp;#20135;&amp;#36131;&amp;#20219;&amp;#3850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154;&amp;#21147;&amp;#36164;&amp;#2830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6131;&amp;#20219;&amp;#20445;&amp;#38505;&amp;#20154;&amp;#25165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6131;&amp;#20219;&amp;#20445;&amp;#38505;&amp;#20154;&amp;#25165;&amp;#22521;&amp;#208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34892;&amp;#19994;&amp;#21457;&amp;#23637;&amp;#32570;&amp;#20047;&amp;#19987;&amp;#19994;&amp;#22411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5-2017&lt;/strong&gt;&lt;strong&gt;&amp;#24180;&amp;#20013;&amp;#22269;&amp;#36131;&amp;#20219;&amp;#20445;&amp;#3850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21457;&amp;#23637;&amp;#36131;&amp;#20219;&amp;#20445;&amp;#3850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6131;&amp;#20219;&amp;#20445;&amp;#38505;&amp;#26631;&amp;#24535;&amp;#30528;&amp;#22269;&amp;#23478;&amp;#30340;&amp;#32463;&amp;#27982;&amp;#21457;&amp;#23637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6131;&amp;#20219;&amp;#20445;&amp;#38505;&amp;#20419;&amp;#36827;&amp;#31038;&amp;#20250;&amp;#30340;&amp;#36827;&amp;#27493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6131;&amp;#20219;&amp;#20445;&amp;#38505;&amp;#30340;&amp;#37325;&amp;#35201;&amp;#24615;&amp;#22312;&amp;#25105;&amp;#22269;&amp;#26085;&amp;#30410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36131;&amp;#20219;&amp;#20445;&amp;#38505;&amp;#19994;&amp;#21153;&amp;#21161;&amp;#21147;&amp;#20135;&amp;#38505;&amp;#20844;&amp;#2149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36131;&amp;#20219;&amp;#20445;&amp;#38505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6131;&amp;#20219;&amp;#20445;&amp;#38505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6131;&amp;#20219;&amp;#20445;&amp;#38505;&amp;#24066;&amp;#22330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6131;&amp;#20219;&amp;#38505;&amp;#20135;&amp;#19994;&amp;#24067;&amp;#23616;&amp;#20114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36131;&amp;#20219;&amp;#20445;&amp;#38505;&amp;#23454;&amp;#3846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2320;&amp;#21306;&amp;#36131;&amp;#20219;&amp;#20445;&amp;#38505;&amp;#21457;&amp;#23637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36131;&amp;#20219;&amp;#38505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6131;&amp;#20219;&amp;#20445;&amp;#38505;&amp;#20135;&amp;#19994;&amp;#31454;&amp;#20105;&amp;#23578;&amp;#19981;&amp;#2080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36131;&amp;#20219;&amp;#20445;&amp;#38505;&amp;#22806;&amp;#37096;&amp;#29615;&amp;#22659;&amp;#20127;&amp;#38656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36131;&amp;#20219;&amp;#20445;&amp;#38505;&amp;#24066;&amp;#22330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36131;&amp;#20219;&amp;#20445;&amp;#38505;&amp;#21457;&amp;#23637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36131;&amp;#20219;&amp;#20445;&amp;#38505;&amp;#24066;&amp;#22330;&amp;#24320;&amp;#2145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5-2017&lt;/strong&gt;&lt;strong&gt;&amp;#24180;&amp;#29615;&amp;#22659;&amp;#36131;&amp;#20219;&amp;#20445;&amp;#3850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9615;&amp;#22659;&amp;#36131;&amp;#20219;&amp;#20445;&amp;#385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9615;&amp;#22659;&amp;#36131;&amp;#20219;&amp;#20445;&amp;#3850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9615;&amp;#22659;&amp;#36131;&amp;#20219;&amp;#20445;&amp;#38505;&amp;#20135;&amp;#29983;&amp;#30340;&amp;#35825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9615;&amp;#22659;&amp;#36131;&amp;#20219;&amp;#20445;&amp;#38505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2269;&amp;#22806;&amp;#29615;&amp;#22659;&amp;#36131;&amp;#20219;&amp;#20445;&amp;#3850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2654;&amp;#22269;&amp;#29615;&amp;#22659;&amp;#36131;&amp;#20219;&amp;#385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4503;&amp;#22269;&amp;#29615;&amp;#22659;&amp;#36131;&amp;#20219;&amp;#385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7861;&amp;#22269;&amp;#21644;&amp;#33521;&amp;#22269;&amp;#29615;&amp;#22659;&amp;#36131;&amp;#20219;&amp;#385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1508;&amp;#22269;&amp;#29615;&amp;#22659;&amp;#36131;&amp;#20219;&amp;#38505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013;&amp;#22269;&amp;#29615;&amp;#22659;&amp;#36131;&amp;#20219;&amp;#20445;&amp;#3850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9615;&amp;#22659;&amp;#36131;&amp;#20219;&amp;#38505;&amp;#38656;&amp;#27714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9615;&amp;#22659;&amp;#36131;&amp;#20219;&amp;#3850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9615;&amp;#22659;&amp;#36131;&amp;#20219;&amp;#38505;&amp;#25237;&amp;#20445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9615;&amp;#22659;&amp;#36131;&amp;#20219;&amp;#20445;&amp;#38505;&amp;#31435;&amp;#2786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9615;&amp;#22659;&amp;#36131;&amp;#20219;&amp;#20445;&amp;#38505;&amp;#35797;&amp;#288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9615;&amp;#22659;&amp;#36131;&amp;#20219;&amp;#20445;&amp;#38505;&amp;#30340;&amp;#25237;&amp;#2044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4378;&amp;#21046;&amp;#24615;&amp;#25237;&amp;#204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0219;&amp;#24847;&amp;#24615;&amp;#25237;&amp;#204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2467;&amp;#21512;&amp;#22411;&amp;#25237;&amp;#204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5237;&amp;#20445;&amp;#27169;&amp;#24335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4433;&amp;#21709;&amp;#29615;&amp;#22659;&amp;#36131;&amp;#20219;&amp;#20445;&amp;#38505;&amp;#25237;&amp;#2044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32463;&amp;#27982;&amp;#21450;&amp;#31038;&amp;#2025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9615;&amp;#22659;&amp;#36131;&amp;#2021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7665;&amp;#20247;&amp;#29615;&amp;#20445;&amp;#24847;&amp;#35782;&amp;#30340;&amp;#24378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0915;&amp;#31574;&amp;#23618;&amp;#23545;&amp;#29615;&amp;#22659;&amp;#20445;&amp;#25252;&amp;#3034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2320;&amp;#21306;&amp;#29615;&amp;#22659;&amp;#36131;&amp;#20219;&amp;#38505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2288;&amp;#20013;&amp;#22269;&amp;#29615;&amp;#22659;&amp;#36131;&amp;#20219;&amp;#20445;&amp;#38505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12288;&amp;#29615;&amp;#22659;&amp;#36131;&amp;#20219;&amp;#20445;&amp;#38505;&amp;#25512;&amp;#24191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12288;&amp;#20225;&amp;#19994;&amp;#22312;&amp;#20445;&amp;#38505;&amp;#35797;&amp;#28857;&amp;#20013;&amp;#30340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12288;&amp;#29615;&amp;#22659;&amp;#36131;&amp;#20219;&amp;#20445;&amp;#38505;&amp;#30456;&amp;#20851;&amp;#27861;&amp;#24459;&amp;#27861;&amp;#35268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12288;&amp;#29615;&amp;#22659;&amp;#36131;&amp;#20219;&amp;#20445;&amp;#38505;&amp;#30340;&amp;#21496;&amp;#27861;&amp;#25937;&amp;#27982;&amp;#20316;&amp;#29992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&amp;#12288;&amp;#20844;&amp;#27665;&amp;#21644;&amp;#27745;&amp;#26579;&amp;#20225;&amp;#19994;&amp;#30340;&amp;#29615;&amp;#22659;&amp;#20445;&amp;#25252;&amp;#24847;&amp;#35782;&amp;#28129;&amp;#3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12288;&amp;#20013;&amp;#22269;&amp;#29615;&amp;#22659;&amp;#36131;&amp;#20219;&amp;#20445;&amp;#38505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12288;&amp;#20013;&amp;#22269;&amp;#29615;&amp;#22659;&amp;#27745;&amp;#26579;&amp;#20445;&amp;#38505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12288;&amp;#20225;&amp;#19994;&amp;#22312;&amp;#20445;&amp;#38505;&amp;#35797;&amp;#28857;&amp;#20013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amp;#12288;&amp;#25512;&amp;#34892;&amp;#24378;&amp;#21046;&amp;#29615;&amp;#22659;&amp;#36131;&amp;#20219;&amp;#3850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&amp;#12288;&amp;#20419;&amp;#36827;&amp;#29615;&amp;#22659;&amp;#36131;&amp;#20219;&amp;#20445;&amp;#38505;&amp;#27861;&amp;#24459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&amp;#12288;&amp;#23436;&amp;#21892;&amp;#29615;&amp;#22659;&amp;#36131;&amp;#20219;&amp;#20445;&amp;#38505;&amp;#30340;&amp;#37197;&amp;#22871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5-2017&lt;/strong&gt;&lt;strong&gt;&amp;#24180;&amp;#21307;&amp;#30103;&amp;#36131;&amp;#20219;&amp;#20445;&amp;#3850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1307;&amp;#30103;&amp;#36131;&amp;#20219;&amp;#20445;&amp;#385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1307;&amp;#30103;&amp;#36131;&amp;#20219;&amp;#20445;&amp;#3850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1307;&amp;#30103;&amp;#36131;&amp;#20219;&amp;#20445;&amp;#3850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1307;&amp;#30103;&amp;#36131;&amp;#20219;&amp;#20445;&amp;#38505;&amp;#20445;&amp;#38556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2269;&amp;#22806;&amp;#21307;&amp;#30103;&amp;#36131;&amp;#20219;&amp;#20445;&amp;#38505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32654;&amp;#22269;&amp;#21307;&amp;#30103;&amp;#36131;&amp;#20219;&amp;#20445;&amp;#38505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3521;&amp;#22269;&amp;#21307;&amp;#30103;&amp;#36131;&amp;#20219;&amp;#20445;&amp;#3850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4503;&amp;#22269;&amp;#21307;&amp;#30103;&amp;#36131;&amp;#20219;&amp;#20445;&amp;#3850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1457;&amp;#36798;&amp;#22269;&amp;#23478;&amp;#21307;&amp;#30103;&amp;#36131;&amp;#20219;&amp;#38505;&amp;#30340;&amp;#21457;&amp;#23637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013;&amp;#22269;&amp;#21457;&amp;#23637;&amp;#21307;&amp;#30103;&amp;#36131;&amp;#20219;&amp;#20445;&amp;#38505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6716;&amp;#23233;&amp;#25191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5299;&amp;#23485;&amp;#20445;&amp;#38505;&amp;#20844;&amp;#2149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2531;&amp;#35299;&amp;#31038;&amp;#2025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0445;&amp;#25252;&amp;#21508;&amp;#26041;&amp;#21512;&amp;#27861;&amp;#26435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0013;&amp;#22269;&amp;#21307;&amp;#30103;&amp;#36131;&amp;#20219;&amp;#20445;&amp;#3850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1307;&amp;#30103;&amp;#36131;&amp;#20219;&amp;#20445;&amp;#38505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1307;&amp;#30103;&amp;#36131;&amp;#20219;&amp;#20445;&amp;#3850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1307;&amp;#30103;&amp;#36131;&amp;#20219;&amp;#20445;&amp;#3850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38480;&amp;#39069;&amp;#24378;&amp;#21046;&amp;#25110;&amp;#2510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2320;&amp;#21306;&amp;#21307;&amp;#30103;&amp;#36131;&amp;#20219;&amp;#38505;&amp;#21457;&amp;#23637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&amp;#12288;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1307;&amp;#30103;&amp;#36131;&amp;#20219;&amp;#20445;&amp;#3850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25919;&amp;#31574;&amp;#24615;&amp;#20445;&amp;#38505;&amp;#23454;&amp;#260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24378;&amp;#21046;&amp;#20445;&amp;#38505;&amp;#23454;&amp;#260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27169;&amp;#2433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12288;&amp;#20013;&amp;#22269;&amp;#21307;&amp;#30103;&amp;#36131;&amp;#20219;&amp;#20445;&amp;#38505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12288;&amp;#21046;&amp;#32422;&amp;#21307;&amp;#30103;&amp;#36131;&amp;#20219;&amp;#20445;&amp;#38505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12288;&amp;#25105;&amp;#22269;&amp;#21307;&amp;#30103;&amp;#36131;&amp;#20219;&amp;#20445;&amp;#3850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12288;&amp;#21457;&amp;#23637;&amp;#25105;&amp;#22269;&amp;#21307;&amp;#30103;&amp;#36131;&amp;#20219;&amp;#20445;&amp;#3850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12288;&amp;#21307;&amp;#30103;&amp;#36131;&amp;#20219;&amp;#20445;&amp;#38505;&amp;#21046;&amp;#24230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&amp;#12288;&amp;#26500;&amp;#24314;&amp;#21307;&amp;#30103;&amp;#36131;&amp;#20219;&amp;#24378;&amp;#21046;&amp;#20445;&amp;#3850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5-2017&lt;/strong&gt;&lt;strong&gt;&amp;#24180;&amp;#20013;&amp;#22269;&amp;#26426;&amp;#21160;&amp;#36710;&amp;#31532;&amp;#19977;&amp;#32773;&amp;#36131;&amp;#20219;&amp;#24378;&amp;#21046;&amp;#20445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6426;&amp;#21160;&amp;#36710;&amp;#31532;&amp;#19977;&amp;#32773;&amp;#36131;&amp;#20219;&amp;#24378;&amp;#21046;&amp;#20445;&amp;#38505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2522;&amp;#26412;&amp;#20869;&amp;#2808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4378;&amp;#21046;&amp;#20445;&amp;#38505;&amp;#30340;&amp;#27861;&amp;#244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445;&amp;#38505;&amp;#20844;&amp;#21496;&amp;#30340;&amp;#35785;&amp;#3577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0445;&amp;#38505;&amp;#20844;&amp;#21496;&amp;#30340;&amp;#36180;&amp;#20184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6426;&amp;#21160;&amp;#36710;&amp;#31532;&amp;#19977;&amp;#32773;&amp;#24378;&amp;#21046;&amp;#20445;&amp;#38505;&amp;#19982;&amp;#26426;&amp;#21160;&amp;#36710;&amp;#31532;&amp;#19977;&amp;#32773;&amp;#36131;&amp;#20219;&amp;#3850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7861;&amp;#24459;&amp;#24615;&amp;#36136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7861;&amp;#24459;&amp;#21151;&amp;#33021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5237;&amp;#20445;&amp;#20041;&amp;#21153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2463;&amp;#33829;&amp;#30446;&amp;#30340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5215;&amp;#25285;&amp;#36131;&amp;#20219;&amp;#30340;&amp;#26465;&amp;#20214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6426;&amp;#21160;&amp;#36710;&amp;#31532;&amp;#19977;&amp;#32773;&amp;#36131;&amp;#20219;&amp;#24378;&amp;#21046;&amp;#20445;&amp;#38505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6426;&amp;#21160;&amp;#36710;&amp;#20132;&amp;#36890;&amp;#36131;&amp;#20219;&amp;#24378;&amp;#21046;&amp;#38505;&amp;#19994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6426;&amp;#21160;&amp;#36710;&amp;#20132;&amp;#36890;&amp;#36131;&amp;#20219;&amp;#24378;&amp;#21046;&amp;#38505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1532;&amp;#19977;&amp;#32773;&amp;#36131;&amp;#20219;&amp;#24378;&amp;#21046;&amp;#20445;&amp;#38505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12298;&amp;#26426;&amp;#21160;&amp;#36710;&amp;#20132;&amp;#36890;&amp;#20107;&amp;#25925;&amp;#36131;&amp;#20219;&amp;#24378;&amp;#21046;&amp;#20445;&amp;#38505;&amp;#26465;&amp;#20363;&amp;#1229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12298;&amp;#26465;&amp;#20363;&amp;#12299;&amp;#40092;&amp;#26126;&amp;#30340;&amp;#24378;&amp;#21046;&amp;#246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12298;&amp;#26465;&amp;#20363;&amp;#12299;&amp;#20307;&amp;#29616;&amp;#22870;&amp;#20248;&amp;#32602;&amp;#21155;&amp;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12298;&amp;#26465;&amp;#20363;&amp;#12299;&amp;#22362;&amp;#25345;&amp;#31038;&amp;#20250;&amp;#25928;&amp;#304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12298;&amp;#26465;&amp;#20363;&amp;#12299;&amp;#20445;&amp;#38556;&amp;#21450;&amp;#26102;&amp;#29702;&amp;#36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12298;&amp;#26465;&amp;#20363;&amp;#12299;&amp;#26126;&amp;#30830;&amp;#20445;&amp;#38556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12288;&amp;#12298;&amp;#26465;&amp;#20363;&amp;#12299;&amp;#23454;&amp;#34892;&amp;#26080;&amp;#36807;&amp;#38169;&amp;#36131;&amp;#20219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&amp;#12288;&amp;#12298;&amp;#26465;&amp;#20363;&amp;#12299;&amp;#20851;&amp;#20110;&amp;#25937;&amp;#21161;&amp;#22522;&amp;#3732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6426;&amp;#21160;&amp;#36710;&amp;#31532;&amp;#19977;&amp;#32773;&amp;#36131;&amp;#20219;&amp;#24378;&amp;#21046;&amp;#20445;&amp;#38505;&amp;#21046;&amp;#24230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0445;&amp;#38505;&amp;#27169;&amp;#24335;&amp;#19981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36131;&amp;#20219;&amp;#33539;&amp;#22260;&amp;#24378;&amp;#21046;&amp;#19981;&amp;#244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31038;&amp;#20250;&amp;#25937;&amp;#21161;&amp;#22522;&amp;#37329;&amp;#21046;&amp;#24230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1307;&amp;#30103;&amp;#38480;&amp;#39069;&amp;#19981;&amp;#36275;&amp;#20197;&amp;#20445;&amp;#38556;&amp;#21463;&amp;#23475;&amp;#20154;&amp;#2103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88;&amp;#20445;&amp;#38505;&amp;#36153;&amp;#29575;&amp;#27809;&amp;#26377;&amp;#31435;&amp;#36275;&amp;#21306;&amp;#22495;&amp;#29615;&amp;#22659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26426;&amp;#21160;&amp;#36710;&amp;#31532;&amp;#19977;&amp;#32773;&amp;#36131;&amp;#20219;&amp;#24378;&amp;#21046;&amp;#20445;&amp;#38505;&amp;#21046;&amp;#242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26126;&amp;#30830;&amp;#37319;&amp;#29992;&amp;#24378;&amp;#21046;&amp;#36131;&amp;#20219;&amp;#30340;&amp;#20445;&amp;#385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20026;&amp;#21463;&amp;#23475;&amp;#20154;&amp;#25552;&amp;#20379;&amp;#26356;&amp;#2281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23454;&amp;#26045;&amp;#21306;&amp;#22495;&amp;#24046;&amp;#24322;&amp;#21270;&amp;#30340;&amp;#20445;&amp;#38505;&amp;#3615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12288;&amp;#23436;&amp;#21892;&amp;#31038;&amp;#20250;&amp;#25937;&amp;#21161;&amp;#22522;&amp;#3732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12288;&amp;#36131;&amp;#20219;&amp;#33539;&amp;#22260;&amp;#25490;&amp;#38500;&amp;#36130;&amp;#20135;&amp;#2543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5-2017&lt;/strong&gt;&lt;strong&gt;&amp;#24180;&amp;#39135;&amp;#21697;&amp;#23433;&amp;#20840;&amp;#36131;&amp;#20219;&amp;#20445;&amp;#3850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39135;&amp;#21697;&amp;#23433;&amp;#20840;&amp;#36131;&amp;#20219;&amp;#20445;&amp;#38505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39135;&amp;#21697;&amp;#23433;&amp;#20840;&amp;#36131;&amp;#20219;&amp;#20445;&amp;#3850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9135;&amp;#21697;&amp;#23433;&amp;#20840;&amp;#36131;&amp;#20219;&amp;#20445;&amp;#38505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9135;&amp;#21697;&amp;#23433;&amp;#20840;&amp;#36131;&amp;#20219;&amp;#20445;&amp;#38505;&amp;#26465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2269;&amp;#20869;&amp;#22806;&amp;#39135;&amp;#21697;&amp;#23433;&amp;#20840;&amp;#36131;&amp;#20219;&amp;#3850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32654;&amp;#22269;&amp;#39135;&amp;#21697;&amp;#23433;&amp;#20840;&amp;#36131;&amp;#20219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9135;&amp;#21697;&amp;#23433;&amp;#20840;&amp;#36131;&amp;#20219;&amp;#20445;&amp;#38505;&amp;#21046;&amp;#2423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2269;&amp;#23478;&amp;#40723;&amp;#21169;&amp;#20225;&amp;#19994;&amp;#21442;&amp;#20445;&amp;#39135;&amp;#36131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2269;&amp;#21153;&amp;#38498;&amp;#21152;&amp;#22823;&amp;#39135;&amp;#21697;&amp;#23433;&amp;#208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2269;&amp;#20869;&amp;#39135;&amp;#21697;&amp;#23433;&amp;#20840;&amp;#36131;&amp;#20219;&amp;#20445;&amp;#38505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39135;&amp;#36131;&amp;#38505;&amp;#35797;&amp;#28857;&amp;#33539;&amp;#22260;&amp;#36880;&amp;#27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9135;&amp;#21697;&amp;#23433;&amp;#20840;&amp;#36131;&amp;#20219;&amp;#38505;&amp;#35797;&amp;#2885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32593;&amp;#32476;&amp;#22806;&amp;#21334;&amp;#20063;&amp;#23558;&amp;#32435;&amp;#20837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2320;&amp;#21306;&amp;#39135;&amp;#21697;&amp;#36131;&amp;#20219;&amp;#38505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4191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12288;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7&amp;#12288;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8&amp;#12288;&amp;#23425;&amp;#27874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39135;&amp;#21697;&amp;#23433;&amp;#20840;&amp;#36131;&amp;#20219;&amp;#38505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39135;&amp;#23433;&amp;#38505;&amp;#25237;&amp;#20445;&amp;#29575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0135;&amp;#21697;&amp;#21644;&amp;#26381;&amp;#21153;&amp;#20127;&amp;#3865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30095;&amp;#24573;&amp;#34892;&amp;#20026;&amp;#24809;&amp;#32602;&amp;#21147;&amp;#2423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39135;&amp;#21697;&amp;#23433;&amp;#20840;&amp;#36131;&amp;#20219;&amp;#38505;&amp;#30408;&amp;#21033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12288;&amp;#39135;&amp;#23433;&amp;#38505;&amp;#30456;&amp;#20851;&amp;#35268;&amp;#23450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39135;&amp;#21697;&amp;#23433;&amp;#20840;&amp;#36131;&amp;#20219;&amp;#38505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39135;&amp;#21697;&amp;#23433;&amp;#20840;&amp;#36131;&amp;#20219;&amp;#3850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39135;&amp;#23433;&amp;#20445;&amp;#38505;&amp;#19982;&amp;#40657;&amp;#21517;&amp;#21333;&amp;#25346;&amp;#380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39135;&amp;#21697;&amp;#36131;&amp;#20219;&amp;#38505;&amp;#24378;&amp;#21046;&amp;#21270;&amp;#25512;&amp;#2419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5-2017&lt;/strong&gt;&lt;strong&gt;&amp;#24180;&amp;#20854;&amp;#20182;&amp;#36131;&amp;#20219;&amp;#20445;&amp;#3850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013;&amp;#22269;&amp;#39640;&amp;#21361;&amp;#34892;&amp;#19994;&amp;#36131;&amp;#20219;&amp;#20445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013;&amp;#22269;&amp;#39640;&amp;#21361;&amp;#34892;&amp;#19994;&amp;#36131;&amp;#20219;&amp;#38505;&amp;#30340;&amp;#20135;&amp;#2998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5105;&amp;#22269;&amp;#23433;&amp;#20840;&amp;#29983;&amp;#20135;&amp;#36131;&amp;#20219;&amp;#38505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5105;&amp;#22269;&amp;#23433;&amp;#20840;&amp;#29983;&amp;#20135;&amp;#36131;&amp;#20219;&amp;#38505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2320;&amp;#21306;&amp;#39640;&amp;#21361;&amp;#34892;&amp;#19994;&amp;#36131;&amp;#20219;&amp;#3850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5105;&amp;#22269;&amp;#39640;&amp;#21361;&amp;#34892;&amp;#19994;&amp;#36131;&amp;#20219;&amp;#38505;&amp;#29616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0013;&amp;#22269;&amp;#38599;&amp;#20027;&amp;#36131;&amp;#20219;&amp;#20445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38599;&amp;#20027;&amp;#36131;&amp;#20219;&amp;#20445;&amp;#38505;&amp;#19982;&amp;#24847;&amp;#22806;&amp;#3850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8599;&amp;#20027;&amp;#36131;&amp;#20219;&amp;#20445;&amp;#38505;&amp;#19982;&amp;#24037;&amp;#20260;&amp;#20445;&amp;#3850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2269;&amp;#22806;&amp;#38599;&amp;#20027;&amp;#36131;&amp;#20219;&amp;#20445;&amp;#3850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2269;&amp;#20869;&amp;#38599;&amp;#20027;&amp;#36131;&amp;#20219;&amp;#20445;&amp;#38505;&amp;#21457;&amp;#23637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2269;&amp;#20869;&amp;#22806;&amp;#38599;&amp;#20027;&amp;#36131;&amp;#20219;&amp;#20445;&amp;#38505;&amp;#21457;&amp;#23637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12288;&amp;#22269;&amp;#22806;&amp;#38599;&amp;#20027;&amp;#36131;&amp;#20219;&amp;#20445;&amp;#38505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0013;&amp;#22269;&amp;#19987;&amp;#21033;&amp;#20405;&amp;#26435;&amp;#36131;&amp;#20219;&amp;#20445;&amp;#3850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19987;&amp;#21033;&amp;#20405;&amp;#26435;&amp;#36131;&amp;#20219;&amp;#20445;&amp;#38505;&amp;#22522;&amp;#2641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0445;&amp;#38505;&amp;#20154;&amp;#30340;&amp;#36180;&amp;#20607;&amp;#36131;&amp;#2021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34987;&amp;#20445;&amp;#38505;&amp;#20154;&amp;#30456;&amp;#20851;&amp;#2004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2320;&amp;#21306;&amp;#19987;&amp;#21033;&amp;#26435;&amp;#36131;&amp;#20219;&amp;#20445;&amp;#3850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19987;&amp;#21033;&amp;#26435;&amp;#36131;&amp;#20219;&amp;#20445;&amp;#38505;&amp;#20135;&amp;#21697;&amp;#2432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0013;&amp;#22269;&amp;#32844;&amp;#19994;&amp;#36131;&amp;#20219;&amp;#20445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32844;&amp;#19994;&amp;#36131;&amp;#20219;&amp;#20445;&amp;#38505;&amp;#30340;&amp;#31181;&amp;#31867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32844;&amp;#19994;&amp;#36131;&amp;#20219;&amp;#20445;&amp;#38505;&amp;#30340;&amp;#20027;&amp;#35201;&amp;#38505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CPA&amp;#32844;&amp;#19994;&amp;#36131;&amp;#20219;&amp;#20445;&amp;#38505;&amp;#25512;&amp;#2419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0250;&amp;#35745;&amp;#20107;&amp;#21153;&amp;#25152;&amp;#32844;&amp;#19994;&amp;#36131;&amp;#20219;&amp;#38505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24459;&amp;#24072;&amp;#36131;&amp;#20219;&amp;#20445;&amp;#3850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6131;&amp;#20219;&amp;#20445;&amp;#38505;&amp;#30340;&amp;#21069;&amp;#26223;&amp;#36235;&amp;#21183;&amp;#20998;&amp;#26512;&lt;/strong&gt;&lt;strong&gt;(ZY GXH 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36130;&amp;#20135;&amp;#20445;&amp;#38505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5105;&amp;#22269;&amp;#23478;&amp;#24237;&amp;#36130;&amp;#20135;&amp;#20445;&amp;#38505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36130;&amp;#38505;&amp;#19994;&amp;#22823;&amp;#25968;&amp;#25454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5105;&amp;#22269;&amp;#36130;&amp;#20135;&amp;#20445;&amp;#38505;&amp;#21487;&amp;#25345;&amp;#32493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36130;&amp;#20135;&amp;#20445;&amp;#38505;&amp;#20225;&amp;#19994;&amp;#21457;&amp;#23637;&amp;#39118;&amp;#38505;&amp;#21450;&amp;#24212;&amp;#23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0013;&amp;#22269;&amp;#36131;&amp;#20219;&amp;#20445;&amp;#38505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1508;&amp;#37096;&amp;#38376;&amp;#31215;&amp;#26497;&amp;#25512;&amp;#36827;&amp;#36131;&amp;#20219;&amp;#20445;&amp;#3850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0013;&amp;#22269;&amp;#36131;&amp;#20219;&amp;#20445;&amp;#38505;&amp;#26410;&amp;#2646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013;&amp;#22269;&amp;#29615;&amp;#22659;&amp;#27745;&amp;#26579;&amp;#36131;&amp;#20219;&amp;#20445;&amp;#38505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1307;&amp;#30103;&amp;#36131;&amp;#20219;&amp;#20445;&amp;#38505;&amp;#21457;&amp;#23637;&amp;#36814;&amp;#26469;&amp;#26032;&amp;#30340;&amp;#26426;&amp;#36935;(ZY GXH 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2017&amp;#24180;&amp;#20840;&amp;#29699;&amp;#20445;&amp;#3615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2017&amp;#24180;&amp;#20840;&amp;#29699;&amp;#23551;&amp;#38505;&amp;#20445;&amp;#3615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2017&amp;#24180;&amp;#20840;&amp;#29699;&amp;#36130;&amp;#38505;&amp;#20445;&amp;#3615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&amp;#19990;&amp;#30028;&amp;#20445;&amp;#36153;&amp;#25910;&amp;#20837;&amp;#25490;&amp;#21517;&amp;#21069;&amp;#21313;&amp;#3034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&amp;#19990;&amp;#30028;&amp;#20154;&amp;#22343;&amp;#20445;&amp;#36153;&amp;#25490;&amp;#21517;&amp;#21069;&amp;#21313;&amp;#3034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&amp;#32654;&amp;#22269;&amp;#21508;&amp;#31867;&amp;#36131;&amp;#20219;&amp;#38505;&amp;#35268;&amp;#271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2013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3-2017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17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13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3-2017&amp;#24180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17&amp;#24180;&amp;#26032;&amp;#24314;&amp;#21830;&amp;#21697;&amp;#25151;&amp;#20303;&amp;#23429;&amp;#26376;&amp;#29615;&amp;#27604;&amp;#20215;&amp;#26684;&amp;#19978;&amp;#28072;&amp;#12289;&amp;#25345;&amp;#24179;&amp;#12289;&amp;#19979;&amp;#38477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3-2017&amp;#24180;&amp;#20840;&amp;#22269;&amp;#19968;&amp;#33324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3-2017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13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17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2017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2017&amp;#24180;&amp;#25151;&amp;#22320;&amp;#20135;&amp;#24320;&amp;#21457;&amp;#21644;&amp;#38144;&amp;#21806;&amp;#20027;&amp;#35201;&amp;#25351;&amp;#2663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2013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2013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2017&amp;#24180;&amp;#20027;&amp;#35201;&amp;#21830;&amp;#21697;&amp;#20986;&amp;#21475;&amp;#25968;&amp;#37327;&amp;#12289;&amp;#37329;&amp;#39069;&amp;#21450;&amp;#20854;&amp;#22686;&amp;#38271;&amp;#36895;&amp;#24230;&amp;#65288;&amp;#1996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