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治疗便秘保健品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35;&amp;#30103;&amp;#20415;&amp;#31192;&amp;#20445;&amp;#20581;&amp;#2169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35;&amp;#30103;&amp;#20415;&amp;#31192;&amp;#20445;&amp;#20581;&amp;#2169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3/201804/19-258994.html"&gt;&lt;span&gt;&lt;span&gt;&amp;#27835;&amp;#30103;&amp;#20415;&amp;#31192;&amp;#20445;&amp;#20581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35;&amp;#30103;&amp;#20415;&amp;#31192;&amp;#20445;&amp;#20581;&amp;#2169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415;&amp;#31192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415;&amp;#31192;&amp;#20445;&amp;#20581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39135;&amp;#21697;&amp;#30340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68;&amp;#33324;&amp;#39135;&amp;#21697;&amp;#12289;&amp;#33647;&amp;#2169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2269;&amp;#38469;&amp;#27835;&amp;#30103;&amp;#20415;&amp;#31192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7835;&amp;#30103;&amp;#20415;&amp;#31192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581;&amp;#24247;&amp;#22768;&amp;#261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415;&amp;#31192;&amp;#20445;&amp;#20581;&amp;#2169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417;&amp;#31649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415;&amp;#31192;&amp;#20445;&amp;#20581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415;&amp;#31192;&amp;#20445;&amp;#20581;&amp;#21697;&amp;#303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23450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4299;&amp;#27835;&amp;#30103;&amp;#20415;&amp;#31192;&amp;#20445;&amp;#20581;&amp;#21697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5;&amp;#30103;&amp;#20415;&amp;#31192;&amp;#20445;&amp;#20581;&amp;#21697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27835;&amp;#30103;&amp;#20415;&amp;#31192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835;&amp;#30103;&amp;#20415;&amp;#31192;&amp;#20445;&amp;#20581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835;&amp;#30103;&amp;#20415;&amp;#31192;&amp;#20445;&amp;#20581;&amp;#2169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135;&amp;#21697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835;&amp;#30103;&amp;#20415;&amp;#31192;&amp;#20445;&amp;#20581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835;&amp;#30103;&amp;#20415;&amp;#31192;&amp;#20445;&amp;#20581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27835;&amp;#30103;&amp;#20415;&amp;#31192;&amp;#20445;&amp;#20581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7835;&amp;#30103;&amp;#20415;&amp;#31192;&amp;#20445;&amp;#20581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0316;&amp;#35268;&amp;#244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2411;&amp;#27835;&amp;#30103;&amp;#20415;&amp;#31192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22411;&amp;#27835;&amp;#30103;&amp;#20415;&amp;#31192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7835;&amp;#30103;&amp;#20415;&amp;#31192;&amp;#20445;&amp;#20581;&amp;#2169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65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27;&amp;#27969;&amp;#36830;&amp;#38145;&amp;#33647;&amp;#24215;&amp;#27835;&amp;#30103;&amp;#20415;&amp;#31192;&amp;#20445;&amp;#20581;&amp;#21697;&amp;#38144;&amp;#21806;&amp;#24773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0379;&amp;#361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464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7835;&amp;#30103;&amp;#20415;&amp;#31192;&amp;#20445;&amp;#20581;&amp;#21697;&amp;#24066;&amp;#2233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6141;&amp;#28040;&amp;#3615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8040;&amp;#36153;&amp;#20154;&amp;#32676;&amp;#27835;&amp;#30103;&amp;#20415;&amp;#31192;&amp;#20445;&amp;#20581;&amp;#21697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180;&amp;#30007;&amp;#24615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9;&amp;#24180;&amp;#20154;&amp;#27835;&amp;#30103;&amp;#20415;&amp;#31192;&amp;#20445;&amp;#20581;&amp;#21697;&amp;#28040;&amp;#36153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20892;&amp;#26449;&amp;#27835;&amp;#30103;&amp;#20415;&amp;#31192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835;&amp;#30103;&amp;#20415;&amp;#31192;&amp;#20445;&amp;#20581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4320;&amp;#2145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7835;&amp;#30103;&amp;#20415;&amp;#31192;&amp;#20445;&amp;#20581;&amp;#21697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32454;&amp;#2099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2454;&amp;#20998;&amp;#2010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2454;&amp;#20998;&amp;#19977;]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2454;&amp;#31881;&amp;#19997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21;&amp;#39069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32769;&amp;#24180;&amp;#20154;&amp;#27835;&amp;#30103;&amp;#20415;&amp;#31192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769;&amp;#24180;&amp;#20154;&amp;#27835;&amp;#30103;&amp;#20415;&amp;#31192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769;&amp;#24180;&amp;#20154;&amp;#27835;&amp;#30103;&amp;#20415;&amp;#31192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769;&amp;#24180;&amp;#20154;&amp;#27835;&amp;#30103;&amp;#20415;&amp;#31192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5-2017&lt;/strong&gt;&lt;strong&gt;&amp;#24180;&amp;#20013;&amp;#22269;&amp;#22899;&amp;#24615;&amp;#27835;&amp;#30103;&amp;#20415;&amp;#31192;&amp;#20445;&amp;#20581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2899;&amp;#24615;&amp;#27835;&amp;#30103;&amp;#20415;&amp;#31192;&amp;#20445;&amp;#20581;&amp;#21697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4615;&amp;#27835;&amp;#30103;&amp;#20415;&amp;#31192;&amp;#20445;&amp;#20581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99;&amp;#24615;&amp;#27835;&amp;#30103;&amp;#20415;&amp;#31192;&amp;#20445;&amp;#20581;&amp;#2169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7835;&amp;#30103;&amp;#20415;&amp;#31192;&amp;#20445;&amp;#20581;&amp;#21697;&amp;#30452;&amp;#381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35;&amp;#30103;&amp;#20415;&amp;#31192;&amp;#20445;&amp;#20581;&amp;#21697;&amp;#34892;&amp;#19994;&amp;#30340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34892;&amp;#19994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8144;&amp;#21161;&amp;#21147;&amp;#27835;&amp;#30103;&amp;#20415;&amp;#31192;&amp;#20445;&amp;#20581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30452;&amp;#3814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0415;&amp;#31192;&amp;#20445;&amp;#20581;&amp;#21697;&amp;#30452;&amp;#3814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5;&amp;#30103;&amp;#20415;&amp;#31192;&amp;#20445;&amp;#20581;&amp;#21697;&amp;#34892;&amp;#19994;&amp;#30452;&amp;#3814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5;&amp;#30103;&amp;#20415;&amp;#31192;&amp;#20445;&amp;#20581;&amp;#21697;&amp;#20225;&amp;#19994;&amp;#30452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7835;&amp;#30103;&amp;#20415;&amp;#31192;&amp;#20445;&amp;#20581;&amp;#21697;&amp;#24191;&amp;#21578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35;&amp;#30103;&amp;#20415;&amp;#31192;&amp;#20445;&amp;#20581;&amp;#21697;&amp;#24191;&amp;#21578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4191;&amp;#2157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5253;&amp;#32440;&amp;#3671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5;&amp;#30103;&amp;#20415;&amp;#31192;&amp;#20445;&amp;#20581;&amp;#21697;&amp;#24191;&amp;#2157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415;&amp;#31192;&amp;#20445;&amp;#20581;&amp;#21697;&amp;#24191;&amp;#21578;&amp;#30340;&amp;#29305;&amp;#24449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2298;&amp;#24191;&amp;#21578;&amp;#27861;&amp;#1229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4191;&amp;#21578;&amp;#30417;&amp;#31649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5;&amp;#30103;&amp;#20415;&amp;#31192;&amp;#20445;&amp;#20581;&amp;#21697;&amp;#24191;&amp;#21578;&amp;#25237;&amp;#259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5237;&amp;#25918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9;&amp;#32422;&amp;#23459;&amp;#20256;&amp;#29616;&amp;#35937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1046;&amp;#20316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5;&amp;#30103;&amp;#20415;&amp;#31192;&amp;#20445;&amp;#20581;&amp;#21697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013;&amp;#22269;&amp;#27835;&amp;#30103;&amp;#20415;&amp;#31192;&amp;#20445;&amp;#20581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5-2017&amp;#24180;&amp;#20013;&amp;#22269;&amp;#27835;&amp;#30103;&amp;#20415;&amp;#31192;&amp;#20445;&amp;#20581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6164;&amp;#26412;&amp;#21512;&amp;#2031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35;&amp;#30103;&amp;#20415;&amp;#31192;&amp;#20445;&amp;#20581;&amp;#21697;&amp;#32454;&amp;#20998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34880;&amp;#31867;&amp;#20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7202;&amp;#21697;&amp;#2926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647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5-2017&lt;/strong&gt;&lt;strong&gt;&amp;#24180;&amp;#20013;&amp;#22269;&amp;#27835;&amp;#30103;&amp;#20415;&amp;#31192;&amp;#20445;&amp;#20581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835;&amp;#30103;&amp;#20415;&amp;#31192;&amp;#20445;&amp;#20581;&amp;#21697;&amp;#34892;&amp;#19994;&amp;#21457;&amp;#23637;&amp;#21069;&amp;#26223;&amp;#21450;&amp;#36235;&amp;#21183;&amp;#39044;&amp;#27979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35;&amp;#30103;&amp;#20415;&amp;#31192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20027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114;&amp;#32852;&amp;#32593;&amp;#21270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5;&amp;#30103;&amp;#20415;&amp;#31192;&amp;#20445;&amp;#20581;&amp;#21697;&amp;#32454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5;&amp;#30103;&amp;#20415;&amp;#31192;&amp;#20445;&amp;#20581;&amp;#21697;&amp;#22823;&amp;#2024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35;&amp;#30103;&amp;#20415;&amp;#31192;&amp;#20445;&amp;#20581;&amp;#21697;&amp;#28909;&amp;#38376;&amp;#31181;&amp;#3186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35;&amp;#30103;&amp;#20415;&amp;#31192;&amp;#20445;&amp;#20581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0415;&amp;#31192;&amp;#20445;&amp;#20581;&amp;#21697;&amp;#24066;&amp;#22330;&amp;#21319;&amp;#3242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0415;&amp;#31192;&amp;#20445;&amp;#20581;&amp;#21697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0415;&amp;#31192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835;&amp;#30103;&amp;#20415;&amp;#31192;&amp;#20445;&amp;#20581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5;&amp;#30103;&amp;#20415;&amp;#31192;&amp;#20445;&amp;#20581;&amp;#216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835;&amp;#30103;&amp;#20415;&amp;#31192;&amp;#20445;&amp;#20581;&amp;#21697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835;&amp;#30103;&amp;#20415;&amp;#31192;&amp;#20445;&amp;#20581;&amp;#21697;&amp;#34892;&amp;#19994;&amp;#35268;&amp;#27169;&amp;#39044;&amp;#27979;(ZY GXH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