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田灌溉设备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30000;&amp;#28748;&amp;#28297;&amp;#35774;&amp;#2279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30000;&amp;#28748;&amp;#28297;&amp;#35774;&amp;#2279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892;&amp;#30000;&lt;/strong&gt;&lt;strong&gt;&lt;u&gt;&lt;a href="http://www.chinairr.org/report/R05/R0502/201712/26-248156.html"&gt;&lt;span&gt;&lt;span&gt;&amp;#28748;&amp;#28297;&amp;#35774;&amp;#2279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92;&amp;#30000;&amp;#28748;&amp;#28297;&amp;#35774;&amp;#22791;&amp;#34892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0135;&amp;#21697;&amp;#30340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92;&amp;#30000;&amp;#28748;&amp;#28297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92;&amp;#30000;&amp;#28748;&amp;#28297;&amp;#35774;&amp;#2279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92;&amp;#30000;&amp;#28748;&amp;#28297;&amp;#35774;&amp;#227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92;&amp;#30000;&amp;#28748;&amp;#28297;&amp;#35774;&amp;#227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92;&amp;#30000;&amp;#28748;&amp;#28297;&amp;#35774;&amp;#2279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0869;&amp;#22806;&amp;#20892;&amp;#30000;&amp;#28748;&amp;#28297;&amp;#35774;&amp;#22791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2806;&amp;#20892;&amp;#30000;&amp;#28748;&amp;#28297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0892;&amp;#30000;&amp;#28748;&amp;#28297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892;&amp;#30000;&amp;#28748;&amp;#28297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892;&amp;#30000;&amp;#28748;&amp;#28297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892;&amp;#30000;&amp;#28748;&amp;#28297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0000;&amp;#28748;&amp;#2829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6368;&amp;#36817;3-5&amp;#24180;&amp;#20892;&amp;#30000;&amp;#28748;&amp;#28297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92;&amp;#30000;&amp;#28748;&amp;#28297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0892;&amp;#30000;&amp;#28748;&amp;#2829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0840;&amp;#22269;&amp;#20892;&amp;#19994;&amp;#21487;&amp;#25345;&amp;#32493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2269;&amp;#23478;&amp;#20892;&amp;#19994;&amp;#33410;&amp;#2770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92;&amp;#26426;&amp;#36141;&amp;#32622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54;&amp;#20182;&amp;#24800;&amp;#208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92;&amp;#30000;&amp;#28748;&amp;#28297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92;&amp;#30000;&amp;#28748;&amp;#28297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92;&amp;#30000;&amp;#27700;&amp;#2103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92;&amp;#19994;&amp;#27700;&amp;#36164;&amp;#28304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92;&amp;#30000;&amp;#28748;&amp;#2829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92;&amp;#30000;&amp;#28748;&amp;#28297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30000;&amp;#28748;&amp;#28297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92;&amp;#30000;&amp;#28748;&amp;#28297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30000;&amp;#28748;&amp;#28297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892;&amp;#30000;&amp;#28748;&amp;#28297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0892;&amp;#30000;&amp;#28748;&amp;#28297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0892;&amp;#30000;&amp;#28748;&amp;#2829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892;&amp;#30000;&amp;#28748;&amp;#2829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892;&amp;#30000;&amp;#28748;&amp;#28297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892;&amp;#30000;&amp;#28748;&amp;#2829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0892;&amp;#30000;&amp;#28748;&amp;#28297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892;&amp;#30000;&amp;#28748;&amp;#2829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892;&amp;#30000;&amp;#28748;&amp;#2829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892;&amp;#30000;&amp;#28748;&amp;#2829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0892;&amp;#30000;&amp;#28748;&amp;#2829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892;&amp;#30000;&amp;#28748;&amp;#2829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892;&amp;#30000;&amp;#28748;&amp;#28297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892;&amp;#30000;&amp;#28748;&amp;#28297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92;&amp;#30000;&amp;#28748;&amp;#28297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92;&amp;#30000;&amp;#28748;&amp;#2829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892;&amp;#30000;&amp;#28748;&amp;#28297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892;&amp;#30000;&amp;#28748;&amp;#2829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892;&amp;#30000;&amp;#28748;&amp;#2829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20892;&amp;#30000;&amp;#28748;&amp;#28297;&amp;#35774;&amp;#22791;&amp;#34892;&amp;#19994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892;&amp;#30000;&amp;#28748;&amp;#2829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0892;&amp;#30000;&amp;#28748;&amp;#2829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0892;&amp;#30000;&amp;#28748;&amp;#2829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0892;&amp;#30000;&amp;#28748;&amp;#28297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0892;&amp;#30000;&amp;#28748;&amp;#28297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92;&amp;#30000;&amp;#28748;&amp;#28297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30000;&amp;#28748;&amp;#28297;&amp;#35774;&amp;#2279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30000;&amp;#28748;&amp;#28297;&amp;#35774;&amp;#2279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92;&amp;#30000;&amp;#28748;&amp;#28297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30000;&amp;#28748;&amp;#28297;&amp;#35774;&amp;#227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30000;&amp;#28748;&amp;#28297;&amp;#35774;&amp;#2279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892;&amp;#30000;&amp;#28748;&amp;#28297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92;&amp;#30000;&amp;#28748;&amp;#28297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0892;&amp;#30000;&amp;#28748;&amp;#28297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0892;&amp;#30000;&amp;#28748;&amp;#28297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892;&amp;#30000;&amp;#28748;&amp;#28297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892;&amp;#30000;&amp;#28748;&amp;#28297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892;&amp;#30000;&amp;#28748;&amp;#28297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0892;&amp;#30000;&amp;#28748;&amp;#28297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892;&amp;#30000;&amp;#28748;&amp;#2829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892;&amp;#30000;&amp;#28748;&amp;#28297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92;&amp;#30000;&amp;#28748;&amp;#28297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892;&amp;#30000;&amp;#28748;&amp;#28297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892;&amp;#30000;&amp;#28748;&amp;#28297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4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7&amp;#24180;&amp;#20013;&amp;#22269;&amp;#20892;&amp;#30000;&amp;#28748;&amp;#28297;&amp;#35774;&amp;#22791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92;&amp;#30000;&amp;#28748;&amp;#28297;&amp;#35774;&amp;#22791;&amp;#20135;&amp;#21697;&amp;#3034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7&amp;#24180;&amp;#20892;&amp;#30000;&amp;#28748;&amp;#28297;&amp;#35774;&amp;#22791;&amp;#20135;&amp;#21697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4433;&amp;#21709;&amp;#20892;&amp;#30000;&amp;#28748;&amp;#28297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892;&amp;#30000;&amp;#28748;&amp;#28297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92;&amp;#30000;&amp;#28748;&amp;#2829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892;&amp;#30000;&amp;#28748;&amp;#2829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892;&amp;#30000;&amp;#28748;&amp;#28297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892;&amp;#30000;&amp;#28748;&amp;#28297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25105;&amp;#22269;&amp;#20892;&amp;#30000;&amp;#28748;&amp;#28297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92;&amp;#30000;&amp;#28748;&amp;#28297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92;&amp;#30000;&amp;#28748;&amp;#28297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892;&amp;#30000;&amp;#28748;&amp;#28297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92;&amp;#30000;&amp;#28748;&amp;#28297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92;&amp;#30000;&amp;#28748;&amp;#28297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20892;&amp;#30000;&amp;#28748;&amp;#28297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7325;&amp;#28857;&amp;#34892;&amp;#19994;&amp;#20892;&amp;#30000;&amp;#28748;&amp;#28297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0892;&amp;#30000;&amp;#28748;&amp;#28297;&amp;#35774;&amp;#2279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014-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92;&amp;#30000;&amp;#28748;&amp;#28297;&amp;#35774;&amp;#22791;&amp;#21046;&amp;#36896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92;&amp;#30000;&amp;#28748;&amp;#28297;&amp;#35774;&amp;#22791;&amp;#21046;&amp;#36896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4-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92;&amp;#30000;&amp;#28748;&amp;#28297;&amp;#35774;&amp;#22791;&amp;#21046;&amp;#36896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92;&amp;#30000;&amp;#28748;&amp;#28297;&amp;#35774;&amp;#22791;&amp;#21046;&amp;#36896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0892;&amp;#30000;&amp;#28748;&amp;#28297;&amp;#35774;&amp;#22791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6;&amp;#22495;&amp;#25972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06;&amp;#22495;&amp;#20892;&amp;#300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06;&amp;#22495;&amp;#20892;&amp;#30000;&amp;#28748;&amp;#28297;&amp;#35774;&amp;#22791;&amp;#20135;&amp;#19994;&amp;#21457;&amp;#23637;&amp;#35268;&amp;#27169;&amp;#2145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06;&amp;#22495;&amp;#20892;&amp;#300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06;&amp;#22495;&amp;#20892;&amp;#300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306;&amp;#22495;&amp;#20892;&amp;#300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6;&amp;#22495;&amp;#20892;&amp;#30000;&amp;#28748;&amp;#28297;&amp;#35774;&amp;#22791;&amp;#20135;&amp;#19994;&amp;#21457;&amp;#23637;&amp;#35268;&amp;#27169;&amp;#2145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6;&amp;#22495;&amp;#20892;&amp;#300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306;&amp;#22495;&amp;#20892;&amp;#300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306;&amp;#22495;&amp;#20892;&amp;#300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306;&amp;#22495;&amp;#20892;&amp;#30000;&amp;#28748;&amp;#28297;&amp;#35774;&amp;#22791;&amp;#20135;&amp;#19994;&amp;#21457;&amp;#23637;&amp;#35268;&amp;#27169;&amp;#2145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1306;&amp;#22495;&amp;#20892;&amp;#300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1306;&amp;#22495;&amp;#20892;&amp;#300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1306;&amp;#22495;&amp;#20892;&amp;#300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1306;&amp;#22495;&amp;#20892;&amp;#30000;&amp;#28748;&amp;#28297;&amp;#35774;&amp;#22791;&amp;#20135;&amp;#19994;&amp;#21457;&amp;#23637;&amp;#35268;&amp;#27169;&amp;#2145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1306;&amp;#22495;&amp;#20892;&amp;#300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1306;&amp;#22495;&amp;#20892;&amp;#300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1306;&amp;#22495;&amp;#20892;&amp;#30000;&amp;#28748;&amp;#28297;&amp;#35774;&amp;#227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1306;&amp;#22495;&amp;#20892;&amp;#30000;&amp;#28748;&amp;#28297;&amp;#35774;&amp;#22791;&amp;#20135;&amp;#19994;&amp;#21457;&amp;#23637;&amp;#35268;&amp;#27169;&amp;#2145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1306;&amp;#22495;&amp;#20892;&amp;#30000;&amp;#28748;&amp;#28297;&amp;#35774;&amp;#22791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1306;&amp;#22495;&amp;#20892;&amp;#30000;&amp;#28748;&amp;#28297;&amp;#35774;&amp;#22791;&amp;#20135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92;&amp;#30000;&amp;#28748;&amp;#28297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92;&amp;#30000;&amp;#28748;&amp;#28297;&amp;#35774;&amp;#22791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92;&amp;#30000;&amp;#28748;&amp;#28297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92;&amp;#30000;&amp;#28748;&amp;#28297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92;&amp;#30000;&amp;#28748;&amp;#28297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892;&amp;#30000;&amp;#28748;&amp;#2829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92;&amp;#30000;&amp;#28748;&amp;#28297;&amp;#35774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92;&amp;#30000;&amp;#28748;&amp;#28297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892;&amp;#30000;&amp;#28748;&amp;#28297;&amp;#35774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892;&amp;#30000;&amp;#28748;&amp;#28297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892;&amp;#30000;&amp;#28748;&amp;#28297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892;&amp;#30000;&amp;#28748;&amp;#28297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892;&amp;#30000;&amp;#28748;&amp;#28297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892;&amp;#30000;&amp;#28748;&amp;#28297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892;&amp;#30000;&amp;#28748;&amp;#28297;&amp;#35774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892;&amp;#30000;&amp;#28748;&amp;#28297;&amp;#35774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892;&amp;#30000;&amp;#28748;&amp;#28297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892;&amp;#30000;&amp;#28748;&amp;#28297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892;&amp;#30000;&amp;#28748;&amp;#28297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892;&amp;#30000;&amp;#28748;&amp;#28297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892;&amp;#30000;&amp;#28748;&amp;#28297;&amp;#35774;&amp;#22791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92;&amp;#30000;&amp;#28748;&amp;#28297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976;&amp;#32899;&amp;#22823;&amp;#31161;&amp;#33410;&amp;#277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30086;&amp;#22825;&amp;#19994;&amp;#33410;&amp;#27700;&amp;#28748;&amp;#282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433;&amp;#24509;&amp;#27700;&amp;#21033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314;&amp;#24503;&amp;#24066;&amp;#20892;&amp;#31185;&amp;#24320;&amp;#2145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6472;&amp;#20940;&amp;#31206;&amp;#24029;&amp;#33410;&amp;#27700;&amp;#28748;&amp;#28297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4191;&amp;#19996;&amp;#36798;&amp;#21326;&amp;#33410;&amp;#277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9976;&amp;#32899;&amp;#29790;&amp;#30427;&amp;middot;&amp;#20122;&amp;#32654;&amp;#29305;&amp;#39640;&amp;#31185;&amp;#25216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9978;&amp;#28023;&amp;#21326;&amp;#32500;&amp;#33410;&amp;#27700;&amp;#28748;&amp;#282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6032;&amp;#30086;&amp;#20013;&amp;#20225;&amp;#23439;&amp;#37030;&amp;#33410;&amp;#2770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8070;&amp;#21326;&amp;#20892;&amp;#27700;&amp;#23454;&amp;#19994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0892;&amp;#30000;&amp;#28748;&amp;#28297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0892;&amp;#30000;&amp;#28748;&amp;#2829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0892;&amp;#30000;&amp;#28748;&amp;#28297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0892;&amp;#30000;&amp;#28748;&amp;#28297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1270;&amp;#1998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#25490;&amp;#28748;&amp;#26426;&amp;#26800;&amp;#26631;&amp;#20934;&amp;#2021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1934;&amp;#20934;&amp;#33410;&amp;#33021;&amp;#28748;&amp;#282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0892;&amp;#30000;&amp;#28748;&amp;#28297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0892;&amp;#30000;&amp;#28748;&amp;#28297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892;&amp;#30000;&amp;#28748;&amp;#28297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892;&amp;#30000;&amp;#28748;&amp;#2829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0892;&amp;#30000;&amp;#28748;&amp;#28297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0892;&amp;#30000;&amp;#28748;&amp;#28297;&amp;#35774;&amp;#22791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2019-2025&amp;#24180;&amp;#20892;&amp;#30000;&amp;#28748;&amp;#28297;&amp;#35774;&amp;#22791;&amp;#34892;&amp;#19994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0892;&amp;#30000;&amp;#28748;&amp;#2829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0892;&amp;#30000;&amp;#28748;&amp;#2829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0892;&amp;#30000;&amp;#28748;&amp;#2829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0892;&amp;#30000;&amp;#28748;&amp;#28297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0892;&amp;#30000;&amp;#28748;&amp;#28297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92;&amp;#30000;&amp;#28748;&amp;#28297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892;&amp;#30000;&amp;#28748;&amp;#28297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892;&amp;#30000;&amp;#28748;&amp;#28297;&amp;#35774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92;&amp;#30000;&amp;#28748;&amp;#28297;&amp;#35774;&amp;#2279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892;&amp;#30000;&amp;#28748;&amp;#28297;&amp;#35774;&amp;#2279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892;&amp;#30000;&amp;#28748;&amp;#28297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92;&amp;#30000;&amp;#28748;&amp;#28297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92;&amp;#30000;&amp;#28748;&amp;#28297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92;&amp;#30000;&amp;#28748;&amp;#28297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92;&amp;#30000;&amp;#28748;&amp;#28297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92;&amp;#30000;&amp;#28748;&amp;#2829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92;&amp;#30000;&amp;#28748;&amp;#2829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892;&amp;#30000;&amp;#28748;&amp;#28297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0892;&amp;#30000;&amp;#28748;&amp;#28297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892;&amp;#30000;&amp;#28748;&amp;#28297;&amp;#35774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892;&amp;#30000;&amp;#28748;&amp;#28297;&amp;#35774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20892;&amp;#30000;&amp;#28748;&amp;#28297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92;&amp;#30000;&amp;#28748;&amp;#28297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92;&amp;#30000;&amp;#28748;&amp;#28297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92;&amp;#30000;&amp;#28748;&amp;#28297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0892;&amp;#30000;&amp;#28748;&amp;#28297;&amp;#35774;&amp;#2279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0892;&amp;#30000;&amp;#28748;&amp;#28297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0892;&amp;#30000;&amp;#28748;&amp;#28297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892;&amp;#30000;&amp;#28748;&amp;#28297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0000;&amp;#28748;&amp;#2829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0000;&amp;#28748;&amp;#2829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0000;&amp;#28748;&amp;#2829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30000;&amp;#28748;&amp;#2829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30000;&amp;#28748;&amp;#2829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8748;&amp;#28297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8748;&amp;#28297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8748;&amp;#28297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8748;&amp;#28297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8748;&amp;#28297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30000;&amp;#28748;&amp;#28297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30000;&amp;#28748;&amp;#28297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30000;&amp;#28748;&amp;#28297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30000;&amp;#28748;&amp;#28297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30000;&amp;#28748;&amp;#28297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30000;&amp;#28748;&amp;#28297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30000;&amp;#28748;&amp;#28297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30000;&amp;#28748;&amp;#28297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30000;&amp;#28748;&amp;#28297;&amp;#35774;&amp;#22791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