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虾养殖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430;&amp;#20859;&amp;#2754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430;&amp;#20859;&amp;#2754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4-2017&lt;/strong&gt;&lt;strong&gt;&amp;#24180;&amp;#20013;&amp;#22269;&lt;/strong&gt;&lt;strong&gt;&lt;u&gt;&lt;a href="http://www.chinairr.org/report/R08/R0803/201808/02-269259.html"&gt;&lt;span&gt;&lt;span&gt;&amp;#34430;&amp;#20859;&amp;#27542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430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5&amp;#26376;&amp;#36215;&amp;#35797;&amp;#28857;&amp;#20859;&amp;#27542;&amp;#27700;&amp;#20135;&amp;#21697;&amp;quot;&amp;#20934;&amp;#20986;&amp;#21046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23545;&amp;#25105;&amp;#34430;&amp;#21450;&amp;#34430;&amp;#21046;&amp;#21697;&amp;#23454;&amp;#26045;&amp;#36827;&amp;#21475;&amp;#31649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430;&amp;#20859;&amp;#275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4430;&amp;#20859;&amp;#275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430;&amp;#20859;&amp;#27542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4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430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430;&amp;#30340;&amp;#28129;&amp;#27700;&amp;#20859;&amp;#2754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430;&amp;#30340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430;&amp;#30340;&amp;#30149;&amp;#23475;&amp;#21450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7663;&amp;#34735;&amp;#34430;&amp;#24120;&amp;#35265;&amp;#30149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27663;&amp;#27836;&amp;#34430;&amp;#30149;&amp;#23475;&amp;#30340;&amp;#32508;&amp;#21512;&amp;#3904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19990;&amp;#30028;&amp;#34430;&amp;#20859;&amp;#2754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19990;&amp;#30028;&amp;#34430;&amp;#20859;&amp;#27542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45;&amp;#34430;&amp;#20859;&amp;#2754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29;&amp;#27700;&amp;#34430;&amp;#20859;&amp;#275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430;&amp;#20859;&amp;#27542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30333;&amp;#23545;&amp;#34430;&amp;#22269;&amp;#22806;&amp;#20859;&amp;#275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4430;&amp;#20859;&amp;#27542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3545;&amp;#34430;&amp;#20859;&amp;#275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4430;&amp;#20859;&amp;#27542;&amp;#21457;&amp;#23637;&amp;#36235;&amp;#21183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4430;&amp;#20859;&amp;#2754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4430;&amp;#20859;&amp;#2754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7;&amp;#36755;&amp;#26085;&amp;#20859;&amp;#27542;&amp;#344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4180;&amp;#27743;&amp;#33487;&amp;#39640;&amp;#37038;&amp;#24066;&amp;#26032;&amp;#22686;&amp;#32599;&amp;#34430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45;&amp;#25105;&amp;#22269;&amp;#20135;&amp;#20859;&amp;#27542;&amp;#34430;&amp;#23454;&amp;#26045;&amp;#21629;&amp;#20196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430;&amp;#20859;&amp;#2754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430;&amp;#20859;&amp;#27542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430;&amp;#39282;&amp;#2085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0340;&amp;#34430;&amp;#21697;&amp;#31181;&amp;#12289;&amp;#21697;&amp;#31995;&amp;#21450;&amp;#37197;&amp;#2287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1697;&amp;#31181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430;&amp;#20859;&amp;#27542;&amp;#1999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368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4430;&amp;#20859;&amp;#27542;&amp;#30340;&amp;#25216;&amp;#26415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4430;&amp;#20859;&amp;#27542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9983;&amp;#29289;&amp;#25216;&amp;#26415;&amp;#29992;&amp;#20110;&amp;#25552;&amp;#39640;&amp;#344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20859;&amp;#34430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73;&amp;#35848;&amp;#22269;&amp;#20869;&amp;#34430;&amp;#20859;&amp;#27542;&amp;#25216;&amp;#26415;&amp;#24179;&amp;#21450;&amp;#22269;&amp;#22806;&amp;#34430;&amp;#20859;&amp;#27542;&amp;#25216;&amp;#264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744;&amp;#22616;&amp;#20581;&amp;#24247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3567;&amp;#40857;&amp;#34430;&amp;#20135;&amp;#37327;&amp;#3034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32654;&amp;#30333;&amp;#23545;&amp;#34430;&amp;#30333;&amp;#26001;&amp;#30149;&amp;#30340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799;&amp;#23395;&amp;#27700;&amp;#20135;&amp;#20859;&amp;#27542;&amp;#31649;&amp;#29702;&amp;#30340;&amp;#37325;&amp;#28857;&amp;#21644;&amp;#38590;&amp;#288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4430;&amp;#20859;&amp;#27542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4430;&amp;#20859;&amp;#2754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258;&amp;#27835;&amp;#21306;&amp;#19977;&amp;#22823;&amp;#28180;&amp;#19994;&amp;#20135;&amp;#19994;&amp;#24102;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857;&amp;#34430;&amp;#20859;&amp;#27542;&amp;#21644;&amp;#38144;&amp;#21806;&amp;#20004;&amp;#20010;&amp;#29615;&amp;#33410;&amp;#23545;&amp;#25509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8023;&amp;#27815;&amp;#40140;&amp;#20896;&amp;#25104;&amp;#22269;&amp;#20869;&amp;#26368;&amp;#22823;&amp;#34430;&amp;#33495;&amp;#20859;&amp;#2754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40857;&amp;#34430;&amp;#20859;&amp;#27542;&amp;#20379;&amp;#38656;&amp;#20004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1335;&amp;#32654;&amp;#30333;&amp;#23545;&amp;#34430;&amp;#26080;&amp;#20844;&amp;#23475;&amp;#20581;&amp;#24247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430;&amp;#20859;&amp;#27542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909;&amp;#38144;&amp;#21697;&amp;#311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909;&amp;#38144;&amp;#21697;&amp;#3118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7700;&amp;#20135;&amp;#21697;&amp;#20919;&amp;#20923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7700;&amp;#20135;&amp;#21697;&amp;#20919;&amp;#20923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20135;&amp;#21697;&amp;#20919;&amp;#2092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0135;&amp;#21697;&amp;#20919;&amp;#2092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21697;&amp;#20919;&amp;#2092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00;&amp;#20135;&amp;#21697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20135;&amp;#21697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0135;&amp;#21697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21697;&amp;#20919;&amp;#2092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4430;&amp;#20859;&amp;#2754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430;&amp;#20859;&amp;#27542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430;&amp;#20859;&amp;#27542;&amp;#20225;&amp;#19994;&amp;#27969;&amp;#3689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20225;&amp;#19994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9305;&amp;#33394;&amp;#34430;&amp;#20859;&amp;#27542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22909;&amp;#24403;&amp;#23478;&amp;#28023;&amp;#27915;&amp;#21457;&amp;#23637;&amp;#32929;&amp;#20221;&amp;#26377;&amp;#38480;&amp;#20844;&amp;#21496;(60046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7934;&amp;#24237;&amp;#27700;&amp;#27542;&amp;#32929;&amp;#20221;&amp;#26377;&amp;#38480;&amp;#20844;&amp;#21496;(60025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26041;&amp;#28023;&amp;#27915;&amp;#31185;&amp;#25216;&amp;#32929;&amp;#20221;&amp;#26377;&amp;#38480;&amp;#20844;&amp;#21496;(00208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29520;&amp;#23376;&amp;#23707;&amp;#28180;&amp;#19994;&amp;#38598;&amp;#22242;&amp;#32929;&amp;#20221;&amp;#26377;&amp;#38480;&amp;#20844;&amp;#21496;(00206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30331;&amp;#24066;&amp;#20399;&amp;#23478;&amp;#3041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4430;&amp;#20859;&amp;#2754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4430;&amp;#20859;&amp;#27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19994;&amp;#20013;&amp;#22269;&amp;#28129;&amp;#27700;&amp;#20859;&amp;#2754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35;&amp;#32654;&amp;#30333;&amp;#23545;&amp;#34430;&amp;#20859;&amp;#2754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1050;&amp;#28608;&amp;#29289;&amp;#22312;&amp;#34430;&amp;#20859;&amp;#27542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430;&amp;#20859;&amp;#2754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36153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430;&amp;#20859;&amp;#2754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4430;&amp;#20859;&amp;#27542;&amp;#34892;&amp;#19994;&amp;#25237;&amp;#36164;&amp;#26426;&amp;#20250;&amp;#19982;&amp;#39118;&amp;#38505;&amp;#35268;&amp;#36991;&amp;#25351;&amp;#24341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4430;&amp;#20859;&amp;#275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430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430;&amp;#20859;&amp;#275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4430;&amp;#20859;&amp;#27542;&amp;#34892;&amp;#19994;&amp;#25237;&amp;#36164;&amp;#35268;&amp;#21010;&amp;#25351;&amp;#24341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0135;&amp;#21697;&amp;#20919;&amp;#20923;&amp;#21152;&amp;#24037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0135;&amp;#21697;&amp;#20919;&amp;#20923;&amp;#21152;&amp;#24037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0135;&amp;#21697;&amp;#20919;&amp;#20923;&amp;#21152;&amp;#24037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0135;&amp;#21697;&amp;#20919;&amp;#20923;&amp;#21152;&amp;#24037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7700;&amp;#20135;&amp;#21697;&amp;#20919;&amp;#20923;&amp;#21152;&amp;#24037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