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彩色滤光片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25;&amp;#33394;&amp;#28388;&amp;#20809;&amp;#2925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25;&amp;#33394;&amp;#28388;&amp;#20809;&amp;#2925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425;&amp;#33394;&amp;#28388;&amp;#20809;&amp;#29255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7&lt;/strong&gt;&lt;strong&gt;&amp;#24180;&amp;#19990;&amp;#30028;&lt;/strong&gt;&lt;strong&gt;&lt;u&gt;&lt;a href="http://www.chinairr.org/report/R05/R0502/201510/28-190875.html"&gt;&lt;span&gt;&lt;span&gt;&amp;#24425;&amp;#33394;&amp;#28388;&amp;#20809;&amp;#29255;&lt;/span&gt;&lt;/span&gt;&lt;/a&gt;&lt;/u&gt;&lt;/strong&gt;&lt;strong&gt;&amp;#20135;&amp;#19994;&amp;#21457;&amp;#23637;&amp;#25972;&amp;#2030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24425;&amp;#33394;&amp;#28388;&amp;#20809;&amp;#2925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425;&amp;#33394;&amp;#28388;&amp;#20809;&amp;#29255;&amp;#30340;&amp;#21046;&amp;#22791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25;&amp;#33394;&amp;#28388;&amp;#20809;&amp;#292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425;&amp;#33394;&amp;#28388;&amp;#20809;&amp;#29255;&amp;#20135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4425;&amp;#33394;&amp;#28388;&amp;#20809;&amp;#29255;&amp;#34892;&amp;#19994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4425;&amp;#33394;&amp;#28388;&amp;#20809;&amp;#29255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19990;&amp;#30028;&amp;#24425;&amp;#33394;&amp;#28388;&amp;#20809;&amp;#29255;&amp;#20135;&amp;#19994;&amp;#20027;&amp;#35201;&amp;#29983;&amp;#20135;&amp;#21378;&amp;#218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09;&amp;#2644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33777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6085;&amp;#26412;Ink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8451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60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4425;&amp;#33394;&amp;#28388;&amp;#20809;&amp;#2925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4425;&amp;#33394;&amp;#28388;&amp;#20809;&amp;#29255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388;&amp;#20809;&amp;#29255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388;&amp;#20809;&amp;#29255;&amp;#21512;&amp;#25104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388;&amp;#20809;&amp;#29255;&amp;#26368;&amp;#26032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425;&amp;#33394;&amp;#28388;&amp;#20809;&amp;#29255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388;&amp;#20809;&amp;#29255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388;&amp;#20809;&amp;#29255;&amp;#20135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388;&amp;#20809;&amp;#29255;&amp;#20135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425;&amp;#33394;&amp;#28388;&amp;#20809;&amp;#29255;&amp;#20135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4425;&amp;#33394;&amp;#28388;&amp;#20809;&amp;#29255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4425;&amp;#33394;&amp;#28388;&amp;#20809;&amp;#29255;&amp;#24066;&amp;#22330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388;&amp;#20809;&amp;#29255;&amp;#24066;&amp;#2233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388;&amp;#20809;&amp;#29255;&amp;#20379;&amp;#2421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388;&amp;#20809;&amp;#29255;&amp;#20225;&amp;#19994;&amp;#21512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425;&amp;#33394;&amp;#28388;&amp;#20809;&amp;#29255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20379;&amp;#386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610;&amp;#23544;&amp;#24425;&amp;#33394;&amp;#28388;&amp;#20809;&amp;#292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425;&amp;#33394;&amp;#28388;&amp;#20809;&amp;#2925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0809;&amp;#23398;&amp;#20202;&amp;#2212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0809;&amp;#23398;&amp;#20202;&amp;#2212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09;&amp;#23398;&amp;#20202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9;&amp;#23398;&amp;#20202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9;&amp;#23398;&amp;#20202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09;&amp;#23398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09;&amp;#23398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9;&amp;#23398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9;&amp;#23398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09;&amp;#23398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09;&amp;#23398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9;&amp;#23398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9;&amp;#23398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4425;&amp;#33394;&amp;#28388;&amp;#20809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4425;&amp;#33394;&amp;#28388;&amp;#20809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425;&amp;#33394;&amp;#28388;&amp;#20809;&amp;#29255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425;&amp;#33394;&amp;#28388;&amp;#20809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4425;&amp;#33394;&amp;#28388;&amp;#20809;&amp;#29255;&amp;#20135;&amp;#19994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45;&amp;#22323;&amp;#21335;&amp;#29627;&amp;#20255;&amp;#20809;&amp;#23548;&amp;#30005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7431;&amp;#3377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2885;&amp;#39532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73;&amp;#33150;&amp;#28082;&amp;#26230;&amp;#26174;&amp;#3103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9;&amp;#20809;&amp;#32435;&amp;#31859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lt;/strong&gt;&lt;strong&gt;LCD&lt;/strong&gt;&lt;strong&gt;&amp;#20135;&amp;#19994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LCD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82;&amp;#26230;&amp;#26448;&amp;#2600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LCD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TFT-LCD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LCD&amp;#30340;&amp;#24066;&amp;#22330;&amp;#38656;&amp;#27714;&amp;#2145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3567;&amp;#22411;LCD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82;&amp;#26230;&amp;#26174;&amp;#31034;&amp;#22120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LCD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LCD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LCD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39640;&amp;#28165;LCD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6136;&amp;#30340;&amp;#33258;&amp;#21457;&amp;#20809;&amp;#21407;&amp;#2970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EL&amp;#32452;&amp;#20214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EL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EL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0809;&amp;#23398;&amp;#29627;&amp;#29827;&amp;#34892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20809;&amp;#23398;&amp;#29627;&amp;#29827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09;&amp;#23398;&amp;#29627;&amp;#2982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09;&amp;#23398;&amp;#29627;&amp;#2982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809;&amp;#23398;&amp;#29627;&amp;#29827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09;&amp;#23398;&amp;#29627;&amp;#29827;&amp;#34892;&amp;#19994;&amp;#36816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398;&amp;#29627;&amp;#2982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09;&amp;#23398;&amp;#29627;&amp;#2982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9627;&amp;#29827;&amp;#22269;&amp;#38469;&amp;#2127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23398;&amp;#29627;&amp;#29827;&amp;#21046;&amp;#36896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09;&amp;#23398;&amp;#29627;&amp;#29827;&amp;#24066;&amp;#22330;&amp;#20379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398;&amp;#29627;&amp;#29827;&amp;#20809;&amp;#23398;&amp;#29627;&amp;#2982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4425;&amp;#33394;&amp;#28388;&amp;#20809;&amp;#292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4425;&amp;#33394;&amp;#28388;&amp;#20809;&amp;#2925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388;&amp;#20809;&amp;#29255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388;&amp;#20809;&amp;#2925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425;&amp;#33394;&amp;#28388;&amp;#20809;&amp;#2925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388;&amp;#20809;&amp;#2925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388;&amp;#20809;&amp;#2925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8388;&amp;#20809;&amp;#29255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425;&amp;#33394;&amp;#28388;&amp;#20809;&amp;#2925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4425;&amp;#33394;&amp;#28388;&amp;#20809;&amp;#29255;&amp;#34892;&amp;#19994;&amp;#25237;&amp;#36164;&amp;#26426;&amp;#20250;&amp;#19982;&amp;#39118;&amp;#38505;&amp;#20998;&amp;#26512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4425;&amp;#33394;&amp;#28388;&amp;#20809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8388;&amp;#20809;&amp;#29255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8388;&amp;#20809;&amp;#29255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425;&amp;#33394;&amp;#28388;&amp;#20809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425;&amp;#33394;&amp;#28388;&amp;#20809;&amp;#29255;&amp;#34892;&amp;#19994;&amp;#25237;&amp;#36164;&amp;#31574;&amp;#30053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335;&amp;#29627;&amp;#20255;&amp;#20809;&amp;#23548;&amp;#30005;&amp;#3318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335;&amp;#29627;&amp;#20255;&amp;#20809;&amp;#23548;&amp;#30005;&amp;#3318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335;&amp;#29627;&amp;#20255;&amp;#20809;&amp;#23548;&amp;#30005;&amp;#3318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335;&amp;#29627;&amp;#20255;&amp;#20809;&amp;#23548;&amp;#30005;&amp;#3318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335;&amp;#29627;&amp;#20255;&amp;#20809;&amp;#23548;&amp;#30005;&amp;#3318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7431;&amp;#33778;&amp;#20809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2885;&amp;#39532;&amp;#31185;&amp;#25216;(&amp;#26080;&amp;#38177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2885;&amp;#39532;&amp;#31185;&amp;#25216;(&amp;#26080;&amp;#38177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2885;&amp;#39532;&amp;#31185;&amp;#25216;(&amp;#26080;&amp;#38177;)&amp;#26377;&amp;#38480;&amp;#20844;&amp;#21496;&amp;#30408;&amp;#21033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