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香精香料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321;&amp;#31934;&amp;#39321;&amp;#26009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321;&amp;#31934;&amp;#39321;&amp;#26009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65292;2016&amp;#24180;&amp;#20840;&amp;#24180;&amp;#30340;&amp;#38144;&amp;#37327;&amp;#20026;60.69&amp;#19975;&amp;#21544;&amp;#65292;&amp;#21516;&amp;#27604;&amp;#22686;&amp;#38271;10.75%&amp;#65292;2017&amp;#24180;&amp;#36798;&amp;#21040;66.75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5105;&amp;#22269;&amp;#39321;&amp;#31934;&amp;#39321;&amp;#26009;&amp;#34892;&amp;#19994;&amp;#24066;&amp;#2233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911531P5.jpg" target="_blank"&gt;&lt;img border="0" alt="" src="/uploads/userup/1901/0Z911531P5.jpg" width="494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321;&amp;#31934;&amp;#39321;&amp;#26009;&amp;#34892;&amp;#19994;&amp;#21069;&amp;#26223;&amp;#30740;&amp;#31350;&amp;#19982;&amp;#25237;&amp;#36164;&amp;#21069;&amp;#26223;&amp;#25253;&amp;#21578;&amp;#12299;&amp;#20849;&amp;#21313;&amp;#19971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7/R0703/201809/13-273531.html"&gt;&lt;span&gt;&lt;span&gt;&amp;#39321;&amp;#31934;&amp;#39321;&amp;#2600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321;&amp;#31934;&amp;#39321;&amp;#26009;&amp;#34892;&amp;#19994;&amp;#30456;&amp;#20851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39321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1934;&amp;#39321;&amp;#2600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1934;&amp;#39321;&amp;#26009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321;&amp;#31934;&amp;#39321;&amp;#2600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32463;&amp;#27982;&amp;#24635;&amp;#2030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321;&amp;#31934;&amp;#39321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321;&amp;#31934;&amp;#39321;&amp;#2600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9321;&amp;#31934;&amp;#39321;&amp;#2600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321;&amp;#31934;&amp;#39321;&amp;#2600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9321;&amp;#31934;&amp;#39321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9321;&amp;#31934;&amp;#39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21;&amp;#31934;&amp;#39321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321;&amp;#31934;&amp;#39321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321;&amp;#31934;&amp;#39321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9321;&amp;#31934;&amp;#39321;&amp;#2600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9321;&amp;#31934;&amp;#39321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9321;&amp;#31934;&amp;#39321;&amp;#260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39321;&amp;#31934;&amp;#39321;&amp;#2600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0027;&amp;#35201;&amp;#22269;&amp;#23478;&amp;#22320;&amp;#21306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54;&amp;#20182;&amp;#22269;&amp;#23478;&amp;#39321;&amp;#31934;&amp;#39321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9321;&amp;#31934;&amp;#39321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9321;&amp;#31934;&amp;#39321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321;&amp;#31934;&amp;#39321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21;&amp;#31934;&amp;#39321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321;&amp;#31934;&amp;#39321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2269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2269;&amp;#39321;&amp;#31934;&amp;#39321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2269;&amp;#39321;&amp;#31934;&amp;#39321;&amp;#26009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9321;&amp;#31934;&amp;#39321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9321;&amp;#31934;&amp;#39321;&amp;#26009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321;&amp;#31934;&amp;#39321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9321;&amp;#31934;&amp;#39321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31934;&amp;#39321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39321;&amp;#31934;&amp;#39321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321;&amp;#31934;&amp;#39321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9321;&amp;#31934;&amp;#39321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321;&amp;#31934;&amp;#39321;&amp;#2600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321;&amp;#31934;&amp;#39321;&amp;#26009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321;&amp;#31934;&amp;#39321;&amp;#26009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9321;&amp;#31934;&amp;#39321;&amp;#2600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321;&amp;#31934;&amp;#39321;&amp;#26009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9321;&amp;#31934;&amp;#39321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321;&amp;#31934;&amp;#39321;&amp;#2600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9321;&amp;#31934;&amp;#39321;&amp;#260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9321;&amp;#31934;&amp;#39321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36827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34892;&amp;#19994;&amp;#20027;&amp;#3520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899;&amp;#24615;&amp;#20445;&amp;#20581;&amp;#20869;&amp;#34892;&amp;#19994;&amp;#3491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20986;&amp;#21475;&amp;#36152;&amp;#26131;&amp;#30340;&amp;#29305;&amp;#2885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34892;&amp;#19994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5105;&amp;#22269;&amp;#39321;&amp;#31934;&amp;#39321;&amp;#2600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321;&amp;#31934;&amp;#39321;&amp;#26009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39321;&amp;#31934;&amp;#39321;&amp;#26009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1934;&amp;#39321;&amp;#2600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9321;&amp;#31934;&amp;#39321;&amp;#26009;&amp;#34892;&amp;#19994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1934;&amp;#39321;&amp;#26009;&amp;#34892;&amp;#19994;&amp;#20225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321;&amp;#31934;&amp;#39321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321;&amp;#31934;&amp;#39321;&amp;#26009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321;&amp;#31934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321;&amp;#31934;&amp;#39321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1934;&amp;#39321;&amp;#26009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321;&amp;#31934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321;&amp;#31934;&amp;#39321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7&lt;/strong&gt;&lt;strong&gt;&amp;#24180;&amp;#39321;&amp;#31934;&amp;#39321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26;&amp;#19996;&amp;#22320;&amp;#21306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326;&amp;#21271;&amp;#22320;&amp;#21306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1326;&amp;#20013;&amp;#22320;&amp;#21306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1326;&amp;#21335;&amp;#22320;&amp;#21306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19996;&amp;#21271;&amp;#22320;&amp;#21306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35199;&amp;#37096;&amp;#22320;&amp;#21306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321;&amp;#31934;&amp;#39321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321;&amp;#31934;&amp;#39321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39321;&amp;#26009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31934;&amp;#39321;&amp;#26009;&amp;#34892;&amp;#19994;&amp;#32456;&amp;#3147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1934;&amp;#39321;&amp;#26009;&amp;#34892;&amp;#1999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1934;&amp;#39321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1934;&amp;#39321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321;&amp;#31934;&amp;#39321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9321;&amp;#31934;&amp;#39321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321;&amp;#31934;&amp;#39321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321;&amp;#31934;&amp;#39321;&amp;#26009;&amp;#34892;&amp;#19994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321;&amp;#31934;&amp;#39321;&amp;#26009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24605;&amp;#2481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5774;&amp;#35745;&amp;#24605;&amp;#3633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1934;&amp;#39321;&amp;#26009;&amp;#33829;&amp;#38144;&amp;#33829;&amp;#368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169;&amp;#20301;&amp;#2099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4046;&amp;#24322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215;&amp;#20540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1934;&amp;#39321;&amp;#26009;&amp;#34892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512;&amp;#20135;&amp;#21697;&amp;#65292;&amp;#36866;&amp;#24212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512;&amp;#20215;&amp;#26684;&amp;#65292;&amp;#20419;&amp;#36827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amp;#28192;&amp;#36947;&amp;#65292;&amp;#25552;&amp;#21319;&amp;#36816;&amp;#20316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512;&amp;#24191;&amp;#21578;&amp;#19982;&amp;#20419;&amp;#38144;&amp;#65292;&amp;#25512;&amp;#25289;&amp;#2098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9321;&amp;#31934;&amp;#39321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321;&amp;#31934;&amp;#39321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321;&amp;#31934;&amp;#39321;&amp;#26009;&amp;#38144;&amp;#21806;&amp;#27169;&amp;#2433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321;&amp;#31934;&amp;#39321;&amp;#2600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321;&amp;#31934;&amp;#39321;&amp;#2600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30334;&amp;#28070;&amp;#39321;&amp;#3193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345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9233;&amp;#26222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03;&amp;#20449;&amp;#34892;&amp;#65288;&amp;#29664;&amp;#28023;&amp;#6528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4509;&amp;#21326;&amp;#1999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24314;&amp;#20013;&amp;#39321;&amp;#26009;&amp;#39321;&amp;#319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113;&amp;#21335;&amp;#22825;&amp;#23439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321;&amp;#31934;&amp;#39321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9321;&amp;#31934;&amp;#39321;&amp;#260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321;&amp;#31934;&amp;#39321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21;&amp;#31934;&amp;#39321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321;&amp;#31934;&amp;#39321;&amp;#2600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321;&amp;#31934;&amp;#39321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321;&amp;#31934;&amp;#39321;&amp;#26009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321;&amp;#31934;&amp;#39321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321;&amp;#31934;&amp;#39321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321;&amp;#31934;&amp;#39321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321;&amp;#31934;&amp;#39321;&amp;#2600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410;&amp;#26469;&amp;#39321;&amp;#31934;&amp;#39321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39321;&amp;#31934;&amp;#39321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321;&amp;#31934;&amp;#39321;&amp;#26009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321;&amp;#31934;&amp;#39321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321;&amp;#31934;&amp;#39321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321;&amp;#31934;&amp;#39321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321;&amp;#31934;&amp;#39321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321;&amp;#31934;&amp;#39321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321;&amp;#31934;&amp;#39321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2&amp;#24180;&amp;#25105;&amp;#22269;&amp;#39321;&amp;#31934;&amp;#39321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912124293.jpg" target="_blank"&gt;&lt;img border="0" alt="" src="/uploads/userup/1901/0Z912124293.jpg" width="496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321;&amp;#31934;&amp;#39321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321;&amp;#31934;&amp;#39321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321;&amp;#31934;&amp;#39321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321;&amp;#31934;&amp;#39321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321;&amp;#31934;&amp;#39321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321;&amp;#31934;&amp;#39321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321;&amp;#31934;&amp;#39321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321;&amp;#31934;&amp;#39321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1934;&amp;#39321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321;&amp;#31934;&amp;#39321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31934;&amp;#39321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321;&amp;#31934;&amp;#39321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321;&amp;#31934;&amp;#39321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9321;&amp;#31934;&amp;#39321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9321;&amp;#31934;&amp;#39321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9321;&amp;#31934;&amp;#39321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9321;&amp;#31934;&amp;#39321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321;&amp;#31934;&amp;#39321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9321;&amp;#31934;&amp;#39321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321;&amp;#31934;&amp;#39321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321;&amp;#31934;&amp;#39321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321;&amp;#31934;&amp;#39321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321;&amp;#31934;&amp;#39321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321;&amp;#31934;&amp;#39321;&amp;#26009;&amp;#34892;&amp;#19994;&amp;#20135;&amp;#19994;&amp;#3814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321;&amp;#31934;&amp;#39321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9321;&amp;#31934;&amp;#39321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321;&amp;#31934;&amp;#39321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9321;&amp;#31934;&amp;#39321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1934;&amp;#39321;&amp;#26009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321;&amp;#31934;&amp;#39321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321;&amp;#31934;&amp;#39321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5266;&amp;#28857;&amp;#19982;&amp;#32467;&amp;#3577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321;&amp;#31934;&amp;#39321;&amp;#26009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29616;&amp;#34892;&amp;#25112;&amp;#300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0225;&amp;#19994;&amp;#21697;&amp;#29260;&amp;#25112;&amp;#30053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39321;&amp;#26009;&amp;#21697;&amp;#29260;&amp;#21457;&amp;#23637;&amp;#30340;&amp;#25112;&amp;#30053;&amp;#31361;&amp;#307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321;&amp;#31934;&amp;#39321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321;&amp;#31934;&amp;#39321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34892;&amp;#19994;&amp;#32463;&amp;#33829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470;31&amp;#20010;&amp;#30465;&amp;#12289;&amp;#33258;&amp;#27835;&amp;#21306;&amp;#12289;&amp;#30452;&amp;#36758;&amp;#24066;&amp;#21644;&amp;#29616;&amp;#24441;&amp;#20891;&amp;#20154;&amp;#21463;&amp;#25945;&amp;#3294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38215;&amp;#23621;&amp;#27665;&amp;#28040;&amp;#36153;&amp;#25903;&amp;#25345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9321;&amp;#31934;&amp;#39321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9321;&amp;#31934;&amp;#39321;&amp;#26009;&amp;#24066;&amp;#22330;&amp;#20221;&amp;#39069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