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对叔丁基苯甲酸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45;&amp;#21460;&amp;#19969;&amp;#22522;&amp;#33519;&amp;#30002;&amp;#37240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45;&amp;#21460;&amp;#19969;&amp;#22522;&amp;#33519;&amp;#30002;&amp;#37240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545;&amp;#21460;&amp;#19969;&amp;#22522;&amp;#33519;&amp;#30002;&amp;#37240;&amp;#24066;&amp;#22330;&amp;#28145;&amp;#24230;&amp;#35780;&amp;#2027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6/201606/02-202080.html"&gt;&lt;span&gt;&lt;span&gt;&amp;#21460;&amp;#19969;&amp;#22522;&amp;#33519;&amp;#30002;&amp;#3724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60;&amp;#19969;&amp;#22522;&amp;#33519;&amp;#30002;&amp;#372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0;&amp;#19969;&amp;#22522;&amp;#33519;&amp;#30002;&amp;#37240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60;&amp;#19969;&amp;#22522;&amp;#33519;&amp;#30002;&amp;#37240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60;&amp;#19969;&amp;#22522;&amp;#33519;&amp;#30002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0;&amp;#19969;&amp;#22522;&amp;#33519;&amp;#30002;&amp;#372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60;&amp;#19969;&amp;#22522;&amp;#33519;&amp;#30002;&amp;#37240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60;&amp;#19969;&amp;#22522;&amp;#33519;&amp;#30002;&amp;#37240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460;&amp;#19969;&amp;#22522;&amp;#33519;&amp;#30002;&amp;#3724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60;&amp;#19969;&amp;#22522;&amp;#33519;&amp;#30002;&amp;#372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60;&amp;#19969;&amp;#22522;&amp;#33519;&amp;#30002;&amp;#372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60;&amp;#19969;&amp;#22522;&amp;#33519;&amp;#30002;&amp;#3724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60;&amp;#19969;&amp;#22522;&amp;#33519;&amp;#30002;&amp;#372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460;&amp;#19969;&amp;#22522;&amp;#33519;&amp;#30002;&amp;#3724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135;&amp;#21697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460;&amp;#19969;&amp;#22522;&amp;#33519;&amp;#30002;&amp;#3724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2013-2017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460;&amp;#19969;&amp;#22522;&amp;#33519;&amp;#30002;&amp;#3724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0;&amp;#19969;&amp;#22522;&amp;#33519;&amp;#30002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0;&amp;#19969;&amp;#22522;&amp;#33519;&amp;#30002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0;&amp;#19969;&amp;#22522;&amp;#33519;&amp;#30002;&amp;#372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60;&amp;#19969;&amp;#22522;&amp;#33519;&amp;#30002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460;&amp;#19969;&amp;#22522;&amp;#33519;&amp;#30002;&amp;#372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60;&amp;#19969;&amp;#22522;&amp;#33519;&amp;#30002;&amp;#372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60;&amp;#19969;&amp;#22522;&amp;#33519;&amp;#30002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460;&amp;#19969;&amp;#22522;&amp;#33519;&amp;#30002;&amp;#3724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&amp;mdash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460;&amp;#19969;&amp;#22522;&amp;#33519;&amp;#30002;&amp;#3724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60;&amp;#19969;&amp;#22522;&amp;#33519;&amp;#30002;&amp;#3724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0;&amp;#19969;&amp;#22522;&amp;#33519;&amp;#30002;&amp;#3724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1460;&amp;#19969;&amp;#22522;&amp;#33519;&amp;#30002;&amp;#3724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21460;&amp;#19969;&amp;#22522;&amp;#33519;&amp;#30002;&amp;#372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0;&amp;#19969;&amp;#22522;&amp;#33519;&amp;#30002;&amp;#372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0;&amp;#19969;&amp;#22522;&amp;#33519;&amp;#30002;&amp;#372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460;&amp;#19969;&amp;#22522;&amp;#33519;&amp;#30002;&amp;#372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60;&amp;#19969;&amp;#22522;&amp;#33519;&amp;#3000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460;&amp;#19969;&amp;#22522;&amp;#33519;&amp;#30002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460;&amp;#19969;&amp;#22522;&amp;#33519;&amp;#30002;&amp;#3724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8023;&amp;#263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4191;&amp;#24503;&amp;#21439;&amp;#38451;&amp;#20809;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66;&amp;#22346;&amp;#40857;&amp;#33150;&amp;#2343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38634;&amp;#27905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2478;&amp;#24066;&amp;#21326;&amp;#33635;&amp;#21512;&amp;#2510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460;&amp;#19969;&amp;#22522;&amp;#33519;&amp;#30002;&amp;#3724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0;&amp;#19969;&amp;#22522;&amp;#33519;&amp;#30002;&amp;#37240;&amp;#21508;&amp;#22320;&amp;#21306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0;&amp;#19969;&amp;#22522;&amp;#33519;&amp;#30002;&amp;#37240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0;&amp;#19969;&amp;#22522;&amp;#33519;&amp;#30002;&amp;#37240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0;&amp;#19969;&amp;#22522;&amp;#33519;&amp;#30002;&amp;#37240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0;&amp;#19969;&amp;#22522;&amp;#33519;&amp;#30002;&amp;#37240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460;&amp;#19969;&amp;#22522;&amp;#33519;&amp;#30002;&amp;#3724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266;&amp;#28857;&amp;#19982;&amp;#32467;&amp;#35770;&amp;#65288;&lt;/strong&gt;&lt;strong&gt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144;&amp;#21806;&amp;#31574;&amp;#30053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60;&amp;#19969;&amp;#22522;&amp;#33519;&amp;#30002;&amp;#372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9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9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7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18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18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18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60;&amp;#19969;&amp;#22522;&amp;#33519;&amp;#30002;&amp;#3724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5105;&amp;#22269;&amp;#21460;&amp;#19969;&amp;#22522;&amp;#33519;&amp;#30002;&amp;#3724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5105;&amp;#22269;&amp;#21460;&amp;#19969;&amp;#22522;&amp;#33519;&amp;#30002;&amp;#3724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5105;&amp;#22269;&amp;#21460;&amp;#19969;&amp;#22522;&amp;#33519;&amp;#30002;&amp;#3724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5105;&amp;#22269;&amp;#21460;&amp;#19969;&amp;#22522;&amp;#33519;&amp;#30002;&amp;#3724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1460;&amp;#19969;&amp;#22522;&amp;#33519;&amp;#30002;&amp;#3724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5105;&amp;#22269;&amp;#21460;&amp;#19969;&amp;#22522;&amp;#33519;&amp;#30002;&amp;#3724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5105;&amp;#22269;&amp;#21460;&amp;#19969;&amp;#22522;&amp;#33519;&amp;#30002;&amp;#37240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21460;&amp;#19969;&amp;#22522;&amp;#33519;&amp;#30002;&amp;#3724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21460;&amp;#19969;&amp;#22522;&amp;#33519;&amp;#30002;&amp;#3724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1460;&amp;#19969;&amp;#22522;&amp;#33519;&amp;#30002;&amp;#37240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1460;&amp;#19969;&amp;#22522;&amp;#30002;&amp;#3351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040;&amp;#36153;&amp;#32773;&amp;#21460;&amp;#19969;&amp;#22522;&amp;#33519;&amp;#30002;&amp;#37240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60;&amp;#19969;&amp;#22522;&amp;#33519;&amp;#30002;&amp;#37240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60;&amp;#19969;&amp;#22522;&amp;#33519;&amp;#30002;&amp;#37240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60;&amp;#19969;&amp;#22522;&amp;#33519;&amp;#30002;&amp;#37240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60;&amp;#19969;&amp;#22522;&amp;#33519;&amp;#30002;&amp;#37240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60;&amp;#19969;&amp;#22522;&amp;#33519;&amp;#30002;&amp;#37240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1460;&amp;#19969;&amp;#22522;&amp;#33519;&amp;#30002;&amp;#3724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1460;&amp;#19969;&amp;#22522;&amp;#33519;&amp;#30002;&amp;#3724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