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柑橘油香料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77;&amp;#27224;&amp;#27833;&amp;#39321;&amp;#26009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77;&amp;#27224;&amp;#27833;&amp;#39321;&amp;#26009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577;&amp;#27224;&amp;#27833;&amp;#39321;&amp;#26009;&amp;#34892;&amp;#19994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8/201803/26-256334.html"&gt;&lt;span&gt;&lt;span&gt;&amp;#26577;&amp;#27224;&amp;#27833;&amp;#39321;&amp;#26009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577;&amp;#27224;&amp;#27833;&amp;#39321;&amp;#2600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7;&amp;#27224;&amp;#27833;&amp;#39321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6577;&amp;#27224;&amp;#27833;&amp;#39321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577;&amp;#27224;&amp;#27833;&amp;#39321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577;&amp;#27224;&amp;#27833;&amp;#39321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6577;&amp;#27224;&amp;#27833;&amp;#39321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577;&amp;#27224;&amp;#27833;&amp;#39321;&amp;#260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577;&amp;#27224;&amp;#27833;&amp;#39321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577;&amp;#27224;&amp;#27833;&amp;#39321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577;&amp;#27224;&amp;#27833;&amp;#39321;&amp;#260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577;&amp;#27224;&amp;#27833;&amp;#39321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577;&amp;#27224;&amp;#27833;&amp;#39321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6577;&amp;#27224;&amp;#27833;&amp;#39321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6577;&amp;#27224;&amp;#27833;&amp;#39321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577;&amp;#27224;&amp;#27833;&amp;#39321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7;&amp;#27224;&amp;#27833;&amp;#39321;&amp;#260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77;&amp;#27224;&amp;#27833;&amp;#39321;&amp;#2600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6577;&amp;#27224;&amp;#27833;&amp;#39321;&amp;#2600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6577;&amp;#27224;&amp;#27833;&amp;#39321;&amp;#2600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6577;&amp;#27224;&amp;#27833;&amp;#39321;&amp;#2600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2269;&amp;#20869;&amp;#26577;&amp;#27224;&amp;#27833;&amp;#39321;&amp;#26009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6041;&amp;#27427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36828;&amp;#2247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24247;&amp;#2225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2;&amp;#23433;&amp;#19975;&amp;#37030;&amp;#39321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4;&amp;#27663;&amp;#65288;&amp;#22825;&amp;#27941;&amp;#65289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26577;&amp;#27224;&amp;#27833;&amp;#39321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6577;&amp;#27224;&amp;#27833;&amp;#39321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7;&amp;#27224;&amp;#27833;&amp;#39321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7;&amp;#27224;&amp;#27833;&amp;#39321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7;&amp;#27224;&amp;#27833;&amp;#39321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577;&amp;#27224;&amp;#27833;&amp;#39321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577;&amp;#27224;&amp;#27833;&amp;#39321;&amp;#2600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6577;&amp;#27224;&amp;#27833;&amp;#39321;&amp;#26009;&amp;#20225;&amp;#19994;&amp;#25237;&amp;#36164;&amp;#25112;&amp;#30053;&amp;#19982;&amp;#23458;&amp;#25143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577;&amp;#27224;&amp;#27833;&amp;#39321;&amp;#260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77;&amp;#27224;&amp;#27833;&amp;#39321;&amp;#260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77;&amp;#27224;&amp;#27833;&amp;#39321;&amp;#260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77;&amp;#27224;&amp;#27833;&amp;#39321;&amp;#2600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