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降三高保健品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77;&amp;#19977;&amp;#39640;&amp;#20445;&amp;#20581;&amp;#21697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77;&amp;#19977;&amp;#39640;&amp;#20445;&amp;#20581;&amp;#21697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10/R1003/201801/26-251318.html"&gt;&lt;span&gt;&lt;span&gt;&amp;#38477;&amp;#19977;&amp;#39640;&amp;#20445;&amp;#20581;&amp;#2169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77;&amp;#19977;&amp;#39640;&amp;#20445;&amp;#20581;&amp;#2169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77;&amp;#19977;&amp;#39640;&amp;#20445;&amp;#20581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38477;&amp;#19977;&amp;#39640;&amp;#20445;&amp;#2058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77;&amp;#19977;&amp;#39640;&amp;#20445;&amp;#20581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477;&amp;#19977;&amp;#39640;&amp;#20445;&amp;#20581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38477;&amp;#19977;&amp;#39640;&amp;#20445;&amp;#20581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8477;&amp;#19977;&amp;#39640;&amp;#20445;&amp;#20581;&amp;#216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477;&amp;#19977;&amp;#39640;&amp;#20445;&amp;#20581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477;&amp;#19977;&amp;#39640;&amp;#20445;&amp;#20581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77;&amp;#19977;&amp;#39640;&amp;#20445;&amp;#20581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477;&amp;#19977;&amp;#39640;&amp;#20445;&amp;#20581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477;&amp;#19977;&amp;#39640;&amp;#20445;&amp;#20581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8477;&amp;#19977;&amp;#39640;&amp;#20445;&amp;#20581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8477;&amp;#19977;&amp;#39640;&amp;#20445;&amp;#20581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77;&amp;#19977;&amp;#39640;&amp;#20445;&amp;#20581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77;&amp;#19977;&amp;#39640;&amp;#20445;&amp;#20581;&amp;#2169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77;&amp;#19977;&amp;#39640;&amp;#20445;&amp;#20581;&amp;#2169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38477;&amp;#19977;&amp;#39640;&amp;#20445;&amp;#20581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8477;&amp;#19977;&amp;#39640;&amp;#20445;&amp;#20581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8477;&amp;#19977;&amp;#39640;&amp;#20445;&amp;#20581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2269;&amp;#20869;&amp;#38477;&amp;#19977;&amp;#39640;&amp;#20445;&amp;#20581;&amp;#21697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5199;&amp;#23433;&amp;#20161;&amp;#2457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073;&amp;#24030;&amp;#19975;&amp;#24180;&amp;#20581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19996;&amp;#38463;&amp;#3846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1335;&amp;#26928;&amp;#2370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38477;&amp;#19977;&amp;#39640;&amp;#20445;&amp;#20581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8477;&amp;#19977;&amp;#39640;&amp;#20445;&amp;#20581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19977;&amp;#39640;&amp;#20445;&amp;#20581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19977;&amp;#39640;&amp;#20445;&amp;#20581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77;&amp;#19977;&amp;#39640;&amp;#20445;&amp;#20581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477;&amp;#19977;&amp;#39640;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8477;&amp;#19977;&amp;#39640;&amp;#20445;&amp;#20581;&amp;#2169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8477;&amp;#19977;&amp;#39640;&amp;#20445;&amp;#20581;&amp;#21697;&amp;#20225;&amp;#19994;&amp;#25237;&amp;#36164;&amp;#25112;&amp;#30053;&amp;#19982;&amp;#23458;&amp;#25143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77;&amp;#19977;&amp;#39640;&amp;#20445;&amp;#20581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77;&amp;#19977;&amp;#39640;&amp;#20445;&amp;#20581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77;&amp;#19977;&amp;#39640;&amp;#20445;&amp;#20581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77;&amp;#19977;&amp;#39640;&amp;#20445;&amp;#20581;&amp;#2169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77;&amp;#19977;&amp;#39640;&amp;#20445;&amp;#20581;&amp;#21697;&amp;#34892;&amp;#19994;&amp;#20135;&amp;#19994;&amp;#3814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