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异淀粉酶管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22;&amp;#28096;&amp;#31881;&amp;#37238;&amp;#3164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22;&amp;#28096;&amp;#31881;&amp;#37238;&amp;#3164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22;&amp;#28096;&amp;#31881;&amp;#37238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708/14-236508.html"&gt;&lt;span&gt;&lt;span&gt;&amp;#24322;&amp;#28096;&amp;#31881;&amp;#3723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22;&amp;#28096;&amp;#31881;&amp;#3723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4322;&amp;#28096;&amp;#31881;&amp;#372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2;&amp;#28096;&amp;#31881;&amp;#372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22;&amp;#28096;&amp;#31881;&amp;#372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4322;&amp;#28096;&amp;#31881;&amp;#3723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322;&amp;#28096;&amp;#31881;&amp;#3723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322;&amp;#28096;&amp;#31881;&amp;#372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22;&amp;#28096;&amp;#31881;&amp;#3723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2;&amp;#28096;&amp;#31881;&amp;#3723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322;&amp;#28096;&amp;#31881;&amp;#3723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22;&amp;#28096;&amp;#31881;&amp;#3723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4322;&amp;#28096;&amp;#31881;&amp;#3723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20013;&amp;#22269;&amp;#24322;&amp;#28096;&amp;#31881;&amp;#372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22;&amp;#28096;&amp;#31881;&amp;#3723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2;&amp;#28096;&amp;#31881;&amp;#3723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4322;&amp;#28096;&amp;#31881;&amp;#3723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4322;&amp;#28096;&amp;#31881;&amp;#3723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322;&amp;#28096;&amp;#31881;&amp;#3723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4322;&amp;#28096;&amp;#31881;&amp;#3723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04;&amp;#304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6149;&amp;#24066;&amp;#39640;&amp;#32724;&amp;#29305;&amp;#3118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019;&amp;#22825;&amp;#2080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829;&amp;#29983;&amp;#2403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4322;&amp;#28096;&amp;#31881;&amp;#3723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322;&amp;#28096;&amp;#31881;&amp;#3723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8096;&amp;#31881;&amp;#3723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8096;&amp;#31881;&amp;#3723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8096;&amp;#31881;&amp;#3723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322;&amp;#28096;&amp;#31881;&amp;#372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322;&amp;#28096;&amp;#31881;&amp;#3723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4322;&amp;#28096;&amp;#31881;&amp;#37238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22;&amp;#28096;&amp;#31881;&amp;#3723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2;&amp;#28096;&amp;#31881;&amp;#3723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2;&amp;#28096;&amp;#31881;&amp;#3723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2;&amp;#28096;&amp;#31881;&amp;#3723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2;&amp;#28096;&amp;#31881;&amp;#3723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22;&amp;#28096;&amp;#31881;&amp;#3723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22;&amp;#28096;&amp;#31881;&amp;#3723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22;&amp;#28096;&amp;#31881;&amp;#3723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22;&amp;#28096;&amp;#31881;&amp;#372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2;&amp;#28096;&amp;#31881;&amp;#3723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2;&amp;#28096;&amp;#31881;&amp;#3723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22;&amp;#28096;&amp;#31881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22;&amp;#28096;&amp;#31881;&amp;#372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22;&amp;#28096;&amp;#31881;&amp;#372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22;&amp;#28096;&amp;#31881;&amp;#37238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