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涤锦复合纤维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68;&amp;#38182;&amp;#22797;&amp;#21512;&amp;#32420;&amp;#3250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68;&amp;#38182;&amp;#22797;&amp;#21512;&amp;#32420;&amp;#3250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2/201711/08-243447.html"&gt;&lt;span&gt;&lt;span&gt;&amp;#28068;&amp;#38182;&amp;#22797;&amp;#21512;&amp;#32420;&amp;#325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68;&amp;#38182;&amp;#22797;&amp;#21512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8068;&amp;#38182;&amp;#22797;&amp;#21512;&amp;#32420;&amp;#32500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8068;&amp;#38182;&amp;#22797;&amp;#21512;&amp;#32420;&amp;#325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68;&amp;#38182;&amp;#22797;&amp;#21512;&amp;#32420;&amp;#3250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8;&amp;#38182;&amp;#22797;&amp;#21512;&amp;#32420;&amp;#32500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8;&amp;#38182;&amp;#22797;&amp;#21512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68;&amp;#38182;&amp;#22797;&amp;#21512;&amp;#32420;&amp;#32500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068;&amp;#38182;&amp;#22797;&amp;#21512;&amp;#32420;&amp;#32500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9699;&amp;#28068;&amp;#38182;&amp;#22797;&amp;#21512;&amp;#32420;&amp;#32500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68;&amp;#38182;&amp;#22797;&amp;#21512;&amp;#32420;&amp;#32500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68;&amp;#38182;&amp;#22797;&amp;#21512;&amp;#32420;&amp;#325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68;&amp;#38182;&amp;#22797;&amp;#21512;&amp;#32420;&amp;#32500;&amp;#34892;&amp;#19994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68;&amp;#38182;&amp;#22797;&amp;#21512;&amp;#32420;&amp;#32500;&amp;#34892;&amp;#19994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68;&amp;#38182;&amp;#22797;&amp;#21512;&amp;#32420;&amp;#32500;&amp;#34892;&amp;#19994;&amp;#25104;&amp;#26412;&amp;#36153;&amp;#299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68;&amp;#38182;&amp;#22797;&amp;#21512;&amp;#32420;&amp;#32500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68;&amp;#38182;&amp;#22797;&amp;#21512;&amp;#32420;&amp;#3250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68;&amp;#38182;&amp;#22797;&amp;#21512;&amp;#32420;&amp;#3250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68;&amp;#38182;&amp;#22797;&amp;#21512;&amp;#32420;&amp;#3250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68;&amp;#38182;&amp;#22797;&amp;#21512;&amp;#32420;&amp;#32500;&amp;#34892;&amp;#19994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68;&amp;#38182;&amp;#22797;&amp;#21512;&amp;#32420;&amp;#325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68;&amp;#38182;&amp;#22797;&amp;#21512;&amp;#32420;&amp;#325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68;&amp;#38182;&amp;#22797;&amp;#21512;&amp;#32420;&amp;#325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068;&amp;#38182;&amp;#22797;&amp;#21512;&amp;#32420;&amp;#3250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68;&amp;#38182;&amp;#22797;&amp;#21512;&amp;#32420;&amp;#32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68;&amp;#38182;&amp;#22797;&amp;#21512;&amp;#32420;&amp;#3250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68;&amp;#38182;&amp;#22797;&amp;#21512;&amp;#32420;&amp;#3250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068;&amp;#38182;&amp;#22797;&amp;#21512;&amp;#32420;&amp;#32500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68;&amp;#38182;&amp;#22797;&amp;#21512;&amp;#32420;&amp;#325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68;&amp;#38182;&amp;#22797;&amp;#21512;&amp;#32420;&amp;#32500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68;&amp;#38182;&amp;#22797;&amp;#21512;&amp;#32420;&amp;#32500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8068;&amp;#38182;&amp;#22797;&amp;#21512;&amp;#32420;&amp;#32500;&amp;#34892;&amp;#19994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068;&amp;#38182;&amp;#22797;&amp;#21512;&amp;#32420;&amp;#32500;&amp;#34892;&amp;#19994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68;&amp;#38182;&amp;#22797;&amp;#21512;&amp;#32420;&amp;#32500;&amp;#34892;&amp;#19994;&amp;#36827;&amp;#20986;&amp;#21475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068;&amp;#38182;&amp;#22797;&amp;#21512;&amp;#32420;&amp;#32500;&amp;#34892;&amp;#19994;&amp;#36827;&amp;#20986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8068;&amp;#38182;&amp;#22797;&amp;#21512;&amp;#32420;&amp;#325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068;&amp;#38182;&amp;#22797;&amp;#21512;&amp;#32420;&amp;#325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68;&amp;#38182;&amp;#22797;&amp;#21512;&amp;#32420;&amp;#325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068;&amp;#38182;&amp;#22797;&amp;#21512;&amp;#32420;&amp;#325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8068;&amp;#38182;&amp;#22797;&amp;#21512;&amp;#32420;&amp;#325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68;&amp;#38182;&amp;#22797;&amp;#21512;&amp;#32420;&amp;#32500;&amp;#34892;&amp;#19994;&amp;#30456;&amp;#20851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68;&amp;#38182;&amp;#22797;&amp;#21512;&amp;#32420;&amp;#3250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8;&amp;#38182;&amp;#22797;&amp;#21512;&amp;#32420;&amp;#3250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068;&amp;#38182;&amp;#22797;&amp;#21512;&amp;#32420;&amp;#325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68;&amp;#38182;&amp;#22797;&amp;#21512;&amp;#32420;&amp;#32500;&amp;#34892;&amp;#19994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68;&amp;#38182;&amp;#22797;&amp;#21512;&amp;#32420;&amp;#32500;&amp;#34892;&amp;#1999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68;&amp;#38182;&amp;#22797;&amp;#21512;&amp;#32420;&amp;#32500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68;&amp;#38182;&amp;#22797;&amp;#21512;&amp;#32420;&amp;#32500;&amp;#34892;&amp;#19994;&amp;#20808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68;&amp;#38182;&amp;#22797;&amp;#21512;&amp;#32420;&amp;#32500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56;&amp;#27743;&amp;#24066;&amp;#31077;&amp;#29790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890;&amp;#21326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24449;&amp;#24066;&amp;#26143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8304;&amp;#24066;&amp;#26032;&amp;#19996;&amp;#277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8023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68;&amp;#38182;&amp;#22797;&amp;#21512;&amp;#32420;&amp;#32500;&amp;#34892;&amp;#19994;&amp;#25237;&amp;#36164;&amp;#20998;&amp;#26512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