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骑行服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569;&amp;#34892;&amp;#26381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569;&amp;#34892;&amp;#26381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2/R1202/201605/18-200113.html"&gt;&lt;span&gt;&lt;span&gt;&amp;#39569;&amp;#34892;&amp;#26381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569;&amp;#34892;&amp;#2638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69;&amp;#34892;&amp;#2638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34966;&amp;#39569;&amp;#34892;&amp;#26381;&amp;#2287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34966;&amp;#25235;&amp;#32466;&amp;#39569;&amp;#34892;&amp;#26381;&amp;#2287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1;&amp;#34966;&amp;#39569;&amp;#34892;&amp;#26381;&amp;#2287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569;&amp;#34892;&amp;#19978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569;&amp;#34892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972;&amp;#24102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569;&amp;#34892;&amp;#30701;&amp;#35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9569;&amp;#34892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9118;&amp;#38632;&amp;#34915;&amp;#65288;&amp;#30382;&amp;#32932;&amp;#349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69;&amp;#34892;&amp;#26381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69;&amp;#34892;&amp;#26381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69;&amp;#34892;&amp;#26381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10;&amp;#39569;&amp;#34892;&amp;#2638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69;&amp;#34892;&amp;#2638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0013;&amp;#22269;&amp;#39569;&amp;#34892;&amp;#26381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9569;&amp;#34892;&amp;#26381;&amp;#20135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9569;&amp;#34892;&amp;#26381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69;&amp;#34892;&amp;#26381;&amp;#20135;&amp;#19994;&amp;#30456;&amp;#20851;&amp;#25919;&amp;#31574;&amp;#39041;&amp;#39569;&amp;#34892;&amp;#2638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69;&amp;#34892;&amp;#26381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9569;&amp;#34892;&amp;#26381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9569;&amp;#34892;&amp;#26381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39569;&amp;#34892;&amp;#2638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19990;&amp;#30028;&amp;#39569;&amp;#34892;&amp;#26381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9569;&amp;#34892;&amp;#26381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69;&amp;#34892;&amp;#26381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569;&amp;#34892;&amp;#26381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39569;&amp;#34892;&amp;#26381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569;&amp;#34892;&amp;#26381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569;&amp;#34892;&amp;#26381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39569;&amp;#34892;&amp;#26381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9569;&amp;#34892;&amp;#26381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69;&amp;#34892;&amp;#26381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69;&amp;#34892;&amp;#263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69;&amp;#34892;&amp;#26381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9569;&amp;#34892;&amp;#26381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69;&amp;#34892;&amp;#2638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69;&amp;#34892;&amp;#26381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69;&amp;#34892;&amp;#26381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9569;&amp;#34892;&amp;#26381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9569;&amp;#34892;&amp;#26381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39569;&amp;#34892;&amp;#2638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9569;&amp;#34892;&amp;#2638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39569;&amp;#34892;&amp;#2638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9569;&amp;#34892;&amp;#26381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9569;&amp;#34892;&amp;#2638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39569;&amp;#34892;&amp;#263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569;&amp;#34892;&amp;#26381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19996;&amp;#21271;&amp;#22320;&amp;#21306;&amp;#22312;&amp;#39569;&amp;#34892;&amp;#2638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19996;&amp;#21271;&amp;#22320;&amp;#21306;&amp;#39569;&amp;#34892;&amp;#263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19996;&amp;#21271;&amp;#22320;&amp;#21306;&amp;#39569;&amp;#34892;&amp;#2638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19996;&amp;#21271;&amp;#22320;&amp;#21306;&amp;#39569;&amp;#34892;&amp;#263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1326;&amp;#21271;&amp;#22320;&amp;#21306;&amp;#22312;&amp;#39569;&amp;#34892;&amp;#2638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1326;&amp;#21271;&amp;#22320;&amp;#21306;&amp;#39569;&amp;#34892;&amp;#263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1326;&amp;#21271;&amp;#22320;&amp;#21306;&amp;#39569;&amp;#34892;&amp;#2638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21326;&amp;#21271;&amp;#22320;&amp;#21306;&amp;#39569;&amp;#34892;&amp;#263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1326;&amp;#19996;&amp;#22320;&amp;#21306;&amp;#22312;&amp;#39569;&amp;#34892;&amp;#2638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1326;&amp;#19996;&amp;#22320;&amp;#21306;&amp;#39569;&amp;#34892;&amp;#263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1326;&amp;#19996;&amp;#22320;&amp;#21306;&amp;#39569;&amp;#34892;&amp;#2638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21326;&amp;#19996;&amp;#22320;&amp;#21306;&amp;#39569;&amp;#34892;&amp;#263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1326;&amp;#20013;&amp;#22320;&amp;#21306;&amp;#22312;&amp;#39569;&amp;#34892;&amp;#2638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1326;&amp;#20013;&amp;#22320;&amp;#21306;&amp;#39569;&amp;#34892;&amp;#263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1326;&amp;#20013;&amp;#22320;&amp;#21306;&amp;#39569;&amp;#34892;&amp;#2638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21326;&amp;#20013;&amp;#22320;&amp;#21306;&amp;#39569;&amp;#34892;&amp;#263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1326;&amp;#21335;&amp;#22320;&amp;#21306;&amp;#22312;&amp;#39569;&amp;#34892;&amp;#2638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1326;&amp;#21335;&amp;#22320;&amp;#21306;&amp;#39569;&amp;#34892;&amp;#263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21326;&amp;#21335;&amp;#22320;&amp;#21306;&amp;#39569;&amp;#34892;&amp;#2638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21326;&amp;#21335;&amp;#22320;&amp;#21306;&amp;#39569;&amp;#34892;&amp;#263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35199;&amp;#37096;&amp;#22320;&amp;#21306;&amp;#22312;&amp;#39569;&amp;#34892;&amp;#2638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35199;&amp;#37096;&amp;#22320;&amp;#21306;&amp;#39569;&amp;#34892;&amp;#2638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7&amp;#24180;&amp;#35199;&amp;#37096;&amp;#22320;&amp;#21306;&amp;#39569;&amp;#34892;&amp;#2638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35199;&amp;#37096;&amp;#22320;&amp;#21306;&amp;#39569;&amp;#34892;&amp;#263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3-2017&lt;/strong&gt;&lt;strong&gt;&amp;#24180;&amp;#20013;&amp;#22269;&amp;#39569;&amp;#34892;&amp;#26381;&amp;#20135;&amp;#21697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9569;&amp;#34892;&amp;#263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569;&amp;#34892;&amp;#26381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9569;&amp;#34892;&amp;#26381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9569;&amp;#34892;&amp;#2638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569;&amp;#34892;&amp;#26381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69;&amp;#34892;&amp;#26381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39569;&amp;#34892;&amp;#2638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20013;&amp;#22269;&amp;#39569;&amp;#34892;&amp;#26381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9569;&amp;#34892;&amp;#26381;&amp;#19978;&amp;#28216;&amp;#34892;&amp;#19994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1457;&amp;#23637;&amp;#23545;&amp;#39569;&amp;#34892;&amp;#2638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3-2017&lt;/strong&gt;&lt;strong&gt;&amp;#24180;&amp;#20013;&amp;#22269;&amp;#39569;&amp;#34892;&amp;#26381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9569;&amp;#34892;&amp;#26381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39569;&amp;#34892;&amp;#263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046;&amp;#22495;&amp;#39569;&amp;#34892;&amp;#2638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39569;&amp;#34892;&amp;#2638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9569;&amp;#34892;&amp;#26381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34892;&amp;#19994;&amp;#39569;&amp;#34892;&amp;#2638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34892;&amp;#19994;&amp;#23545;&amp;#39569;&amp;#34892;&amp;#26381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9569;&amp;#34892;&amp;#26381;&amp;#20248;&amp;#21183;&amp;#20225;&amp;#19994;&amp;#31454;&amp;#20105;&amp;#24615;&amp;#36130;&amp;#21153;&amp;#25968;&amp;#25454;&amp;#20998;&amp;#26512;&lt;/strong&gt;&lt;strong&gt;(3-5&lt;/strong&gt;&lt;strong&gt;&amp;#23478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463;&amp;#37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1033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463;&amp;#23433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506;&amp;#3633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34;&amp;#40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9569;&amp;#34892;&amp;#26381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9569;&amp;#34892;&amp;#263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69;&amp;#34892;&amp;#26381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69;&amp;#34892;&amp;#2638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69;&amp;#34892;&amp;#2638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569;&amp;#34892;&amp;#2638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69;&amp;#34892;&amp;#2638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69;&amp;#34892;&amp;#2638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69;&amp;#34892;&amp;#2638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569;&amp;#34892;&amp;#2638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9569;&amp;#34892;&amp;#26381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9569;&amp;#34892;&amp;#2638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69;&amp;#34892;&amp;#2638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9569;&amp;#34892;&amp;#26381;&amp;#34892;&amp;#19994;&amp;#25237;&amp;#36164;&amp;#26426;&amp;#20250;&amp;#19982;&amp;#39118;&amp;#38505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9569;&amp;#34892;&amp;#2638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9569;&amp;#34892;&amp;#263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569;&amp;#34892;&amp;#26381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569;&amp;#34892;&amp;#26381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569;&amp;#34892;&amp;#26381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569;&amp;#34892;&amp;#263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69;&amp;#34892;&amp;#2638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69;&amp;#34892;&amp;#2638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9569;&amp;#34892;&amp;#263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