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理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9702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9702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9702;&amp;#65288;Factoring&amp;#65289;&amp;#21448;&amp;#31216;&amp;#25176;&amp;#25910;&amp;#20445;&amp;#20184;&amp;#65292;&amp;#21334;&amp;#26041;&amp;#23558;&amp;#20854;&amp;#29616;&amp;#22312;&amp;#25110;&amp;#23558;&amp;#26469;&amp;#30340;&amp;#22522;&amp;#20110;&amp;#20854;&amp;#19982;&amp;#20080;&amp;#26041;&amp;#35746;&amp;#31435;&amp;#30340;&amp;#36135;&amp;#29289;&amp;#38144;&amp;#21806;/&amp;#26381;&amp;#21153;&amp;#21512;&amp;#21516;&amp;#25152;&amp;#20135;&amp;#29983;&amp;#30340;&amp;#24212;&amp;#25910;&amp;#36134;&amp;#27454;&amp;#36716;&amp;#35753;&amp;#32473;&amp;#20445;&amp;#29702;&amp;#21830;&amp;#65288;&amp;#25552;&amp;#20379;&amp;#20445;&amp;#29702;&amp;#26381;&amp;#21153;&amp;#30340;&amp;#37329;&amp;#34701;&amp;#26426;&amp;#26500;&amp;#65289;&amp;#65292;&amp;#30001;&amp;#20445;&amp;#29702;&amp;#21830;&amp;#21521;&amp;#20854;&amp;#25552;&amp;#20379;&amp;#36164;&amp;#37329;&amp;#34701;&amp;#36890;&amp;#12289;&amp;#20080;&amp;#26041;&amp;#36164;&amp;#20449;&amp;#35780;&amp;#20272;&amp;#12289;&amp;#38144;&amp;#21806;&amp;#36134;&amp;#25143;&amp;#31649;&amp;#29702;&amp;#12289;&amp;#20449;&amp;#29992;&amp;#39118;&amp;#38505;&amp;#25285;&amp;#20445;&amp;#12289;&amp;#36134;&amp;#27454;&amp;#20652;&amp;#25910;&amp;#31561;&amp;#19968;&amp;#31995;&amp;#21015;&amp;#26381;&amp;#21153;&amp;#30340;&amp;#32508;&amp;#21512;&amp;#37329;&amp;#34701;&amp;#26381;&amp;#21153;&amp;#26041;&amp;#24335;&amp;#12290;&amp;#23427;&amp;#26159;&amp;#21830;&amp;#19994;&amp;#36152;&amp;#26131;&amp;#20013;&amp;#20197;&amp;#25176;&amp;#25910;&amp;#12289;&amp;#36170;&amp;#36134;&amp;#26041;&amp;#24335;&amp;#32467;&amp;#31639;&amp;#36135;&amp;#27454;&amp;#26102;&amp;#65292;&amp;#21334;&amp;#26041;&amp;#20026;&amp;#20102;&amp;#24378;&amp;#21270;&amp;#24212;&amp;#25910;&amp;#36134;&amp;#27454;&amp;#31649;&amp;#29702;&amp;#12289;&amp;#22686;&amp;#24378;&amp;#27969;&amp;#21160;&amp;#24615;&amp;#32780;&amp;#37319;&amp;#29992;&amp;#30340;&amp;#19968;&amp;#31181;&amp;#22996;&amp;#25176;&amp;#31532;&amp;#19977;&amp;#32773;&amp;#65288;&amp;#20445;&amp;#29702;&amp;#21830;&amp;#65289;&amp;#31649;&amp;#29702;&amp;#24212;&amp;#25910;&amp;#36134;&amp;#27454;&amp;#30340;&amp;#20570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1&amp;#24180;&amp;#65292;&amp;#20013;&amp;#22269;&amp;#36291;&amp;#23621;&amp;#20840;&amp;#29699;&amp;#31532;.&amp;#19968;&amp;#22823;&amp;#20445;&amp;#29702;&amp;#24066;&amp;#22330;&amp;#24182;&amp;#19968;&amp;#30452;&amp;#24310;&amp;#32493;&amp;#33267;&amp;#20170;&amp;#65292;&amp;#25130;&amp;#27490;2015 &amp;#24180;&amp;#20013;&amp;#22269;&amp;#20445;&amp;#29702;&amp;#24066;&amp;#22330;&amp;#35268;&amp;#27169;&amp;#36798;3529&amp;#20159;&amp;#27431;&amp;#20803;&amp;#65292;&amp;#21516;&amp;#27604;&amp;#19979;&amp;#38477;13.1%&amp;#12290;&amp;#30446;&amp;#21069;&amp;#20013;&amp;#22269;&amp;#24066;&amp;#22330;&amp;#19982;&amp;#27431;&amp;#27954;&amp;#24066;&amp;#22330;&amp;#30456;&amp;#20284;&amp;#65292;&amp;#38134;&amp;#34892;&amp;#20445;&amp;#29702;&amp;#21344;&amp;#25454;&amp;#32477;&amp;#23545;&amp;#20027;&amp;#23548;&amp;#22320;&amp;#20301;&amp;#12290;&amp;#36817;&amp;#20960;&amp;#24180;&amp;#25105;&amp;#22269;&amp;#20445;&amp;#29702;&amp;#34892;&amp;#19994;&amp;#19994;&amp;#21153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20445;&amp;#29702;&amp;#19994;&amp;#21153;&amp;#37327;&amp;#21450;&amp;#20854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411R021.jpg" target="_blank"&gt;&lt;img border="0" alt="" src="/uploads/userup/1901/0910411R021.jpg" width="539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F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21830;&amp;#19994;&amp;#20445;&amp;#29702;&amp;#19994;&amp;#21153;&amp;#37327;&amp;#21450;&amp;#20854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412353U.jpg" target="_blank"&gt;&lt;img border="0" alt="" src="/uploads/userup/1901/0910412353U.jpg" width="558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F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9-2025&amp;#24180;&amp;#20445;&amp;#29702;&amp;#20135;&amp;#19994;&amp;#28145;&amp;#24230;&amp;#35843;&amp;#30740;&amp;#19982;&amp;#21457;&amp;#23637;&amp;#21069;&amp;#2622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445;&amp;#29702;&amp;#34892;&amp;#19994;&amp;#24066;&amp;#22330;&amp;#28508;&amp;#22312;&amp;#38656;&amp;#27714;&amp;#19982;&amp;#24066;&amp;#22330;&amp;#26426;&amp;#20250;&amp;#65292;&amp;#25253;&amp;#21578;&amp;#23545;&amp;#20013;&amp;#22269;&amp;#20445;&amp;#29702;&amp;#34892;&amp;#19994;&amp;#20570;&amp;#20102;&amp;#37325;&amp;#28857;&amp;#20225;&amp;#19994;&amp;#32463;&amp;#33829;&amp;#29366;&amp;#20917;&amp;#20998;&amp;#26512;&amp;#65292;&amp;#24182;&amp;#20998;&amp;#26512;&amp;#20102;&amp;#20013;&amp;#22269;&amp;#20445;&amp;#297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amp;#65306;&amp;#20013;&amp;#22269;&lt;span&gt;&lt;span&gt;&lt;a href="http://www.chinairr.org/report/R13/R1301/201812/14-282024.html"&gt;&amp;#20445;&amp;#29702;&lt;/a&gt;&lt;/span&gt;&lt;/span&gt;&amp;#34892;&amp;#19994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29702;&amp;#34892;&amp;#19994;&amp;#30456;&amp;#20851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445;&amp;#29702;&amp;#34892;&amp;#19994;&amp;#30456;&amp;#20851;&amp;#30028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445;&amp;#29702;&amp;#34892;&amp;#19994;&amp;#20934;&amp;#20837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445;&amp;#29702;&amp;#34892;&amp;#19994;&amp;#25910;&amp;#3041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445;&amp;#29702;&amp;#34892;&amp;#19994;&amp;#25910;&amp;#36153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445;&amp;#29702;&amp;#34892;&amp;#19994;&amp;#19994;&amp;#2115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19994;&amp;#20445;&amp;#29702;&amp;#34701;&amp;#36164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134;&amp;#34892;&amp;#27969;&amp;#21160;&amp;#36164;&amp;#37329;&amp;#36151;&amp;#27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4;&amp;#21496;&amp;#32929;&amp;#19996;&amp;#22996;&amp;#25176;&amp;#36151;&amp;#27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598;&amp;#21512;&amp;#36164;&amp;#37329;&amp;#20449;&amp;#25176;&amp;#34701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9987;&amp;#39033;&amp;#36164;&amp;#20135;&amp;#31649;&amp;#29702;&amp;#35745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8598;&amp;#21512;&amp;#36164;&amp;#37329;&amp;#20449;&amp;#25176;&amp;#35745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3450;&amp;#21521;&amp;#29702;&amp;#36130;&amp;#35745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20013;&amp;#23567;&amp;#20225;&amp;#19994;&amp;#31169;&amp;#21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&amp;#36164;&amp;#20135;&amp;#35777;&amp;#21048;&amp;#2127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5;&amp;#29702;&amp;#34892;&amp;#19994;&amp;#21457;&amp;#23637;&amp;#22256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445;&amp;#29702;&amp;#34892;&amp;#19994;&amp;#27169;&amp;#24335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445;&amp;#29702;&amp;#34892;&amp;#19994;&amp;#20307;&amp;#21046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445;&amp;#29702;&amp;#34892;&amp;#19994;&amp;#36130;&amp;#31246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0445;&amp;#29702;&amp;#34892;&amp;#19994;&amp;#24066;&amp;#22330;&amp;#29615;&amp;#22659;&amp;#20998;&amp;#26512; ZYLLQ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445;&amp;#29702;&amp;#34892;&amp;#19994;&amp;#30417;&amp;#316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830;&amp;#19994;&amp;#20445;&amp;#29702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0445;&amp;#29702;&amp;#30417;&amp;#31649;&amp;#37096;&amp;#383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0445;&amp;#29702;&amp;#30456;&amp;#20851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0445;&amp;#29702;&amp;#33258;&amp;#24459;&amp;#32452;&amp;#3245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134;&amp;#34892;&amp;#20445;&amp;#29702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20445;&amp;#29702;&amp;#30456;&amp;#20851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575;&amp;#21464;&amp;#21160;&amp;#19982;&amp;#20445;&amp;#29702;&amp;#34892;&amp;#19994;&amp;#30340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445;&amp;#29702;&amp;#34892;&amp;#19994;&amp;#21046;&amp;#24230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445;&amp;#29702;&amp;#34892;&amp;#19994;&amp;#2013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8646;&amp;#21806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20135;&amp;#19994;&amp;#36716;&amp;#31227;&amp;#19982;&amp;#36152;&amp;#26131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2806;&amp;#36152;&amp;#26131;&amp;#26041;&amp;#24335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467;&amp;#31639;&amp;#26041;&amp;#24335;&amp;#20351;&amp;#299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7969;&amp;#32467;&amp;#31639;&amp;#26041;&amp;#2433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225;&amp;#19994;&amp;#28023;&amp;#22806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21508;&amp;#34892;&amp;#19994;&amp;#24212;&amp;#25910;&amp;#36134;&amp;#27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78;&amp;#24066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750;&amp;#37329;&amp;#34701;&amp;#19978;&amp;#24066;&amp;#20844;&amp;#21496;&amp;#36130;&amp;#21153;&amp;#23433;&amp;#20840;&amp;#24635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998;&amp;#34892;&amp;#19994;&amp;#19978;&amp;#24066;&amp;#20844;&amp;#21496;&amp;#36130;&amp;#21153;&amp;#23433;&amp;#20840;&amp;#35780;&amp;#202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2823;&amp;#20135;&amp;#19994;&amp;#36130;&amp;#21153;&amp;#23433;&amp;#2084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8376;&amp;#31867;&amp;#34892;&amp;#19994;&amp;#36130;&amp;#21153;&amp;#23433;&amp;#20840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8376;&amp;#31867;&amp;#20248;&amp;#31168;&amp;#19978;&amp;#24066;&amp;#20844;&amp;#2149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998;&amp;#21306;&amp;#22495;&amp;#19978;&amp;#24066;&amp;#20844;&amp;#21496;&amp;#36130;&amp;#21153;&amp;#23433;&amp;#208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445;&amp;#29702;&amp;#34892;&amp;#19994;&amp;#20080;&amp;#21334;&amp;#21452;&amp;#26041;&amp;#36130;&amp;#21153;&amp;#23433;&amp;#2084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445;&amp;#29702;&amp;#34892;&amp;#19994;&amp;#25972;&amp;#20307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445;&amp;#29702;&amp;#34892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44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445;&amp;#29702;&amp;#36215;&amp;#28304;&amp;#20110; 14 &amp;#19990;&amp;#32426;&amp;#33521;&amp;#22269;&amp;#30340;&amp;#32442;&amp;#32455;&amp;#24037;&amp;#19994;&amp;#65292; 19&amp;#19990;&amp;#32426;&amp;#19979;&amp;#21322;&amp;#21494;&amp;#36880;&amp;#28176;&amp;#20852;&amp;#30427;&amp;#30340;&amp;#22269;&amp;#38469;&amp;#36152;&amp;#26131;&amp;#25512;&amp;#21160;&amp;#20445;&amp;#29702;&amp;#19994;&amp;#21153;&amp;#20986;&amp;#29616;&amp;#24555;&amp;#36895;&amp;#21457;&amp;#23637;&amp;#65292; &amp;#24182;&amp;#22312;&amp;#32654;&amp;#22269;&amp;#39318;&amp;#27425;&amp;#20986;&amp;#29616;&amp;#20102;&amp;#29616;&amp;#20195;&amp;#24847;&amp;#20041;&amp;#30340;&amp;#20445;&amp;#29702;&amp;#12290; &amp;#29616;&amp;#20195;&amp;#24847;&amp;#20041;&amp;#30340;&amp;#20445;&amp;#29702;&amp;#26159;&amp;#25351;&amp;#36890;&amp;#36807;&amp;#20026;&amp;#24212;&amp;#25910;&amp;#36134;&amp;#27454;&amp;#30340;&amp;#20538;&amp;#26435;&amp;#26041;&amp;#25552;&amp;#20379;&amp;#21253;&amp;#25324;&amp;#20538;&amp;#21153;&amp;#31649;&amp;#29702;&amp;#12289;&amp;#20652;&amp;#25910;&amp;#12289;&amp;#20538;&amp;#26435;&amp;#36716;&amp;#35753;&amp;#34701;&amp;#36164;&amp;#12289;&amp;#36164;&amp;#20449;&amp;#35780;&amp;#20272;&amp;#21644;&amp;#20449;&amp;#29992;&amp;#25285;&amp;#20445;&amp;#31561;&amp;#19968;&amp;#31995;&amp;#21015;&amp;#26381;&amp;#21153;&amp;#26469;&amp;#25442;&amp;#21462;&amp;#21033;&amp;#24687;&amp;#25910;&amp;#20837;&amp;#12289;&amp;#25163;&amp;#32493;&amp;#36153;&amp;#12289; &amp;#20323;&amp;#37329;&amp;#31561;&amp;#25910;&amp;#20837;&amp;#30340;&amp;#37329;&amp;#34701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29616;&amp;#20195;&amp;#22269;&amp;#38469;&amp;#36152;&amp;#26131;&amp;#21644;&amp;#24066;&amp;#22330;&amp;#32463;&amp;#27982;&amp;#30340;&amp;#34028;&amp;#21187;&amp;#21457;&amp;#23637;&amp;#65292; &amp;#20449;&amp;#29992;&amp;#20132;&amp;#26131;&amp;#65288;&amp;#36170;&amp;#38144;&amp;#36170;&amp;#36141;&amp;#65289;&amp;#22312;&amp;#20840;&amp;#29699;&amp;#33539;&amp;#22260;&amp;#20869;&amp;#36805;&amp;#36895;&amp;#26222;&amp;#21450;&amp;#65292;&amp;#24212;&amp;#25910;&amp;#36134;&amp;#27454;&amp;#25104;&amp;#20026;&amp;#20256;&amp;#32479;&amp;#20135;&amp;#19994;&amp;#37096;&amp;#38376;&amp;#30340;&amp;#37325;&amp;#35201;&amp;#36164;&amp;#20135;&amp;#65292;&amp;#20063;&amp;#25104;&amp;#20026;&amp;#20854;&amp;#29616;&amp;#37329;&amp;#21608;&amp;#36716;&amp;#30340;&amp;#37325;&amp;#35201;&amp;#38556;&amp;#30861;&amp;#20043;&amp;#19968;&amp;#65292;&amp;#22914;&amp;#20309;&amp;#21152;&amp;#36895;&amp;#24212;&amp;#25910;&amp;#36134;&amp;#27454;&amp;#21608;&amp;#36716;&amp;#20174;&amp;#32780;&amp;#21152;&amp;#36895;&amp;#29616;&amp;#37329;&amp;#21608;&amp;#36716;&amp;#25104;&amp;#20026;&amp;#20840;&amp;#29699;&amp;#20225;&amp;#19994;&amp;#31649;&amp;#29702;&amp;#30340;&amp;#37325;&amp;#35201;&amp;#35838;&amp;#39064;&amp;#12290; &amp;#22312;&amp;#27492;&amp;#32972;&amp;#26223;&amp;#19979;&amp;#65292; &amp;#19987;&amp;#38376;&amp;#38024;&amp;#23545;&amp;#24212;&amp;#25910;&amp;#36134;&amp;#27454;&amp;#25552;&amp;#20379;&amp;#19968;&amp;#31995;&amp;#21015;&amp;#37329;&amp;#34701;&amp;#26381;&amp;#21153;&amp;#30340;&amp;#20445;&amp;#29702;&amp;#19994;&amp;#21153;&amp;#21462;&amp;#24471;&amp;#20102;&amp;#38271;&amp;#36275;&amp;#30340;&amp;#21457;&amp;#23637;&amp;#65292; &amp;#26681;&amp;#25454; FCI&amp;#65288;Factors Chain International&amp;#65292; &amp;#22269;&amp;#38469;&amp;#20445;&amp;#29702;&amp;#21830;&amp;#32852;&amp;#21512;&amp;#20250;&amp;#65289; &amp;#30340;&amp;#32479;&amp;#35745;&amp;#25968;&amp;#25454;&amp;#65292;&amp;#25130;&amp;#27490;2015 &amp;#24180;&amp;#20840;&amp;#29699;&amp;#20445;&amp;#29702;&amp;#19994;&amp;#21153;&amp;#37327;&amp;#36798; 2.37&amp;#19975;&amp;#20159;&amp;#27431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&lt;/strong&gt;&lt;strong&gt;5&lt;/strong&gt;&lt;strong&gt;&amp;#24180;&amp;#20840;&amp;#29699;&amp;#20445;&amp;#29702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41293A0.jpg" target="_blank"&gt;&lt;img border="0" alt="" src="/uploads/userup/1901/091041293A0.jpg" width="49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F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445;&amp;#2970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445;&amp;#29702;&amp;#34892;&amp;#19994;&amp;#30408;&amp;#21033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0445;&amp;#29702;&amp;#34892;&amp;#19994;&amp;#39118;&amp;#38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269;&amp;#22806;&amp;#25104;&amp;#29087;&amp;#20445;&amp;#29702;&amp;#20135;&amp;#2169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37325;&amp;#28857;&amp;#21306;&amp;#22495;&amp;#2044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0803;&amp;#21306;&amp;#20445;&amp;#29702;&amp;#24066;&amp;#22330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0803;&amp;#213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0803;&amp;#21306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0803;&amp;#21306;&amp;#2044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0803;&amp;#21306;&amp;#37325;&amp;#2885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22;&amp;#22826;&amp;#21306;&amp;#20445;&amp;#29702;&amp;#24066;&amp;#22330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2826;&amp;#213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2826;&amp;#21306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2826;&amp;#21306;&amp;#2044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22826;&amp;#21306;&amp;#37325;&amp;#2885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54;&amp;#20182;&amp;#37325;&amp;#28857;&amp;#22269;&amp;#23478;&amp;#2044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0445;&amp;#297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2044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20445;&amp;#29702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20445;&amp;#29702;&amp;#34892;&amp;#19994;&amp;#20174;&amp;#1999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20869;&amp;#20445;&amp;#29702;&amp;#20225;&amp;#19994;&amp;#25968;&amp;#37327;&amp;#19982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0869;&amp;#20445;&amp;#29702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5;&amp;#29702;&amp;#34892;&amp;#19994;&amp;#20027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445;&amp;#29702;&amp;#19994;&amp;#21153;&amp;#21306;&amp;#22495;&amp;#20998;&amp;#240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445;&amp;#29702;&amp;#19994;&amp;#21153;&amp;#34892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445;&amp;#29702;&amp;#34892;&amp;#19994;&amp;#25237;&amp;#36164;&amp;#19982;&amp;#24182;&amp;#3614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9702;&amp;#20844;&amp;#21496;&amp;#24341;&amp;#36827;&amp;#25112;&amp;#30053;&amp;#25237;&amp;#36164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0225;&amp;#19994;&amp;#26032;&amp;#35774;&amp;#19982;&amp;#24182;&amp;#36141;&amp;#2044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269;&amp;#20869;&amp;#20445;&amp;#29702;&amp;#34892;&amp;#19994;&amp;#21457;&amp;#23637;&amp;#38454;&amp;#275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457;&amp;#36798;&amp;#22269;&amp;#23478;&amp;#20445;&amp;#29702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0869;&amp;#30456;&amp;#20284;&amp;#34892;&amp;#19994;&amp;#25104;&amp;#38271;&amp;#36712;&amp;#36857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269;&amp;#20869;&amp;#20445;&amp;#29702;&amp;#34892;&amp;#19994;&amp;#21457;&amp;#23637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445;&amp;#29702;&amp;#34892;&amp;#19994;&amp;#24403;&amp;#21069;&amp;#25152;&amp;#22788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445;&amp;#29702;&amp;#34892;&amp;#19994;&amp;#19979;&amp;#19968;&amp;#38454;&amp;#27573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445;&amp;#29702;&amp;#34892;&amp;#19994;&amp;#20851;&amp;#32852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701;&amp;#36164;&amp;#31199;&amp;#36161;&amp;#20844;&amp;#21496;&amp;#20851;&amp;#3285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701;&amp;#36164;&amp;#31199;&amp;#36161;&amp;#20844;&amp;#21496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701;&amp;#36164;&amp;#31199;&amp;#36161;&amp;#34892;&amp;#19994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701;&amp;#36164;&amp;#31199;&amp;#36161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701;&amp;#36164;&amp;#31199;&amp;#36161;&amp;#20445;&amp;#29702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701;&amp;#36164;&amp;#31199;&amp;#36161;&amp;#20445;&amp;#29702;&amp;#19994;&amp;#2115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567;&amp;#39069;&amp;#36151;&amp;#27454;&amp;#20844;&amp;#21496;&amp;#20851;&amp;#32852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567;&amp;#39069;&amp;#36151;&amp;#27454;&amp;#20844;&amp;#21496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567;&amp;#39069;&amp;#36151;&amp;#27454;&amp;#34892;&amp;#19994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567;&amp;#39069;&amp;#36151;&amp;#274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567;&amp;#39069;&amp;#36151;&amp;#27454;&amp;#34892;&amp;#1999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567;&amp;#39069;&amp;#36151;&amp;#27454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449;&amp;#29992;&amp;#25285;&amp;#20445;&amp;#20844;&amp;#21496;&amp;#20851;&amp;#3285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449;&amp;#29992;&amp;#25285;&amp;#20445;&amp;#20844;&amp;#21496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449;&amp;#29992;&amp;#25285;&amp;#20445;&amp;#34892;&amp;#19994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49;&amp;#29992;&amp;#25285;&amp;#204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449;&amp;#29992;&amp;#25285;&amp;#20445;&amp;#34892;&amp;#1999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449;&amp;#29992;&amp;#25285;&amp;#20445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532;&amp;#19977;&amp;#26041;&amp;#25903;&amp;#20184;&amp;#20844;&amp;#21496;&amp;#20851;&amp;#3285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532;&amp;#19977;&amp;#26041;&amp;#25903;&amp;#20184;&amp;#20844;&amp;#21496;&amp;#20135;&amp;#21697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532;&amp;#19977;&amp;#26041;&amp;#25903;&amp;#20184;&amp;#34892;&amp;#19994;&amp;#23458;&amp;#25143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532;&amp;#19977;&amp;#26041;&amp;#25903;&amp;#20184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532;&amp;#19977;&amp;#26041;&amp;#25903;&amp;#20184;&amp;#34892;&amp;#19994;&amp;#19994;&amp;#21153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1532;&amp;#19977;&amp;#26041;&amp;#25903;&amp;#20184;&amp;#34892;&amp;#19994;&amp;#21457;&amp;#23637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445;&amp;#29702;&amp;#20844;&amp;#21496;&amp;#20851;&amp;#32852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701;&amp;#36164;&amp;#26381;&amp;#21153;&amp;#39046;&amp;#22495;&amp;#31454;&amp;#20105;&amp;#23545;&amp;#25163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701;&amp;#36164;&amp;#26381;&amp;#21153;&amp;#39046;&amp;#22495;&amp;#31454;&amp;#20105;&amp;#23545;&amp;#25163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701;&amp;#36164;&amp;#26381;&amp;#21153;&amp;#39046;&amp;#22495;&amp;#31454;&amp;#20105;&amp;#23545;&amp;#25163;&amp;#26426;&amp;#202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701;&amp;#36164;&amp;#26381;&amp;#21153;&amp;#39046;&amp;#22495;&amp;#31454;&amp;#20105;&amp;#23545;&amp;#2516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445;&amp;#29702;&amp;#34892;&amp;#19994;&amp;#24037;&amp;#19994;&amp;#39046;&amp;#22495;&amp;#28192;&amp;#36947;&amp;#25299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35774;&amp;#22791;&amp;#21046;&amp;#36896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3376;&amp;#35774;&amp;#22791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5;&amp;#31639;&amp;#26426;&amp;#21046;&amp;#36896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35774;&amp;#22791;&amp;#39046;&amp;#22495;&amp;#24212;&amp;#25910;&amp;#36134;&amp;#27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0005;&amp;#23376;&amp;#35774;&amp;#22791;&amp;#39046;&amp;#22495;&amp;#24212;&amp;#25910;&amp;#36134;&amp;#27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3376;&amp;#35774;&amp;#22791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3376;&amp;#35774;&amp;#22791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05;&amp;#23376;&amp;#35774;&amp;#22791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005;&amp;#23376;&amp;#35774;&amp;#22791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7668;&amp;#26426;&amp;#26800;&amp;#21046;&amp;#36896;&amp;#20445;&amp;#29702;&amp;#39046;&amp;#22495;&amp;#25299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7668;&amp;#26426;&amp;#26800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7668;&amp;#26426;&amp;#26800;&amp;#21046;&amp;#36896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7668;&amp;#26426;&amp;#26800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7668;&amp;#26426;&amp;#26800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27668;&amp;#26426;&amp;#26800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890;&amp;#29992;&amp;#35774;&amp;#22791;&amp;#21046;&amp;#36896;&amp;#20445;&amp;#29702;&amp;#39046;&amp;#22495;&amp;#25299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90;&amp;#29992;&amp;#35774;&amp;#22791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90;&amp;#29992;&amp;#35774;&amp;#22791;&amp;#21046;&amp;#36896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890;&amp;#29992;&amp;#35774;&amp;#22791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890;&amp;#29992;&amp;#35774;&amp;#22791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890;&amp;#29992;&amp;#35774;&amp;#22791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21046;&amp;#36896;&amp;#20445;&amp;#29702;&amp;#39046;&amp;#22495;&amp;#25299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73;&amp;#36710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73;&amp;#36710;&amp;#21046;&amp;#36896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73;&amp;#36710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73;&amp;#36710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773;&amp;#36710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87;&amp;#29992;&amp;#35774;&amp;#22791;&amp;#21046;&amp;#36896;&amp;#20445;&amp;#29702;&amp;#39046;&amp;#22495;&amp;#25299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87;&amp;#29992;&amp;#35774;&amp;#22791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87;&amp;#29992;&amp;#35774;&amp;#22791;&amp;#21046;&amp;#36896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87;&amp;#29992;&amp;#35774;&amp;#22791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19987;&amp;#29992;&amp;#35774;&amp;#22791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19987;&amp;#29992;&amp;#35774;&amp;#22791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270;&amp;#24037;&amp;#34892;&amp;#19994;&amp;#20445;&amp;#29702;&amp;#39046;&amp;#22495;&amp;#25299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270;&amp;#24037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270;&amp;#24037;&amp;#34892;&amp;#19994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270;&amp;#24037;&amp;#34892;&amp;#19994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1270;&amp;#24037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270;&amp;#24037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7329;&amp;#23646;&amp;#21046;&amp;#21697;&amp;#20445;&amp;#29702;&amp;#39046;&amp;#22495;&amp;#25299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7329;&amp;#23646;&amp;#21046;&amp;#21697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7329;&amp;#23646;&amp;#21046;&amp;#21697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7329;&amp;#23646;&amp;#21046;&amp;#21697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7329;&amp;#23646;&amp;#21046;&amp;#21697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37329;&amp;#23646;&amp;#21046;&amp;#21697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445;&amp;#29702;&amp;#34892;&amp;#19994;&amp;#26381;&amp;#21153;&amp;#39046;&amp;#22495;&amp;#28192;&amp;#36947;&amp;#25299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22;&amp;#31354;&amp;#34892;&amp;#19994;&amp;#20445;&amp;#29702;&amp;#39046;&amp;#22495;&amp;#25299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322;&amp;#31354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322;&amp;#31354;&amp;#34892;&amp;#19994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322;&amp;#31354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322;&amp;#31354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3322;&amp;#31354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0103;&amp;#34892;&amp;#19994;&amp;#20445;&amp;#29702;&amp;#39046;&amp;#22495;&amp;#25299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07;&amp;#30103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7;&amp;#30103;&amp;#34892;&amp;#19994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7;&amp;#30103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07;&amp;#30103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07;&amp;#30103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15;&amp;#20445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615;&amp;#20445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615;&amp;#20445;&amp;#34892;&amp;#19994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615;&amp;#20445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615;&amp;#20445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615;&amp;#20445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44;&amp;#29992;&amp;#20107;&amp;#19994;&amp;#20445;&amp;#29702;&amp;#39046;&amp;#22495;&amp;#25299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9992;&amp;#20107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9992;&amp;#20107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4;&amp;#29992;&amp;#20107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44;&amp;#29992;&amp;#20107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844;&amp;#29992;&amp;#20107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314;&amp;#31569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314;&amp;#31569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314;&amp;#31569;&amp;#34892;&amp;#19994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314;&amp;#31569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314;&amp;#31569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314;&amp;#31569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5945;&amp;#32946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945;&amp;#32946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5945;&amp;#32946;&amp;#34892;&amp;#19994;&amp;#39046;&amp;#22495;&amp;#20445;&amp;#29702;&amp;#218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945;&amp;#32946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5945;&amp;#32946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5945;&amp;#32946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289;&amp;#27969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9289;&amp;#27969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9289;&amp;#27969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9289;&amp;#27969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9289;&amp;#27969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9289;&amp;#27969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5151;&amp;#22320;&amp;#20135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5151;&amp;#22320;&amp;#20135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5151;&amp;#22320;&amp;#20135;&amp;#34892;&amp;#19994;&amp;#39046;&amp;#22495;&amp;#20445;&amp;#29702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5151;&amp;#22320;&amp;#20135;&amp;#34892;&amp;#19994;&amp;#39046;&amp;#22495;&amp;#20445;&amp;#29702;&amp;#24066;&amp;#22330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38134;&amp;#34892;&amp;#20445;&amp;#29702;&amp;#26426;&amp;#26500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34;&amp;#34892;&amp;#20445;&amp;#29702;&amp;#19994;&amp;#21153;&amp;#22522;&amp;#26412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134;&amp;#34892;&amp;#20445;&amp;#29702;&amp;#22522;&amp;#2641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134;&amp;#34892;&amp;#2044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134;&amp;#34892;&amp;#20445;&amp;#29702;&amp;#19994;&amp;#21153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134;&amp;#34892;&amp;#20445;&amp;#29702;&amp;#19994;&amp;#21153;&amp;#39069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134;&amp;#34892;&amp;#20445;&amp;#29702;&amp;#32454;&amp;#20998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134;&amp;#34892;&amp;#22269;&amp;#38469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0445;&amp;#29702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445;&amp;#29702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134;&amp;#34892;&amp;#22269;&amp;#20869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33;&amp;#20445;&amp;#29702;&amp;#19982;&amp;#2145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096;&amp;#20998;&amp;#38134;&amp;#34892;&amp;#20445;&amp;#29702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34;&amp;#34892;&amp;#20445;&amp;#29702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34;&amp;#34892;&amp;#20445;&amp;#29702;&amp;#20135;&amp;#21697;&amp;#20307;&amp;#319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34;&amp;#34892;&amp;#20445;&amp;#29702;&amp;#19994;&amp;#21153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134;&amp;#34892;&amp;#20445;&amp;#29702;&amp;#19994;&amp;#21153;&amp;#25299;&amp;#23637;&amp;#32463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314;&amp;#35774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38134;&amp;#34892;&amp;#20445;&amp;#29702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38134;&amp;#34892;&amp;#20445;&amp;#29702;&amp;#20135;&amp;#21697;&amp;#20307;&amp;#319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38134;&amp;#34892;&amp;#20445;&amp;#29702;&amp;#19994;&amp;#21153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8134;&amp;#34892;&amp;#20445;&amp;#29702;&amp;#19994;&amp;#21153;&amp;#25299;&amp;#23637;&amp;#32463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2;&amp;#36890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8134;&amp;#34892;&amp;#20445;&amp;#29702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8134;&amp;#34892;&amp;#20445;&amp;#29702;&amp;#20135;&amp;#21697;&amp;#20307;&amp;#319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8134;&amp;#34892;&amp;#20445;&amp;#29702;&amp;#19994;&amp;#21153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8134;&amp;#34892;&amp;#20445;&amp;#29702;&amp;#19994;&amp;#21153;&amp;#25299;&amp;#23637;&amp;#32463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307;&amp;#21830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38134;&amp;#34892;&amp;#20445;&amp;#29702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38134;&amp;#34892;&amp;#20445;&amp;#29702;&amp;#20135;&amp;#21697;&amp;#20307;&amp;#319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38134;&amp;#34892;&amp;#20445;&amp;#29702;&amp;#19994;&amp;#21153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1830;&amp;#38134;&amp;#34892;&amp;#20445;&amp;#29702;&amp;#19994;&amp;#21153;&amp;#25299;&amp;#23637;&amp;#32463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09;&amp;#22823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2823;&amp;#38134;&amp;#34892;&amp;#20445;&amp;#29702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2823;&amp;#38134;&amp;#34892;&amp;#20445;&amp;#29702;&amp;#20135;&amp;#216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2823;&amp;#38134;&amp;#34892;&amp;#20445;&amp;#29702;&amp;#19994;&amp;#21153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22823;&amp;#38134;&amp;#34892;&amp;#20445;&amp;#29702;&amp;#19994;&amp;#21153;&amp;#25299;&amp;#23637;&amp;#32463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013;&amp;#20449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449;&amp;#38134;&amp;#34892;&amp;#20445;&amp;#29702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445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449;&amp;#38134;&amp;#34892;&amp;#20445;&amp;#29702;&amp;#20135;&amp;#21697;&amp;#20307;&amp;#319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449;&amp;#38134;&amp;#34892;&amp;#20445;&amp;#29702;&amp;#19994;&amp;#21153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449;&amp;#38134;&amp;#34892;&amp;#20445;&amp;#29702;&amp;#19994;&amp;#21153;&amp;#25299;&amp;#23637;&amp;#32463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3567;&amp;#38134;&amp;#34892;&amp;#20445;&amp;#29702;&amp;#19994;&amp;#21153;&amp;#24320;&amp;#23637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06;&amp;#36164;&amp;#38134;&amp;#34892;&amp;#22312;&amp;#20013;&amp;#22269;&amp;#30340;&amp;#20445;&amp;#2970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3567;&amp;#38134;&amp;#34892;&amp;#20248;&amp;#21155;&amp;#21183;&amp;#19982;&amp;#19994;&amp;#21153;&amp;#24320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1830;&amp;#19994;&amp;#20445;&amp;#29702;&amp;#26426;&amp;#26500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830;&amp;#19994;&amp;#20445;&amp;#29702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830;&amp;#19994;&amp;#20445;&amp;#29702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81;&amp;#21516;&amp;#24615;&amp;#36136;&amp;#21830;&amp;#19994;&amp;#20445;&amp;#2970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225;&amp;#32972;&amp;#26223;&amp;#20445;&amp;#29702;&amp;#20844;&amp;#2149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2411;&amp;#27665;&amp;#33829;&amp;#20445;&amp;#29702;&amp;#20844;&amp;#2149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95;&amp;#34920;&amp;#21830;&amp;#19994;&amp;#20445;&amp;#29702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196;&amp;#28023;&amp;#22269;&amp;#38469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0449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828;&amp;#19996;&amp;#23439;&amp;#2044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37030;&amp;#27719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9640;&amp;#38134;&amp;#20445;&amp;#29702;&amp;#65288;&amp;#20013;&amp;#22269;&amp;#65289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7995;&amp;#38134;&amp;#22269;&amp;#38469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4800;&amp;#20016;&amp;#22269;&amp;#38469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7995;&amp;#26207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0122;&amp;#27954;&amp;#20445;&amp;#2970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19978;&amp;#28023;&amp;#24658;&amp;#33538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2825;&amp;#27941;&amp;#40718;&amp;#30707;&amp;#22269;&amp;#38469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0016;&amp;#27719;&amp;#22269;&amp;#38469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19978;&amp;#28023;&amp;#20013;&amp;#38155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36798;&amp;#27888;&amp;#65288;&amp;#22825;&amp;#27941;&amp;#65289;&amp;#22269;&amp;#38469;&amp;#20445;&amp;#29702;&amp;#26381;&amp;#2115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8699;&amp;#23536;&amp;#19996;&amp;#28070;&amp;#65288;&amp;#20013;&amp;#22269;&amp;#65289;&amp;#22269;&amp;#20445;&amp;#29702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19978;&amp;#28023;&amp;#33713;&amp;#33589;&amp;#36798;&amp;#21830;&amp;#19994;&amp;#20445;&amp;#29702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37325;&amp;#24198;&amp;#23453;&amp;#29020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6032;&amp;#21326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7993;&amp;#27743;&amp;#22823;&amp;#36947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30408;&amp;#20449;&amp;#20445;&amp;#29702;&amp;#65288;&amp;#19978;&amp;#28023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0013;&amp;#20852;&amp;#24658;&amp;#21644;&amp;#22269;&amp;#38469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33487;&amp;#23425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22825;&amp;#27941;&amp;#29790;&amp;#33538;&amp;#36890;&amp;#21830;&amp;#19994;&amp;#20445;&amp;#29702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27993;&amp;#27743;&amp;#30465;&amp;#27993;&amp;#21830;&amp;#21830;&amp;#19994;&amp;#20445;&amp;#29702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27743;&amp;#33487;&amp;#27867;&amp;#32852;&amp;#20445;&amp;#2970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37325;&amp;#28857;&amp;#21306;&amp;#22495;&amp;#20445;&amp;#29702;&amp;#19994;&amp;#21153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445;&amp;#29702;&amp;#35797;&amp;#28857;&amp;#21306;&amp;#22495;&amp;#21457;&amp;#23637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5;&amp;#27941;&amp;#28392;&amp;#28023;&amp;#26032;&amp;#2130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32;&amp;#21306;&amp;#20445;&amp;#29702;&amp;#34892;&amp;#19994;&amp;#25919;&amp;#31574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32;&amp;#21306;&amp;#20445;&amp;#29702;&amp;#20225;&amp;#19994;&amp;#31454;&amp;#20105;&amp;#23454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32;&amp;#21306;&amp;#20445;&amp;#29702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92;&amp;#28023;&amp;#26032;&amp;#21306;&amp;#20445;&amp;#29702;&amp;#19994;&amp;#21153;&amp;#22686;&amp;#38271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78;&amp;#28023;&amp;#28006;&amp;#19996;&amp;#26032;&amp;#2130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06;&amp;#19996;&amp;#26032;&amp;#21306;&amp;#20445;&amp;#29702;&amp;#34892;&amp;#19994;&amp;#25919;&amp;#31574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06;&amp;#19996;&amp;#26032;&amp;#21306;&amp;#20445;&amp;#29702;&amp;#20225;&amp;#19994;&amp;#31454;&amp;#20105;&amp;#23454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06;&amp;#19996;&amp;#26032;&amp;#21306;&amp;#20445;&amp;#29702;&amp;#19994;&amp;#2115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06;&amp;#19996;&amp;#26032;&amp;#21306;&amp;#20445;&amp;#29702;&amp;#19994;&amp;#21153;&amp;#22686;&amp;#38271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CEPA&amp;#30456;&amp;#20851;&amp;#21306;&amp;#22495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325;&amp;#28857;&amp;#30465;&amp;#24066;&amp;#20445;&amp;#29702;&amp;#19994;&amp;#21153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5;&amp;#27941;&amp;#24066;&amp;#20445;&amp;#29702;&amp;#19994;&amp;#21153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6827;&amp;#20986;&amp;#21475;&amp;#36152;&amp;#2613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8;&amp;#28023;&amp;#24066;&amp;#20445;&amp;#29702;&amp;#19994;&amp;#21153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6827;&amp;#20986;&amp;#21475;&amp;#36152;&amp;#2613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91;&amp;#24030;&amp;#24066;&amp;#20445;&amp;#29702;&amp;#19994;&amp;#21153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36827;&amp;#20986;&amp;#21475;&amp;#36152;&amp;#2613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145;&amp;#22323;&amp;#24066;&amp;#20445;&amp;#29702;&amp;#19994;&amp;#21153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36827;&amp;#20986;&amp;#21475;&amp;#36152;&amp;#2613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414;&amp;#38376;&amp;#24066;&amp;#20445;&amp;#29702;&amp;#19994;&amp;#21153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4;&amp;#38376;&amp;#24066;&amp;#36827;&amp;#20986;&amp;#21475;&amp;#36152;&amp;#2613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4;&amp;#38376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14;&amp;#38376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14;&amp;#38376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2823;&amp;#36830;&amp;#24066;&amp;#20445;&amp;#29702;&amp;#19994;&amp;#21153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4066;&amp;#36827;&amp;#20986;&amp;#21475;&amp;#36152;&amp;#2613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6830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6830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6830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8738;&amp;#23707;&amp;#24066;&amp;#20445;&amp;#29702;&amp;#19994;&amp;#21153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4066;&amp;#36827;&amp;#20986;&amp;#21475;&amp;#36152;&amp;#2613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7993;&amp;#27743;&amp;#30465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6827;&amp;#20986;&amp;#21475;&amp;#36152;&amp;#2613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7743;&amp;#33487;&amp;#30465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6827;&amp;#20986;&amp;#21475;&amp;#36152;&amp;#2613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amp;#31456;&amp;#65306;&amp;#22269;&amp;#20869;&amp;#20445;&amp;#29702;&amp;#34892;&amp;#19994;&amp;#20449;&amp;#29992;&amp;#39118;&amp;#38505;&amp;#31649;&amp;#2970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445;&amp;#29702;&amp;#34892;&amp;#19994;&amp;#23458;&amp;#25143;&amp;#36873;&amp;#253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6866;&amp;#21512;&amp;#20570;&amp;#20445;&amp;#29702;&amp;#19994;&amp;#21153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19981;&amp;#36866;&amp;#21512;&amp;#20445;&amp;#29702;&amp;#19994;&amp;#21153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445;&amp;#29702;&amp;#34892;&amp;#19994;&amp;#20449;&amp;#29992;&amp;#39118;&amp;#38505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445;&amp;#29702;&amp;#34892;&amp;#19994;&amp;#20449;&amp;#29992;&amp;#39118;&amp;#38505;&amp;#241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445;&amp;#29702;&amp;#34892;&amp;#19994;&amp;#20449;&amp;#29992;&amp;#39118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788;&amp;#20110;&amp;#36816;&amp;#33829;&amp;#22256;&amp;#22659;&amp;#20445;&amp;#2970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445;&amp;#29702;&amp;#34892;&amp;#19994;&amp;#20986;&amp;#29616;&amp;#22351;&amp;#36134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445;&amp;#29702;&amp;#19994;&amp;#21153;&amp;#32463;&amp;#33829;&amp;#39118;&amp;#38505;&amp;#38450;&amp;#33539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66;&amp;#22330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449;&amp;#29992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805;&amp;#20316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861;&amp;#24459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445;&amp;#29702;&amp;#34892;&amp;#19994;&amp;#39118;&amp;#38505;&amp;#31649;&amp;#29702;&amp;#19982;&amp;#20869;&amp;#2551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538;&amp;#21153;&amp;#20225;&amp;#19994;&amp;#39118;&amp;#38505;&amp;#35780;&amp;#20272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538;&amp;#21153;&amp;#20225;&amp;#19994;&amp;#25480;&amp;#20449;&amp;#39069;&amp;#2423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3458;&amp;#25143;&amp;#36130;&amp;#21153;&amp;#39118;&amp;#38505;&amp;#30417;&amp;#2551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3458;&amp;#25143;&amp;#36130;&amp;#21153;&amp;#39118;&amp;#38505;&amp;#39044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36130;&amp;#21153;&amp;#39118;&amp;#38505;&amp;#39044;&amp;#35686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4403;&amp;#21069;&amp;#20027;&amp;#35201;&amp;#20225;&amp;#19994;&amp;#20449;&amp;#29992;&amp;#35780;&amp;#3242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445;&amp;#29702;&amp;#34892;&amp;#19994;&amp;#20449;&amp;#29992;&amp;#35780;&amp;#32423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48;&amp;#36136;&amp;#20225;&amp;#19994;&amp;#36130;&amp;#21153;&amp;#39118;&amp;#38505;&amp;#31649;&amp;#29702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7325;&amp;#28857;&amp;#36719;&amp;#20214;&amp;#20379;&amp;#24212;&amp;#21830;&amp;#30456;&amp;#2085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amp;#31456;&amp;#65306;&amp;#20445;&amp;#29702;&amp;#34892;&amp;#19994;&amp;#21033;&amp;#28070;&amp;#22686;&amp;#38271;&amp;#26426;&amp;#20250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445;&amp;#29702;&amp;#34892;&amp;#19994;&amp;#26410;&amp;#26469;&amp;#21033;&amp;#28070;&amp;#22686;&amp;#38271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B2B&amp;#20445;&amp;#29702;&amp;#24066;&amp;#22330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379;&amp;#24212;&amp;#38142;&amp;#34701;&amp;#36164;&amp;#24066;&amp;#2233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445;&amp;#29702;&amp;#32454;&amp;#20998;&amp;#19994;&amp;#21153;&amp;#22686;&amp;#382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0445;&amp;#297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20445;&amp;#297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445;&amp;#29702;&amp;#34892;&amp;#19994;&amp;#26381;&amp;#21153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5910;&amp;#36134;&amp;#27454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5910;&amp;#36134;&amp;#27454;&amp;#20652;&amp;#259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445;&amp;#29702;&amp;#34892;&amp;#19994;&amp;#20135;&amp;#21697;&amp;#3244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445;&amp;#29702;&amp;#20135;&amp;#21697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45;&amp;#29702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19981;&amp;#21516;&amp;#34892;&amp;#19994;&amp;#26041;&amp;#266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445;&amp;#29702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445;&amp;#29702;&amp;#34892;&amp;#19994;&amp;#24066;&amp;#22330;&amp;#22320;&amp;#2030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445;&amp;#29702;&amp;#20225;&amp;#19994;&amp;#25968;&amp;#37327;&amp;#25193;&amp;#2348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445;&amp;#29702;&amp;#20225;&amp;#19994;&amp;#31454;&amp;#2010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445;&amp;#29702;&amp;#34892;&amp;#19994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2269;&amp;#20869;&amp;#20445;&amp;#297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225;&amp;#19994;&amp;#24212;&amp;#25910;&amp;#36134;&amp;#27454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445;&amp;#29702;&amp;#19994;&amp;#21153;&amp;#35268;&amp;#27169;&amp;#22686;&amp;#3827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269;&amp;#38469;&amp;#20445;&amp;#297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225;&amp;#19994;&amp;#24212;&amp;#25910;&amp;#36134;&amp;#27454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445;&amp;#29702;&amp;#19994;&amp;#21153;&amp;#35268;&amp;#27169;&amp;#22686;&amp;#3827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445;&amp;#29702;&amp;#34892;&amp;#19994;&amp;#38656;&amp;#27714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445;&amp;#29702;&amp;#34892;&amp;#19994;&amp;#32463;&amp;#33829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445;&amp;#29702;&amp;#34892;&amp;#19994;&amp;#32463;&amp;#33829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8;&amp;#36164;&amp;#20135;&amp;#22686;&amp;#21152;&amp;#390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27;&amp;#20538;&amp;#22686;&amp;#21152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24635;&amp;#39069;&amp;#24179;&amp;#22343;&amp;#20313;&amp;#390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69;&amp;#21160;&amp;#36164;&amp;#20135;&amp;#21608;&amp;#3671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445;&amp;#297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2&amp;#31456;&amp;#65306;&amp;#20445;&amp;#29702;&amp;#20844;&amp;#21496;&amp;#36130;&amp;#21153;&amp;#39044;&amp;#27979;&amp;#19982;&amp;#20225;&amp;#19994;&amp;#21457;&amp;#2363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169;&amp;#25311;&amp;#21830;&amp;#19994;&amp;#20445;&amp;#29702;&amp;#20844;&amp;#21496;&amp;#36130;&amp;#2115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445;&amp;#29702;&amp;#20844;&amp;#21496;&amp;#36164;&amp;#37329;&amp;#31609;&amp;#2551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445;&amp;#29702;&amp;#20844;&amp;#21496;&amp;#36164;&amp;#37329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445;&amp;#29702;&amp;#20844;&amp;#21496;&amp;#26410;&amp;#26469;&amp;#36824;&amp;#2745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445;&amp;#29702;&amp;#20844;&amp;#21496;&amp;#36130;&amp;#21153;&amp;#25253;&amp;#3492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445;&amp;#29702;&amp;#20844;&amp;#21496;&amp;#25237;&amp;#36164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&amp;#20159;&amp;#36164;&amp;#26412;&amp;#37329;&amp;#25237;&amp;#36164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5&amp;#20159;&amp;#36164;&amp;#26412;&amp;#37329;&amp;#25237;&amp;#36164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445;&amp;#29702;&amp;#20844;&amp;#21496;&amp;#32452;&amp;#32455;&amp;#32467;&amp;#2650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445;&amp;#29702;&amp;#20844;&amp;#21496;&amp;#32929;&amp;#26435;&amp;#37197;&amp;#3262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445;&amp;#29702;&amp;#20844;&amp;#21496;&amp;#39118;&amp;#38505;&amp;#20998;&amp;#2528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445;&amp;#29702;&amp;#20844;&amp;#21496;&amp;#32929;&amp;#26412;&amp;#22686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445;&amp;#29702;&amp;#20844;&amp;#21496;&amp;#19994;&amp;#21153;&amp;#25512;&amp;#24191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56;&amp;#32479;&amp;#23458;&amp;#25143;&amp;#38656;&amp;#27714;&amp;#25366;&amp;#2549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135;&amp;#19994;&amp;#38142;&amp;#19978;&amp;#19979;&amp;#28216;&amp;#38656;&amp;#27714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445;&amp;#29702;&amp;#20844;&amp;#21496;&amp;#26680;&amp;#24515;&amp;#33021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445;&amp;#29702;&amp;#19994;&amp;#21153;&amp;#35848;&amp;#21028;&amp;#25216;&amp;#240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445;&amp;#29702;&amp;#20844;&amp;#21496;&amp;#19994;&amp;#21153;&amp;#35268;&amp;#21010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445;&amp;#29702;&amp;#20844;&amp;#21496;&amp;#19994;&amp;#21153;&amp;#24320;&amp;#23637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445;&amp;#29702;&amp;#20135;&amp;#21697;&amp;#31649;&amp;#29702;&amp;#37096;&amp;#3837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445;&amp;#29702;&amp;#26696;&amp;#20214;&amp;#23457;&amp;#25209;&amp;#20013;&amp;#2451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445;&amp;#29702;&amp;#20844;&amp;#21496;&amp;#33829;&amp;#38144;&amp;#20307;&amp;#31995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