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布鞋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67;&amp;#38795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67;&amp;#38795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67;&amp;#38795;&amp;#27867;&amp;#25351;&amp;#20197;&amp;#22825;&amp;#28982;&amp;#25110;&amp;#21270;&amp;#23398;&amp;#32420;&amp;#32500;&amp;#32455;&amp;#29289;&amp;#20026;&amp;#38754;&amp;#26009;&amp;#21046;&amp;#20316;&amp;#30340;&amp;#38795;&amp;#65292;&amp;#21448;&amp;#31216;&amp;#20415;&amp;#38795;&amp;#12290;&amp;#24067;&amp;#38795;&amp;#25512;&amp;#23815;&amp;#25163;&amp;#24037;&amp;#21046;&amp;#20316;&amp;#30340;&amp;#20005;&amp;#35880;&amp;#65292;&amp;#27880;&amp;#37325;&amp;#32454;&amp;#33410;&amp;#30340;&amp;#23436;&amp;#32654;&amp;#24179;&amp;#28369;&amp;#30340;&amp;#24067;&amp;#38754;&amp;#19982;&amp;#35013;&amp;#39280;&amp;#39280;&amp;#25187;&amp;#12289;&amp;#32483;&amp;#33457;&amp;#12289;&amp;#20018;&amp;#29664;&amp;#30456;&amp;#32467;&amp;#21512;&amp;#21476;&amp;#20856;&amp;#32431;&amp;#26420;&amp;#30340;&amp;#27665;&amp;#26063;&amp;#27668;&amp;#24687;&amp;#19982;&amp;#29616;&amp;#20195;&amp;#26102;&amp;#23578;&amp;#29702;&amp;#24565;&amp;#12290;&amp;#34913;&amp;#37327;&amp;#19968;&amp;#21452;&amp;#24067;&amp;#38795;&amp;#22909;&amp;#22351;&amp;#26368;&amp;#37325;&amp;#35201;&amp;#30340;&amp;#26631;&amp;#20934;&amp;#26159;&amp;#30475;&amp;#23427;&amp;#26159;&amp;#19981;&amp;#26159;&amp;ldquo;&amp;#21315;&amp;#23618;&amp;#24213;&amp;rdquo;&amp;#12290;&amp;#24067;&amp;#38795;&amp;#65292;&amp;#39038;&amp;#21517;&amp;#24605;&amp;#20041;&amp;#65292;&amp;#21363;&amp;#29992;&amp;#24067;&amp;#21046;&amp;#20316;&amp;#30340;&amp;#38795;&amp;#12290;&amp;#24067;&amp;#38795;&amp;#22312;&amp;#25105;&amp;#22269;&amp;#26377;&amp;#30528;&lt;span&gt;3000&amp;#22810;&amp;#24180;&amp;#30340;&amp;#24736;&amp;#20037;&amp;#21382;&amp;#21490;&amp;#12290;&amp;#25454;&amp;#32771;&amp;#35777;&amp;#65292;&amp;#26368;&amp;#26089;&amp;#30340;&amp;#25163;&amp;#24037;&amp;#24067;&amp;#38795;&amp;#26159;&amp;#22312;&amp;#23665;&amp;#35199;&amp;#20399;&amp;#39532;&amp;#20986;&amp;#22303;&amp;#30340;&amp;#35199;&amp;#21608;&amp;#27494;&amp;#22763;&amp;#36330;&amp;#20687;&amp;#25152;&amp;#31359;&amp;#30340;&amp;#24067;&amp;#38795;&amp;#12290;2009&amp;#24180;&amp;#65292;&amp;ldquo;&amp;#21315;&amp;#23618;&amp;#24213;&amp;#25163;&amp;#24037;&amp;#24067;&amp;#38795;&amp;#21046;&amp;#20316;&amp;#25216;&amp;#33402;&amp;rdquo;&amp;#34987;&amp;#25991;&amp;#21270;&amp;#37096;&amp;#21015;&amp;#20837;&amp;#12298;&amp;#22269;&amp;#23478;&amp;#32423;&amp;#38750;&amp;#29289;&amp;#36136;&amp;#25991;&amp;#21270;&amp;#36951;&amp;#20135;&amp;#12299;&amp;#21517;&amp;#24405;&amp;#65292;&amp;#20174;&amp;#32780;&amp;#23558;&amp;#36825;&amp;#39033;&amp;#21476;&amp;#32769;&amp;#30340;&amp;#25163;&amp;#24037;&amp;#25216;&amp;#33402;&amp;#20445;&amp;#25252;&amp;#36215;&amp;#26469;&amp;#12290;&amp;#22914;&amp;#20170;&amp;#65292;&amp;#24067;&amp;#38795;&amp;#27491;&amp;#22312;&amp;#26102;&amp;#23578;&amp;#36716;&amp;#36523;&amp;#25104;&amp;#20026;&amp;ldquo;&amp;#20013;&amp;#22269;&amp;#38795;&amp;rdquo;&amp;#30340;&amp;#20195;&amp;#34920;&amp;#65292;&amp;#22238;&amp;#24402;&amp;#21040;&amp;#27599;&amp;#20010;&amp;#22269;&amp;#20154;&amp;#30340;&amp;#26085;&amp;#24120;&amp;#29983;&amp;#27963;&amp;#24403;&amp;#2001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997&amp;#24180;&amp;#25105;&amp;#22269;&amp;#24067;&amp;#38795;&amp;#20135;&amp;#37327;&amp;#20026;16.44&amp;#20159;&amp;#21452;&amp;#65292;2015&amp;#24180;&amp;#20135;&amp;#37327;&amp;#32422;21.2&amp;#20159;&amp;#21452;&amp;#65292;&amp;#24067;&amp;#38795;&amp;#29983;&amp;#20135;&amp;#20013;&amp;#33014;&amp;#31896;&amp;#21058;&amp;#29992;&amp;#37327;&amp;#26368;&amp;#22823;&amp;#30340;&amp;#26159;&amp;#21512;&amp;#24067;&amp;#33014;&amp;#65292;&amp;#21512;&amp;#24067;&amp;#33014;&amp;#20027;&amp;#35201;&amp;#29992;&amp;#28096;&amp;#31881;&amp;#12289;&amp;#25913;&amp;#24615;&amp;#28096;&amp;#31881;&amp;#25110;&amp;#32679;&amp;#30002;&amp;#22522;&amp;#32420;&amp;#32500;&amp;#32032;&amp;#65288;CMC&amp;#65289;&amp;#20026;&amp;#21407;&amp;#26009;&amp;#12290;&amp;#19968;&amp;#20123;&amp;#21378;&amp;#23478;&amp;#20026;&amp;#20102;&amp;#25552;&amp;#39640;&amp;#24067;&amp;#38795;&amp;#24110;&amp;#38754;&amp;#30340;&amp;#25402;&amp;#25324;&amp;#24615;&amp;#21644;&amp;#31896;&amp;#21512;&amp;#21147;&amp;#65292;&amp;#22312;&amp;#28096;&amp;#31881;&amp;#21512;&amp;#24067;&amp;#33014;&amp;#20013;&amp;#21152;&amp;#20837;&amp;#19968;&amp;#23450;&amp;#37327;&amp;#30340;&amp;#20083;&amp;#33014;&amp;#65292;&amp;#20294;&amp;#20173;&amp;#28982;&amp;#20197;&amp;#28096;&amp;#31881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5&lt;/strong&gt;&lt;strong&gt;&amp;#24180;&amp;#20013;&amp;#22269;&amp;#24067;&amp;#38795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4305F08.jpg" target="_blank"&gt;&lt;img border="0" alt="" src="/uploads/userup/1901/09104305F08.jpg" width="528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amp;#20013;&amp;#22269;&amp;#38795;&amp;#31867;&amp;#20135;&amp;#21697;&amp;#20135;&amp;#37327;&amp;#21450;&amp;#20221;&amp;#390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43105N2.jpg" target="_blank"&gt;&lt;img border="0" alt="" src="/uploads/userup/1901/091043105N2.jpg" width="51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9-2025&amp;#24067;&amp;#38795;&amp;#34892;&amp;#19994;&amp;#24066;&amp;#22330;&amp;#35843;&amp;#30740;&amp;#19982;&amp;#25237;&amp;#36164;&amp;#25112;&amp;#30053;&amp;#21672;&amp;#3581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067;&amp;#38795;&amp;#34892;&amp;#19994;&amp;#24066;&amp;#22330;&amp;#28508;&amp;#22312;&amp;#38656;&amp;#27714;&amp;#19982;&amp;#24066;&amp;#22330;&amp;#26426;&amp;#20250;&amp;#65292;&amp;#25253;&amp;#21578;&amp;#23545;&amp;#20013;&amp;#22269;&amp;#24067;&amp;#38795;&amp;#34892;&amp;#19994;&amp;#20570;&amp;#20102;&amp;#37325;&amp;#28857;&amp;#20225;&amp;#19994;&amp;#32463;&amp;#33829;&amp;#29366;&amp;#20917;&amp;#20998;&amp;#26512;&amp;#65292;&amp;#24182;&amp;#20998;&amp;#26512;&amp;#20102;&amp;#20013;&amp;#22269;&amp;#24067;&amp;#387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span&gt;&lt;span&gt;&lt;a href="http://www.chinairr.org/report/R12/R1205/201807/25-268457.html"&gt;&amp;#24067;&amp;#38795;&lt;/a&gt;&lt;/span&gt;&lt;/span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7;&amp;#38795;&amp;#34892;&amp;#19994;&amp;#30456;&amp;#20851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7;&amp;#38795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7;&amp;#387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8795;&amp;#20316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879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8795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4067;&amp;#38795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7;&amp;#38795;&amp;#34892;&amp;#19994;&amp;#20027;&amp;#35201;&amp;#31454;&amp;#20105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4067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19990;&amp;#30028;&amp;#24067;&amp;#3879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4067;&amp;#38795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4067;&amp;#38795;&amp;#34892;&amp;#19994;&amp;#30340;&amp;#21457;&amp;#23637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4067;&amp;#387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4067;&amp;#38795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7;&amp;#38795;&amp;#34892;&amp;#19994;&amp;#24066;&amp;#22330;&amp;#20998;&amp;#2406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7;&amp;#38795;&amp;#34892;&amp;#19994;&amp;#21457;&amp;#23637;&amp;#26032;&amp;#26426;&amp;#36935;&amp;#21644;&amp;#25361;&amp;#251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24067;&amp;#38795;&amp;#34892;&amp;#19994;&amp;#37325;&amp;#28857;&amp;#22269;&amp;#23478;&amp;#21644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amp;#24180;&amp;#24067;&amp;#387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067;&amp;#38795;&amp;#20135;&amp;#19994;&amp;#25919;&amp;#31574;&amp;#29615;&amp;#22659;&amp;#21464;&amp;#21270;&amp;#2145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067;&amp;#38795;&amp;#20135;&amp;#19994;&amp;#31038;&amp;#20250;&amp;#29615;&amp;#22659;&amp;#21464;&amp;#21270;&amp;#2145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amp;#24180;&amp;#20013;&amp;#22269;&amp;#24067;&amp;#387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67;&amp;#38795;&amp;#24066;&amp;#22330;&amp;#20379;&amp;#32473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067;&amp;#387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67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67;&amp;#387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067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67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4067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7;&amp;#38795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24067;&amp;#38795;&amp;#20135;&amp;#21697;&amp;#29983;&amp;#20135;&amp;#21450;&amp;#38144;&amp;#21806;&amp;#25237;&amp;#36164;&amp;#36816;&amp;#20316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24067;&amp;#3879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067;&amp;#38795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067;&amp;#38795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4067;&amp;#38795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067;&amp;#387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24067;&amp;#38795;&amp;#34892;&amp;#19994;&amp;#20135;&amp;#19994;&amp;#38142;&amp;#20998;&amp;#26512; ZYLLQ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7;&amp;#387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8795;&amp;#19978;&amp;#19979;&amp;#28216;&amp;#20135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amp;#24180;&amp;#24067;&amp;#3879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4067;&amp;#3879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0013;&amp;#22269;&amp;#28023;&amp;#20851;&amp;#32479;&amp;#35745;&amp;#21475;&amp;#24452;&amp;#65306;&amp;#25105;&amp;#22269;&amp;#27809;&amp;#26377;&amp;#38024;&amp;#23545;&amp;#24067;&amp;#38795;&amp;#20135;&amp;#21697;&amp;#30340;&amp;#19987;&amp;#39033;&amp;#32479;&amp;#35745;&amp;#65292;&amp;#24067;&amp;#38795;&amp;#36827;&amp;#20986;&amp;#21475;&amp;#36152;&amp;#26131;&amp;#32435;&amp;#20837;&amp;ldquo;&amp;#32442;&amp;#32455;&amp;#26448;&amp;#26009;&amp;#21046;&amp;#38795;&amp;#38754;&amp;#30340;&amp;#38795;&amp;#38772;&amp;rdquo;&amp;#65292;&amp;#28023;&amp;#20851;&amp;#20195;&amp;#30721;&amp;#20026;&amp;ldquo;64052000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32442;&amp;#32455;&amp;#26448;&amp;#26009;&amp;#21046;&amp;#38795;&amp;#38754;&amp;#30340;&amp;#38795;&amp;#38772;&amp;#36827;&amp;#21475;&amp;#25968;&amp;#37327;&amp;#20026;73.97&amp;#19975;&amp;#21452;&amp;#65292;2015&amp;#24180;&amp;#25105;&amp;#22269;&amp;#32442;&amp;#32455;&amp;#26448;&amp;#26009;&amp;#21046;&amp;#38795;&amp;#38754;&amp;#30340;&amp;#38795;&amp;#38772;&amp;#36827;&amp;#21475;&amp;#25968;&amp;#37327;&amp;#20026;60.41&amp;#19975;&amp;#21452;&amp;#65292;&amp;#36827;&amp;#21475;&amp;#25968;&amp;#37327;&amp;#21516;&amp;#27604;&amp;#19979;&amp;#38477;18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0-2015&lt;/strong&gt;&lt;strong&gt;&amp;#24180;&amp;#25105;&amp;#22269;&amp;#32442;&amp;#32455;&amp;#26448;&amp;#26009;&amp;#21046;&amp;#38795;&amp;#38754;&amp;#30340;&amp;#38795;&amp;#38772;&amp;#36827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5968;&amp;#37327;&amp;#65306;&amp;#214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,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,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,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,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,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,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,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,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,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,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,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4067;&amp;#3879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32442;&amp;#32455;&amp;#26448;&amp;#26009;&amp;#21046;&amp;#38795;&amp;#38754;&amp;#30340;&amp;#38795;&amp;#38772;&amp;#20986;&amp;#21475;&amp;#25968;&amp;#37327;&amp;#20026;36473.71&amp;#19975;&amp;#21452;&amp;#65292;2015&amp;#24180;&amp;#25105;&amp;#22269;&amp;#32442;&amp;#32455;&amp;#26448;&amp;#26009;&amp;#21046;&amp;#38795;&amp;#38754;&amp;#30340;&amp;#38795;&amp;#38772;&amp;#20986;&amp;#21475;&amp;#25968;&amp;#37327;&amp;#20026;32572.74&amp;#19975;&amp;#21452;&amp;#65292;&amp;#20986;&amp;#21475;&amp;#25968;&amp;#37327;&amp;#21516;&amp;#27604;&amp;#19979;&amp;#38477;10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0-2015&lt;/strong&gt;&lt;strong&gt;&amp;#24180;&amp;#25105;&amp;#22269;&amp;#32442;&amp;#32455;&amp;#26448;&amp;#26009;&amp;#21046;&amp;#38795;&amp;#38754;&amp;#30340;&amp;#38795;&amp;#38772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5968;&amp;#37327;&amp;#65306;&amp;#214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,109,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,478,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,197,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,698,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,974,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,004,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,605,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,072,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,391,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,056,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,844,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,717,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,792,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,922,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,737,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,727,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amp;#24180;&amp;#22269;&amp;#20869;&amp;#24067;&amp;#38795;&amp;#29983;&amp;#20135;&amp;#21378;&amp;#21830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28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3635;&amp;#39034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32654;&amp;#213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3;&amp;#28699;&amp;#25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16;&amp;#21319;&amp;#21644;&amp;#38795;&amp;#24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69;&amp;#21326;&amp;#19977;&amp;#20116;&amp;#19977;&amp;#20061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amp;#24180;&amp;#20013;&amp;#22269;&amp;#24067;&amp;#38795;&amp;#34892;&amp;#19994;&amp;#21457;&amp;#23637;&amp;#36235;&amp;#21183;&amp;#19982;&amp;#21069;&amp;#2622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067;&amp;#387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87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8795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8795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4067;&amp;#38795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4067;&amp;#38795;&amp;#34892;&amp;#19994;&amp;#21457;&amp;#23637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4067;&amp;#38795;&amp;#34892;&amp;#19994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4067;&amp;#38795;&amp;#34892;&amp;#19994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067;&amp;#3879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067;&amp;#38795;&amp;#34892;&amp;#19994;&amp;#21457;&amp;#23637;&amp;#30340;&amp;#20851;&amp;#38190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7;&amp;#3879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7;&amp;#38795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067;&amp;#38795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7;&amp;#387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8795;&amp;#34892;&amp;#19994;&amp;ldquo;&amp;#21313;&amp;#19977;&amp;#20116;&amp;rdquo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