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端大米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1471;&amp;#22823;&amp;#31859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1471;&amp;#22823;&amp;#31859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31471;&amp;#22823;&amp;#31859;&amp;#20855;&amp;#26377;&amp;#20197;&amp;#19979;&amp;#20960;&amp;#20010;&amp;#29305;&amp;#28857;&amp;#65306;&amp;#9312;&amp;#20854;&amp;#29983;&amp;#38271;&amp;#30340;&amp;#33258;&amp;#28982;&amp;#29615;&amp;#22659;&amp;#22825;&amp;#28982;&amp;#32511;&amp;#33394;&amp;#12289;&amp;#26080;&amp;#27745;&amp;#26579;&amp;#65292;&amp;#38468;&amp;#36817;&amp;#26377;&amp;#22823;&amp;#30340;&amp;#27827;&amp;#27969;&amp;#32463;&amp;#36807;&amp;#25110;&amp;#32773;&amp;#28246;&amp;#27850;&amp;#65292;&amp;#22240;&amp;#20026;&amp;#27700;&amp;#31291;&amp;#30340;&amp;#29983;&amp;#38271;&amp;#36319;&amp;#27700;&amp;#26377;&amp;#23494;&amp;#19981;&amp;#21487;&amp;#20998;&amp;#30340;&amp;#20851;&amp;#31995;&amp;#65292;&amp;#26377;&amp;#22823;&amp;#30340;&amp;#27827;&amp;#27969;&amp;#32463;&amp;#36807;&amp;#25110;&amp;#32773;&amp;#26377;&amp;#28246;&amp;#27850;&amp;#30340;&amp;#27969;&amp;#22495;&amp;#37117;&amp;#26159;&amp;#20037;&amp;#36127;&amp;#30427;&amp;#21517;&amp;#30340;&amp;#27700;&amp;#31291;&amp;#20986;&amp;#20135;&amp;#22320;&amp;#65292;&amp;#27604;&amp;#22914;&amp;#40644;&amp;#27827;&amp;#20013;&amp;#19979;&amp;#28216;&amp;#20914;&amp;#20987;&amp;#24179;&amp;#21407;&amp;#39030;&amp;#37096;&amp;#30340;&amp;#27827;&amp;#21335;&amp;#21407;&amp;#38451;&amp;#23601;&amp;#26159;&amp;#33879;&amp;#21517;&amp;#30340;&amp;#22823;&amp;#31859;&amp;#20043;&amp;#20065;&amp;#65292;&amp;#22240;&amp;#20026;&amp;#36825;&amp;#37324;&amp;#21382;&amp;#21490;&amp;#19978;&amp;#40644;&amp;#27827;&amp;#22312;&amp;#36825;&amp;#37324;&amp;#22810;&amp;#27425;&amp;#20915;&amp;#22564;&amp;#25913;&amp;#36947;&amp;#65292;&amp;#20351;&amp;#24471;&amp;#22303;&amp;#22756;&amp;#20013;&amp;#38041;&amp;#12289;&amp;#38081;&amp;#12289;&amp;#38209;&amp;#12289;&amp;#26194;&amp;#31561;&amp;#20803;&amp;#32032;&amp;#38750;&amp;#24120;&amp;#20016;&amp;#23500;,&amp;#20174;&amp;#32780;&amp;#22521;&amp;#32946;&amp;#20986;&amp;#30340;&amp;#22823;&amp;#31859;&amp;#31859;&amp;#36136;&amp;#20248;&amp;#33391;&amp;#33829;&amp;#20859;&amp;#20016;&amp;#23500;&amp;#12290;&amp;#9313;&amp;#31181;&amp;#26893;&amp;#36807;&amp;#31243;&amp;#31185;&amp;#23398;&amp;#29615;&amp;#20445;&amp;#65292;&amp;#26080;&amp;#27745;&amp;#26579;&amp;#65292;&amp;#19981;&amp;#29992;&amp;#26080;&amp;#26426;&amp;#21270;&amp;#32933;&amp;#21644;&amp;#20892;&amp;#33647;,&amp;#23436;&amp;#20840;&amp;#29992;&amp;#26377;&amp;#26426;&amp;#21270;&amp;#32933;&amp;#21644;&amp;#29983;&amp;#29289;&amp;#38450;&amp;#27835;&amp;#20195;&amp;#26367;&amp;#21270;&amp;#23398;&amp;#20892;&amp;#33647;&amp;#12290;&amp;#9314;&amp;#37318;&amp;#29992;&amp;#22269;&amp;#23478;&amp;#26377;&amp;#20851;&amp;#26631;&amp;#20934;&amp;#25110;&amp;#32773;&amp;#22269;&amp;#38469;&amp;#30456;&amp;#20851;&amp;#26377;&amp;#26426;&amp;#20892;&amp;#19994;&amp;#26631;&amp;#20934;&amp;#36827;&amp;#34892;&amp;#31181;&amp;#26893;&amp;#65292;&amp;#32463;&amp;#36807;&amp;#22269;&amp;#23478;&amp;#25110;&amp;#32773;&amp;#22269;&amp;#38469;&amp;#35748;&amp;#35777;&amp;#30340;&amp;#20892;&amp;#22330;&amp;#25110;&amp;#32773;&amp;#21697;&amp;#29260;&amp;#12290;&amp;#9315;&amp;#22823;&amp;#31859;&amp;#20013;&amp;#21547;&amp;#26377;&amp;#23545;&amp;#20154;&amp;#20307;&amp;#26377;&amp;#30410;&amp;#30340;&amp;#24494;&amp;#37327;&amp;#20803;&amp;#32032;&amp;#27604;&amp;#20854;&amp;#23427;&amp;#22823;&amp;#31859;&amp;#35201;&amp;#39640;&amp;#30340;&amp;#22810;&amp;#27604;&amp;#22914;&amp;#30802;&amp;#12289;&amp;#38081;&amp;#31561;&amp;#12290;&amp;#9316;&amp;#31181;&amp;#23376;&amp;#30340;&amp;#36873;&amp;#21462;,&amp;#37319;&amp;#29992;&amp;#20248;&amp;#36136;&amp;#31291;&amp;#31181;&amp;#65292;&amp;#36947;&amp;#29702;&amp;#24456;&amp;#31616;&amp;#21333;&amp;mdash;&amp;mdash;&amp;#31181;&amp;#29916;&amp;#24471;&amp;#29916;&amp;#65292;&amp;#31181;&amp;#35910;&amp;#24471;&amp;#35910;,&amp;#29992;&amp;#20248;&amp;#33391;&amp;#30340;&amp;#31181;&amp;#23376;&amp;#31181;&amp;#20986;&amp;#30340;&amp;#22823;&amp;#31859;&amp;#20063;&amp;#26159;&amp;#20248;&amp;#33391;&amp;#30340;&amp;#65292;&amp;#22362;&amp;#20915;&amp;#19981;&amp;#29992;&amp;#36716;&amp;#22522;&amp;#22240;&amp;#31181;&amp;#23376;&amp;#12290;&amp;#9317;&amp;#20135;&amp;#21697;&amp;#30340;&amp;#21253;&amp;#35013;&amp;#35201;&amp;#31934;&amp;#32654;,&amp;#24456;&amp;#22810;&amp;#22823;&amp;#31859;&amp;#37319;&amp;#29992;&amp;#22609;&amp;#26009;&amp;#30495;&amp;#31354;&amp;#21253;&amp;#35013;,&amp;#26377;&amp;#30340;&amp;#29992;&amp;#23567;&amp;#22411;&amp;#32534;&amp;#32455;&amp;#34955;&amp;#65292;&amp;#20294;&amp;#26159;&amp;#26085;&amp;#26412;&amp;#30340;&amp;ldquo;&amp;#19968;&amp;#35265;&amp;#38047;&amp;#24773;&amp;rdquo;&amp;#22823;&amp;#31859;&amp;#23601;&amp;#29992;&amp;#26408;&amp;#26742;&amp;#21253;&amp;#35013;,&amp;#35753;&amp;#39038;&amp;#23458;&amp;#35273;&amp;#24471;&amp;#22825;&amp;#20215;&amp;#22823;&amp;#31859;&amp;#30340;&amp;#39640;&amp;#26723;&amp;#26159;&amp;#30001;&amp;#20869;&amp;#21040;&amp;#2280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5105;&amp;#22269;&amp;#20154;&amp;#27665;&amp;#29983;&amp;#27963;&amp;#27700;&amp;#24179;&amp;#30340;&amp;#19981;&amp;#26029;&amp;#25552;&amp;#39640;&amp;#65292;&amp;#39640;&amp;#31471;&amp;#22823;&amp;#31859;&amp;#24066;&amp;#22330;&amp;#22686;&amp;#38271;&amp;#36805;&amp;#36895;&amp;#65292;2015&amp;#24180;&amp;#25105;&amp;#22269;&amp;#39640;&amp;#31471;&amp;#22823;&amp;#31859;&amp;#24066;&amp;#22330;&amp;#35268;&amp;#27169;&amp;#36798;34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5&amp;#24180;&amp;#25105;&amp;#22269;&amp;#39640;&amp;#31471;&amp;#22823;&amp;#31859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66;&amp;#22330;&amp;#35268;&amp;#27169;&amp;#65306;&amp;#20159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9-2025&amp;#24180;&amp;#39640;&amp;#31471;&amp;#22823;&amp;#31859;&amp;#34892;&amp;#19994;&amp;#24066;&amp;#22330;&amp;#20998;&amp;#26512;&amp;#19982;&amp;#21457;&amp;#23637;&amp;#26426;&amp;#36935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640;&amp;#31471;&amp;#22823;&amp;#31859;&amp;#24066;&amp;#22330;&amp;#28508;&amp;#22312;&amp;#38656;&amp;#27714;&amp;#19982;&amp;#24066;&amp;#22330;&amp;#26426;&amp;#20250;&amp;#65292;&amp;#25253;&amp;#21578;&amp;#23545;&amp;#20013;&amp;#22269;&amp;#39640;&amp;#31471;&amp;#22823;&amp;#31859;&amp;#20570;&amp;#20102;&amp;#37325;&amp;#28857;&amp;#20225;&amp;#19994;&amp;#32463;&amp;#33829;&amp;#29366;&amp;#20917;&amp;#20998;&amp;#26512;&amp;#65292;&amp;#24182;&amp;#20998;&amp;#26512;&amp;#20102;&amp;#20013;&amp;#22269;&amp;#39640;&amp;#31471;&amp;#22823;&amp;#31859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7096;&amp;#20998; &lt;span&gt;&lt;span&gt;&lt;a href="http://www.chinairr.org/report/R08/R0801/201809/06-272672.html"&gt;&amp;#39640;&amp;#31471;&lt;span&gt;&amp;#22823;&amp;#31859;&lt;/span&gt;&lt;/a&gt;&lt;/span&gt;&lt;/span&gt;&amp;#20135;&amp;#19994;&amp;#29615;&amp;#22659;&amp;#36879;&amp;#3527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9640;&amp;#31471;&amp;#22823;&amp;#31859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20135;&amp;#19994;&amp;#38142;&amp;#27169;&amp;#2241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2823;&amp;#31859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2823;&amp;#31859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6;&amp;#20851;&amp;#34892;&amp;#19994;&amp;#21457;&amp;#23637;&amp;#29616;&amp;#29366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39640;&amp;#31471;&amp;#22823;&amp;#31859;&amp;#34892;&amp;#19994;&amp;#21457;&amp;#23637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2823;&amp;#3185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0844;&amp;#24067;2017&amp;#24180;&amp;#31291;&amp;#35895;&amp;#26368;&amp;#20302;&amp;#25910;&amp;#36141;&amp;#20215;&amp;#2668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0445;&amp;#38505;&amp;#25903;&amp;#25345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1291;&amp;#35895;&amp;#30452;&amp;#25509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24314;&amp;#31435;&amp;#20581;&amp;#20840;&amp;#31918;&amp;#39135;&amp;#23433;&amp;#20840;&amp;#30465;&amp;#38271;&amp;#36131;&amp;#20219;&amp;#21046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013;&amp;#22830;&amp;#19968;&amp;#21495;&amp;#25991;&amp;#2021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19994;&amp;#31038;&amp;#2025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4066;&amp;#22330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9640;&amp;#31471;&amp;#22823;&amp;#31859;&amp;#34892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9640;&amp;#31471;&amp;#22823;&amp;#31859;&amp;#34892;&amp;#19994;&amp;#21457;&amp;#23637;&amp;#36712;&amp;#3685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31471;&amp;#22823;&amp;#31859;&amp;#34892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39640;&amp;#31471;&amp;#22823;&amp;#31859;&amp;#34892;&amp;#19994;&amp;#21457;&amp;#23637;&amp;#36805;&amp;#36895;&amp;#65292;2010&amp;#24180;&amp;#20840;&amp;#29699;&amp;#39640;&amp;#31471;&amp;#22823;&amp;#31859;&amp;#34892;&amp;#19994;&amp;#24066;&amp;#22330;&amp;#35268;&amp;#27169;&amp;#20026;283.3&amp;#20159;&amp;#32654;&amp;#20803;&amp;#65292;2015&amp;#24180;&amp;#22686;&amp;#38271;&amp;#33267;408.3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5&lt;/strong&gt;&lt;strong&gt;&amp;#24180;&amp;#20840;&amp;#29699;&amp;#39640;&amp;#31471;&amp;#22823;&amp;#31859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46129335.jpg" target="_blank"&gt;&lt;img border="0" alt="" src="/uploads/userup/1901/091046129335.jpg" width="504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0840;&amp;#29699;&amp;#22823;&amp;#31859;&amp;#36827;&amp;#20986;&amp;#21475;&amp;#36152;&amp;#26131;&amp;#24635;&amp;#39069;&amp;#20026;354.25&amp;#20159;&amp;#32654;&amp;#20803;&amp;#65292;&amp;#36739;2014&amp;#24180;&amp;#19979;&amp;#38477;22.7%&amp;#65292;&amp;#20854;&amp;#20013;&amp;#36827;&amp;#21475;&amp;#24635;&amp;#39069;&amp;#20026;160.94&amp;#20159;&amp;#32654;&amp;#20803;&amp;#65292;&amp;#20986;&amp;#21475;&amp;#24635;&amp;#39069;&amp;#20026;193.3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840;&amp;#29699;&amp;#22823;&amp;#31859;&amp;#36827;&amp;#20986;&amp;#21475;&amp;#36152;&amp;#26131;&amp;#24635;&amp;#390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901/0910461Ta5.jpg" target="_blank"&gt;&lt;img border="0" alt="" src="/uploads/userup/1901/0910461Ta5.jpg" width="504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5&amp;#24180;&amp;#20840;&amp;#29699;&amp;#22823;&amp;#3185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6,094,330,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9,330,476,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0,061,834,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,791,675,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8,540,035,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,248,437,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8,842,950,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3,690,246,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8,500,968,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3,383,028,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852;&amp;#21512;&amp;#22269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5&amp;#24180;&amp;#20840;&amp;#29699;&amp;#22823;&amp;#31859;&amp;#36827;&amp;#21475;TOP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9305;&amp;#38463;&amp;#25289;&amp;#20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,870,569,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5,265,697,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26085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4,290,450,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,828,603,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amp;#23612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,092,967,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68,691,831,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92,040,118,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852;&amp;#21512;&amp;#22269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5&amp;#24180;&amp;#20840;&amp;#29699;&amp;#22823;&amp;#31859;&amp;#20986;&amp;#21475;TOP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269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9069;&amp;#65306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32,656,533,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,542,940,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3,200,337,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,402,877,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0,182,018,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25,459,158,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$117,443,865,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32852;&amp;#21512;&amp;#22269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640;&amp;#31471;&amp;#22823;&amp;#3185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9640;&amp;#31471;&amp;#22823;&amp;#3185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889;&amp;#22269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0108;&amp;#37096;&amp;#20998; &lt;/span&gt;&amp;#39640;&amp;#31471;&amp;#22823;&amp;#31859;&amp;#34892;&amp;#19994;&amp;#2814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9640;&amp;#31471;&amp;#22823;&amp;#3185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22823;&amp;#31859;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2823;&amp;#31859;&amp;#34892;&amp;#19994;&amp;#21457;&amp;#2363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2823;&amp;#3185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471;&amp;#22823;&amp;#31859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2823;&amp;#31859;&amp;#34892;&amp;#19994;&amp;#21830;&amp;#1999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640;&amp;#31471;&amp;#22823;&amp;#318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640;&amp;#31471;&amp;#22823;&amp;#31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640;&amp;#31471;&amp;#22823;&amp;#3185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31471;&amp;#22823;&amp;#31859;&amp;#24066;&amp;#2233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36141;&amp;#20080;&amp;#20215;&amp;#26684;&amp;#21306;&amp;#3838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39640;&amp;#31471;&amp;#22823;&amp;#31859;&amp;#34892;&amp;#19994;&amp;#21306;&amp;#22495;&amp;#21457;&amp;#23637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06;&amp;#2249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5105;&amp;#22269;&amp;#39640;&amp;#31471;&amp;#22823;&amp;#3185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823;&amp;#3185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23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23;&amp;#3185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23;&amp;#3185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640;&amp;#31471;&amp;#22823;&amp;#3185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640;&amp;#31471;&amp;#22823;&amp;#3185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31471;&amp;#22823;&amp;#3185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31471;&amp;#22823;&amp;#31859;&amp;#24066;&amp;#22330;&amp;#20379;&amp;#3247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9640;&amp;#31471;&amp;#22823;&amp;#3185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31471;&amp;#22823;&amp;#3185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31471;&amp;#22823;&amp;#31859;&amp;#24066;&amp;#2233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9640;&amp;#31471;&amp;#22823;&amp;#31859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31471;&amp;#22823;&amp;#3185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31471;&amp;#22823;&amp;#31859;&amp;#34892;&amp;#19994;&amp;#20379;&amp;#3865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amp;#24180;&amp;#25105;&amp;#22269;&amp;#39640;&amp;#31471;&amp;#22823;&amp;#31859;&amp;#24066;&amp;#22330;&amp;#36827;&amp;#20986;&amp;#2147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9640;&amp;#31471;&amp;#22823;&amp;#31859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640;&amp;#31471;&amp;#22823;&amp;#31859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640;&amp;#31471;&amp;#22823;&amp;#31859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640;&amp;#31471;&amp;#22823;&amp;#31859;&amp;#36827;&amp;#20986;&amp;#21475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9640;&amp;#31471;&amp;#22823;&amp;#31859;&amp;#36827;&amp;#20986;&amp;#21475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1471;&amp;#22823;&amp;#31859;&amp;#36827;&amp;#20986;&amp;#21475;&amp;#24773;&amp;#2091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22823;&amp;#31859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2823;&amp;#31859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22823;&amp;#31859;&amp;#36827;&amp;#20986;&amp;#21475;&amp;#20215;&amp;#2668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1471;&amp;#22823;&amp;#31859;&amp;#36827;&amp;#20986;&amp;#21475;&amp;#24066;&amp;#2233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9640;&amp;#31471;&amp;#22823;&amp;#31859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9640;&amp;#31471;&amp;#22823;&amp;#31859;&amp;#20135;&amp;#21697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22823;&amp;#31859;&amp;#20135;&amp;#21697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21697;&amp;#24066;&amp;#2233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2289;&amp;#39640;&amp;#31471;&amp;#22823;&amp;#31859;&amp;#20135;&amp;#21697;&amp;#24066;&amp;#22330;&amp;#21697;&amp;#292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1471;&amp;#22823;&amp;#3185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4066;&amp;#22330;&amp;#23450;&amp;#20215;&amp;#26426;&amp;#21046;&amp;#32452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4066;&amp;#22330;&amp;#20215;&amp;#26684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31471;&amp;#22823;&amp;#3185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1471;&amp;#22823;&amp;#3185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471;&amp;#22823;&amp;#31859;&amp;#24066;&amp;#22330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21697;&amp;#28040;&amp;#36153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20135;&amp;#21697;&amp;#28040;&amp;#36153;&amp;#20559;&amp;#229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20135;&amp;#21697;&amp;#28040;&amp;#36153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23;&amp;#31859;&amp;#20135;&amp;#21697;&amp;#28040;&amp;#36153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31471;&amp;#22823;&amp;#31859;&amp;#20135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0135;&amp;#21697;&amp;#21697;&amp;#29260;&amp;#21457;&amp;#23637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0135;&amp;#21697;&amp;#28040;&amp;#36153;&amp;#24066;&amp;#22330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9640;&amp;#31471;&amp;#22823;&amp;#31859;&amp;#34892;&amp;#19994;&amp;#33829;&amp;#38144;&amp;#36235;&amp;#21183;&amp;#21450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38144;&amp;#21806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2823;&amp;#3185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2823;&amp;#31859;&amp;#33829;&amp;#3814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3829;&amp;#38144;&amp;#31574;&amp;#30053;&amp;#25506;&amp;#357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3829;&amp;#38144;&amp;#3034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22823;&amp;#31859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2823;&amp;#31859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9640;&amp;#31471;&amp;#22823;&amp;#31859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amp;#24180;&amp;#39640;&amp;#31471;&amp;#22823;&amp;#31859;&amp;#34892;&amp;#19994;&amp;#31454;&amp;#20105;&amp;#24418;&amp;#21183;&amp;#21450;&amp;#31574;&amp;#3005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2823;&amp;#3185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22823;&amp;#3185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22823;&amp;#3185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471;&amp;#22823;&amp;#3185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2823;&amp;#3185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2823;&amp;#3185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2823;&amp;#3185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31471;&amp;#22823;&amp;#31859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39640;&amp;#31471;&amp;#22823;&amp;#31859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9640;&amp;#31471;&amp;#22823;&amp;#3185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0027;&amp;#35201;&amp;#39640;&amp;#31471;&amp;#22823;&amp;#3185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22235;&amp;#33410; &lt;/span&gt;&amp;#39640;&amp;#31471;&amp;#22823;&amp;#3185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amp;#24180;&amp;#39640;&amp;#31471;&amp;#22823;&amp;#31859;&amp;#34892;&amp;#19994;&amp;#39046; &amp;#20808;&amp;#20225;&amp;#19994;&amp;#32463;&amp;#33829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19996;&amp;#31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1119;&amp;#3185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6947;&amp;#23572;&amp;#20892;&amp;#20135;&amp;#2169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3572;&amp;#28392;&amp;#22777;&amp;#26007;&amp;#31859;&amp;#3589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2909;&amp;#24180;&amp;#19996;&amp;#31859;&amp;#1999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0;&amp;#28023;&amp;#22025;&amp;#373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6;&amp;#24120;&amp;#33909;&amp;#33457;&amp;#38451;&amp;#2080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391;&amp;#20045;&amp;#385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657;&amp;#40857;&amp;#27743;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1918;&amp;#2783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 &amp;#39640;&amp;#31471;&amp;#22823;&amp;#318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amp;#24180;&amp;#39640;&amp;#31471;&amp;#22823;&amp;#3185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640;&amp;#31471;&amp;#22823;&amp;#318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22823;&amp;#31859;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2823;&amp;#3185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22823;&amp;#3185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1471;&amp;#22823;&amp;#3185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22823;&amp;#3185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2823;&amp;#318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22823;&amp;#3185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31471;&amp;#22823;&amp;#318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1471;&amp;#22823;&amp;#318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1471;&amp;#22823;&amp;#318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1471;&amp;#22823;&amp;#3185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amp;#24180;&amp;#39640;&amp;#31471;&amp;#22823;&amp;#31859;&amp;#34892;&amp;#19994;&amp;#25237;&amp;#36164;&amp;#20215;&amp;#20540;&amp;#35780;&amp;#2027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5237;&amp;#36164;&amp;#29305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34892;&amp;#19994;&amp;#36827;&amp;#20837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34892;&amp;#19994;&amp;#30408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1471;&amp;#22823;&amp;#31859;&amp;#34892;&amp;#19994;&amp;#21457;&amp;#23637;&amp;#30340;&amp;#24433;&amp;#21709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31471;&amp;#22823;&amp;#3185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amp;#24180;&amp;#39640;&amp;#31471;&amp;#22823;&amp;#3185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1471;&amp;#22823;&amp;#3185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34892;&amp;#19994;&amp;#25237;&amp;#36164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31471;&amp;#22823;&amp;#31859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1471;&amp;#22823;&amp;#31859;&amp;#34892;&amp;#19994;&amp;#25919;&amp;#31574;&amp;#39118;&amp;#38505;&amp;#19982;&amp;#24212;&amp;#2354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2823;&amp;#31859;&amp;#34892;&amp;#19994;&amp;#24066;&amp;#22330;&amp;#39118;&amp;#38505;&amp;#19982;&amp;#24212;&amp;#2354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1471;&amp;#22823;&amp;#31859;&amp;#34892;&amp;#19994;&amp;#25216;&amp;#26415;&amp;#39118;&amp;#38505;&amp;#19982;&amp;#24212;&amp;#2354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1471;&amp;#22823;&amp;#31859;&amp;#34892;&amp;#19994;&amp;#32463;&amp;#33829;&amp;#39118;&amp;#38505;&amp;#19982;&amp;#24212;&amp;#2354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640;&amp;#31471;&amp;#22823;&amp;#31859;&amp;#34892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640;&amp;#31471;&amp;#22823;&amp;#31859;&amp;#34892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amp;#24180;&amp;#39640;&amp;#31471;&amp;#22823;&amp;#31859;&amp;#34892;&amp;#19994;&amp;#25237;&amp;#36164;&amp;#25112;&amp;#30053;&amp;#30740;&amp;#313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2823;&amp;#318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640;&amp;#31471;&amp;#22823;&amp;#318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2823;&amp;#3185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2823;&amp;#3185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2823;&amp;#3185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2823;&amp;#3185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823;&amp;#31859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31859;&amp;#24066;&amp;#22330;&amp;#21019;&amp;#26032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2823;&amp;#31859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2823;&amp;#3185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22823;&amp;#3185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1471;&amp;#22823;&amp;#3185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