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缩合磷酸铝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53;&amp;#21512;&amp;#30967;&amp;#37240;&amp;#38109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53;&amp;#21512;&amp;#30967;&amp;#37240;&amp;#38109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2/R0206/201801/25-251248.html"&gt;&lt;span&gt;&lt;span&gt;&amp;#32553;&amp;#21512;&amp;#30967;&amp;#37240;&amp;#38109;&lt;/span&gt;&lt;/span&gt;&lt;/a&gt;&lt;/u&gt;&lt;/strong&gt;&lt;strong&gt;&amp;#27010;&amp;#36848;&lt;/strong&gt;&lt;strong&gt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3;&amp;#21512;&amp;#30967;&amp;#37240;&amp;#38109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34892;&amp;#19994;&amp;#21457;&amp;#23637;&amp;#21382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3;&amp;#21512;&amp;#30967;&amp;#37240;&amp;#38109;&amp;#20135;&amp;#19994;&amp;#3814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3;&amp;#21512;&amp;#30967;&amp;#37240;&amp;#38109;&amp;#20135;&amp;#19994;&amp;#38142;&amp;#27169;&amp;#22411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553;&amp;#21512;&amp;#30967;&amp;#37240;&amp;#38109;&amp;#21457;&amp;#23637;&amp;#29615;&amp;#22659;&amp;#21450;&amp;#25919;&amp;#31574;&amp;#20998;&amp;#26512;&lt;/strong&gt;&lt;strong&gt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463;&amp;#27982;&amp;#21457;&amp;#23637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0013;&amp;#22269;&amp;#32463;&amp;#27982;&amp;#21457;&amp;#23637;&amp;#36235;&amp;#21183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553;&amp;#21512;&amp;#30967;&amp;#37240;&amp;#38109;&amp;#29983;&amp;#20135;&amp;#29616;&amp;#29366;&amp;#20998;&amp;#26512;&lt;/strong&gt;&lt;strong&gt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3;&amp;#21512;&amp;#30967;&amp;#37240;&amp;#38109;&amp;#34892;&amp;#19994;&amp;#24635;&amp;#20307;&amp;#35268;&amp;#271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20135;&amp;#33021;&amp;#27010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3021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33021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3;&amp;#21512;&amp;#30967;&amp;#37240;&amp;#38109;&amp;#20135;&amp;#37327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53;&amp;#21512;&amp;#30967;&amp;#37240;&amp;#38109;&amp;#20135;&amp;#19994;&amp;#30340;&amp;#29983;&amp;#21629;&amp;#21608;&amp;#2639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53;&amp;#21512;&amp;#30967;&amp;#37240;&amp;#38109;&amp;#24066;&amp;#22330;&amp;#38656;&amp;#27714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553;&amp;#21512;&amp;#30967;&amp;#37240;&amp;#38109;&amp;#22269;&amp;#20869;&amp;#20135;&amp;#21697;&amp;#20215;&amp;#26684;&amp;#36208;&amp;#21183;&amp;#21450;&amp;#24433;&amp;#21709;&amp;#22240;&amp;#32032;&amp;#20998;&amp;#26512;&lt;/strong&gt;&lt;strong&gt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0135;&amp;#21697;2017&amp;#24180;&amp;#20215;&amp;#26684;&amp;#22238;&amp;#3903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2269;&amp;#20869;&amp;#20135;&amp;#21697;&amp;#26410;&amp;#26469;&amp;#20215;&amp;#26684;&amp;#36208;&amp;#21183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2553;&amp;#21512;&amp;#30967;&amp;#37240;&amp;#38109;&amp;#34892;&amp;#19994;&amp;#24635;&amp;#20307;&amp;#21457;&amp;#23637;&amp;#29366;&amp;#20917;&lt;/strong&gt;&lt;strong&gt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553;&amp;#21512;&amp;#30967;&amp;#37240;&amp;#38109;&amp;#34892;&amp;#19994;&amp;#35268;&amp;#27169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53;&amp;#21512;&amp;#30967;&amp;#37240;&amp;#38109;&amp;#34892;&amp;#19994;&amp;#20135;&amp;#38144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53;&amp;#21512;&amp;#30967;&amp;#37240;&amp;#38109;&amp;#34892;&amp;#19994;&amp;#36130;&amp;#21153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2553;&amp;#21512;&amp;#30967;&amp;#37240;&amp;#38109;&amp;#34892;&amp;#19994;&amp;#21457;&amp;#23637;&amp;#27010;&amp;#20917;&lt;/strong&gt;&lt;strong&gt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553;&amp;#21512;&amp;#30967;&amp;#37240;&amp;#38109;&amp;#34892;&amp;#19994;&amp;#21457;&amp;#23637;&amp;#24577;&amp;#2118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553;&amp;#21512;&amp;#30967;&amp;#37240;&amp;#38109;&amp;#34892;&amp;#19994;&amp;#21457;&amp;#23637;&amp;#29305;&amp;#2885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553;&amp;#21512;&amp;#30967;&amp;#37240;&amp;#38109;&amp;#34892;&amp;#19994;&amp;#24066;&amp;#22330;&amp;#20379;&amp;#3865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553;&amp;#21512;&amp;#30967;&amp;#37240;&amp;#38109;&amp;#34892;&amp;#19994;&amp;#24066;&amp;#22330;&amp;#31454;&amp;#20105;&amp;#31574;&amp;#30053;&amp;#20998;&amp;#26512;&lt;/strong&gt;&lt;strong&gt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2553;&amp;#21512;&amp;#30967;&amp;#37240;&amp;#38109;&amp;#20225;&amp;#19994;&amp;#31454;&amp;#20105;&amp;#31574;&amp;#3005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553;&amp;#21512;&amp;#30967;&amp;#37240;&amp;#38109;&amp;#20225;&amp;#19994;&amp;#25552;&amp;#21319;&amp;#31454;&amp;#20105;&amp;#21147;&amp;#30340;&amp;#31574;&amp;#3005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31574;&amp;#3005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1574;&amp;#3005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3;&amp;#21512;&amp;#30967;&amp;#37240;&amp;#38109;&amp;#20225;&amp;#19994;&amp;#21697;&amp;#29260;&amp;#33829;&amp;#38144;&amp;#31574;&amp;#3005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21516;&amp;#24066;&amp;#22330;&amp;#22320;&amp;#20301;&amp;#30340;&amp;#32553;&amp;#21512;&amp;#30967;&amp;#37240;&amp;#38109;&amp;#20225;&amp;#19994;&amp;#31454;&amp;#20105;&amp;#31574;&amp;#300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0808;&amp;#32773;&amp;#31454;&amp;#20105;&amp;#31574;&amp;#3005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1;&amp;#25112;&amp;#32773;&amp;#31454;&amp;#20105;&amp;#31574;&amp;#3005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19;&amp;#38543;&amp;#32773;&amp;#31454;&amp;#20105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amp;#31454;&amp;#20105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553;&amp;#21512;&amp;#30967;&amp;#37240;&amp;#38109;&amp;#34892;&amp;#19994;&amp;#25237;&amp;#36164;&amp;#19982;&amp;#21457;&amp;#23637;&amp;#21069;&amp;#26223;&amp;#20998;&amp;#26512;&lt;/strong&gt;&lt;strong&gt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2553;&amp;#21512;&amp;#30967;&amp;#37240;&amp;#38109;&amp;#34892;&amp;#19994;&amp;#25237;&amp;#36164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34892;&amp;#19994;&amp;#25237;&amp;#36164;&amp;#26426;&amp;#2025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3;&amp;#21512;&amp;#30967;&amp;#37240;&amp;#38109;&amp;#25237;&amp;#36164;&amp;#39033;&amp;#3044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53;&amp;#21512;&amp;#30967;&amp;#37240;&amp;#38109;&amp;#27169;&amp;#2433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53;&amp;#21512;&amp;#30967;&amp;#37240;&amp;#38109;&amp;#25237;&amp;#36164;&amp;#26426;&amp;#2025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53;&amp;#21512;&amp;#30967;&amp;#37240;&amp;#38109;&amp;#25237;&amp;#36164;&amp;#26032;&amp;#26041;&amp;#2152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3;&amp;#21512;&amp;#30967;&amp;#37240;&amp;#38109;&amp;#34892;&amp;#19994;&amp;#21457;&amp;#23637;&amp;#21069;&amp;#2622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553;&amp;#21512;&amp;#30967;&amp;#37240;&amp;#38109;&amp;#24066;&amp;#22330;&amp;#30340;&amp;#21457;&amp;#23637;&amp;#21069;&amp;#2622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53;&amp;#21512;&amp;#30967;&amp;#37240;&amp;#38109;&amp;#24066;&amp;#22330;&amp;#38754;&amp;#20020;&amp;#30340;&amp;#21457;&amp;#23637;&amp;#21830;&amp;#2642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553;&amp;#21512;&amp;#30967;&amp;#37240;&amp;#38109;&amp;#34892;&amp;#19994;&amp;#31454;&amp;#20105;&amp;#26684;&amp;#23616;&amp;#20998;&amp;#26512;&lt;/strong&gt;&lt;strong&gt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3;&amp;#21512;&amp;#30967;&amp;#37240;&amp;#38109;&amp;#34892;&amp;#19994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3;&amp;#21512;&amp;#30967;&amp;#37240;&amp;#38109;&amp;#24066;&amp;#22330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3;&amp;#21512;&amp;#30967;&amp;#37240;&amp;#38109;&amp;#20225;&amp;#19994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3;&amp;#21512;&amp;#30967;&amp;#37240;&amp;#38109;&amp;#21306;&amp;#22495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34892;&amp;#19994;&amp;#31454;&amp;#20105;&amp;#32467;&amp;#2650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3;&amp;#21512;&amp;#30967;&amp;#37240;&amp;#38109;&amp;#34892;&amp;#19994;&amp;#22269;&amp;#38469;&amp;#31454;&amp;#20105;&amp;#21147;&amp;#24433;&amp;#21709;&amp;#22240;&amp;#32032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32553;&amp;#21512;&amp;#30967;&amp;#37240;&amp;#38109;&amp;#20135;&amp;#21697;&amp;#24066;&amp;#22330;&amp;#31454;&amp;#20105;&amp;#24577;&amp;#21183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33258;&amp;#21407;&amp;#26009;&amp;#30340;&amp;#25361;&amp;#251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33258;&amp;#22269;&amp;#22806;&amp;#39640;&amp;#31471;&amp;#20135;&amp;#21697;&amp;#30340;&amp;#31454;&amp;#201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32553;&amp;#21512;&amp;#30967;&amp;#37240;&amp;#38109;&amp;#34892;&amp;#19994;&amp;#31454;&amp;#20105;&amp;#26356;&amp;#21152;&amp;#28608;&amp;#2887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553;&amp;#21512;&amp;#30967;&amp;#37240;&amp;#38109;&amp;#19978;&amp;#28216;&amp;#21407;&amp;#26448;&amp;#26009;&amp;#20379;&amp;#24212;&amp;#29366;&amp;#20917;&amp;#20998;&amp;#26512;&lt;/strong&gt;&lt;strong&gt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21407;&amp;#26448;&amp;#2600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7&amp;#24180;&amp;#20215;&amp;#26684;&amp;#21450;&amp;#20379;&amp;#24212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407;&amp;#26448;&amp;#26009;&amp;#21457;&amp;#23637;&amp;#38382;&amp;#3906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27;&amp;#35201;&amp;#21407;&amp;#26448;&amp;#26009;&amp;#26410;&amp;#26469;&amp;#20215;&amp;#26684;&amp;#21450;&amp;#20379;&amp;#24212;&amp;#24773;&amp;#20917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553;&amp;#21512;&amp;#30967;&amp;#37240;&amp;#38109;&amp;#20135;&amp;#19994;&amp;#29992;&amp;#25143;&amp;#24230;&amp;#20998;&amp;#26512;&lt;/strong&gt;&lt;strong&gt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3;&amp;#21512;&amp;#30967;&amp;#37240;&amp;#38109;&amp;#20135;&amp;#19994;&amp;#29992;&amp;#25143;&amp;#35748;&amp;#30693;&amp;#31243;&amp;#2423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20135;&amp;#19994;&amp;#29992;&amp;#25143;&amp;#20851;&amp;#27880;&amp;#22240;&amp;#3203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32553;&amp;#21512;&amp;#30967;&amp;#37240;&amp;#38109;&amp;#34892;&amp;#19994;&amp;#21457;&amp;#23637;&amp;#36235;&amp;#21183;&amp;#21450;&amp;#25237;&amp;#36164;&amp;#39118;&amp;#38505;&amp;#20998;&amp;#26512;&lt;/strong&gt;&lt;strong&gt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32553;&amp;#21512;&amp;#30967;&amp;#37240;&amp;#38109;&amp;#23384;&amp;#22312;&amp;#30340;&amp;#38382;&amp;#3906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26410;&amp;#26469;&amp;#21457;&amp;#23637;&amp;#39044;&amp;#2797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53;&amp;#21512;&amp;#30967;&amp;#37240;&amp;#38109;&amp;#21457;&amp;#23637;&amp;#26041;&amp;#2152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53;&amp;#21512;&amp;#30967;&amp;#37240;&amp;#38109;&amp;#34892;&amp;#19994;&amp;#21457;&amp;#23637;&amp;#35268;&amp;#2716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53;&amp;#21512;&amp;#30967;&amp;#37240;&amp;#38109;&amp;#34892;&amp;#19994;&amp;#21457;&amp;#23637;&amp;#36235;&amp;#21183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2553;&amp;#21512;&amp;#30967;&amp;#37240;&amp;#38109;&amp;#34892;&amp;#19994;&amp;#25237;&amp;#36164;&amp;#39118;&amp;#3850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9118;&amp;#38505;&amp;#19982;&amp;#36130;&amp;#21153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553;&amp;#21512;&amp;#30967;&amp;#37240;&amp;#38109;&amp;#22269;&amp;#20869;&amp;#37325;&amp;#28857;&amp;#29983;&amp;#20135;&amp;#21378;&amp;#23478;&amp;#20998;&amp;#26512;&lt;/strong&gt;&lt;strong&gt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707;&amp;#23478;&amp;#24196;&amp;#24066;&amp;#37995;&amp;#30427;&amp;#21270;&amp;#24037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35199;&amp;#26032;&amp;#26230;&amp;#31185;&amp;#25216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37117;&amp;#19977;&amp;#29305;&amp;#29627;&amp;#29827;&amp;#38050;&amp;#38450;&amp;#33104;&amp;#31185;&amp;#25216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63;&amp;#38598;&amp;#24066;&amp;#26377;&amp;#23481;&amp;#21270;&amp;#24037;&amp;#31185;&amp;#25216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35268;&amp;#2101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041;&amp;#28023;&amp;#19977;&amp;#21451;&amp;#21270;&amp;#24037;&amp;#31185;&amp;#25216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37325;&amp;#28857;&amp;#29983;&amp;#20135;&amp;#21378;&amp;#23478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6032;&amp;#20048;&amp;#24066;&amp;#20159;&amp;#38451;&amp;#38450;&amp;#33104;&amp;#26448;&amp;#26009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8023;&amp;#22825;&amp;#21019;&amp;#31934;&amp;#32454;&amp;#21270;&amp;#24037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9577;&amp;#21270;&amp;#24037;&amp;#65288;&amp;#27827;&amp;#21271;&amp;#65289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85;&amp;#22478;&amp;#21439;&amp;#26032;&amp;#40857;&amp;#28304;&amp;#21270;&amp;#24037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0;&amp;#29275;&amp;#24494;&amp;#26230;&amp;#38598;&amp;#22242;&amp;#32929;&amp;#20221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553;&amp;#21512;&amp;#30967;&amp;#37240;&amp;#38109;&amp;#22320;&amp;#21306;&amp;#38144;&amp;#21806;&amp;#20998;&amp;#26512;&lt;/strong&gt;&lt;strong&gt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553;&amp;#21512;&amp;#30967;&amp;#37240;&amp;#38109;&amp;#21508;&amp;#22320;&amp;#21306;&amp;#23545;&amp;#27604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38144;&amp;#21806;&amp;#35268;&amp;#2716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96;&amp;#21271;&amp;#22320;&amp;#21306;&amp;#38144;&amp;#21806;&amp;#35268;&amp;#27169;&amp;#39044;&amp;#2797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271;&amp;#22320;&amp;#21306;&amp;#38144;&amp;#21806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21271;&amp;#22320;&amp;#21306;&amp;#38144;&amp;#21806;&amp;#35268;&amp;#27169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38144;&amp;#21806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19996;&amp;#22320;&amp;#21306;&amp;#38144;&amp;#21806;&amp;#35268;&amp;#27169;&amp;#39044;&amp;#2797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335;&amp;#22320;&amp;#21306;&amp;#38144;&amp;#21806;&amp;#35268;&amp;#2716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21335;&amp;#22320;&amp;#21306;&amp;#38144;&amp;#21806;&amp;#35268;&amp;#27169;&amp;#39044;&amp;#2797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271;&amp;#22320;&amp;#21306;&amp;#38144;&amp;#21806;&amp;#35268;&amp;#271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199;&amp;#21271;&amp;#22320;&amp;#21306;&amp;#38144;&amp;#21806;&amp;#35268;&amp;#27169;&amp;#39044;&amp;#2797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0013;&amp;#22320;&amp;#21306;&amp;#38144;&amp;#21806;&amp;#35268;&amp;#271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20013;&amp;#22320;&amp;#21306;&amp;#38144;&amp;#21806;&amp;#35268;&amp;#27169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335;&amp;#22320;&amp;#21306;&amp;#38144;&amp;#21806;&amp;#35268;&amp;#2716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199;&amp;#21335;&amp;#22320;&amp;#21306;&amp;#38144;&amp;#21806;&amp;#35268;&amp;#27169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2553;&amp;#21512;&amp;#30967;&amp;#37240;&amp;#38109;&amp;#20135;&amp;#21697;&amp;#31454;&amp;#20105;&amp;#21147;&amp;#20248;&amp;#21183;&amp;#20998;&amp;#26512;&lt;/strong&gt;&lt;strong&gt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19987;&amp;#23478;&amp;#35266;&amp;#28857;&amp;#19982;&amp;#32467;&amp;#35770;&lt;/strong&gt;&lt;strong&gt;131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3;&amp;#21512;&amp;#30967;&amp;#37240;&amp;#38109;&amp;#34892;&amp;#19994;&amp;#21457;&amp;#23637;&amp;#21069;&amp;#26223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20225;&amp;#19994;&amp;#21697;&amp;#29260;&amp;#21457;&amp;#23637;&amp;#25112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2553;&amp;#21512;&amp;#30967;&amp;#37240;&amp;#38109;&amp;#34892;&amp;#19994;&amp;#20225;&amp;#19994;&amp;#21457;&amp;#23637;&amp;#25112;&amp;#30053;&amp;#35268;&amp;#21010;&amp;#30740;&amp;#3135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0116;&amp;#33410;2019-2025&amp;#24180;&amp;#32553;&amp;#21512;&amp;#30967;&amp;#37240;&amp;#38109;&amp;#34892;&amp;#19994;&amp;#25237;&amp;#36164;&amp;#31574;&amp;#30053;&amp;#19982;&amp;#24314;&amp;#3575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19982;&amp;#25193;&amp;#20135;&amp;#25237;&amp;#36164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7;&amp;#23478;&amp;#25237;&amp;#24314;&amp;#35758;157&amp;#65288;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