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黄金业务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40644;&amp;#37329;&amp;#19994;&amp;#21153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40644;&amp;#37329;&amp;#19994;&amp;#21153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40644;&amp;#37329;&amp;#19994;&amp;#21153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013;&amp;#22269;&lt;/strong&gt;&lt;strong&gt;&lt;u&gt;&lt;a href="http://www.chinairr.org/report/R09/R0904/201611/30-220125.html"&gt;&lt;span&gt;&lt;span&gt;&amp;#40644;&amp;#37329;&amp;#19994;&amp;#21153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40644;&amp;#37329;&amp;#19994;&amp;#21153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40644;&amp;#37329;&amp;#19994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40644;&amp;#37329;&amp;#19994;&amp;#21153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19994;&amp;#21153;&amp;#34892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40644;&amp;#37329;&amp;#19994;&amp;#21153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40644;&amp;#37329;&amp;#19994;&amp;#21153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40644;&amp;#37329;&amp;#19994;&amp;#21153;&amp;#34892;&amp;#19994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40644;&amp;#37329;&amp;#19994;&amp;#21153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644;&amp;#37329;&amp;#19994;&amp;#2115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644;&amp;#37329;&amp;#19994;&amp;#21153;&amp;#20379;&amp;#38656;&amp;#20540;&amp;#24471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329;&amp;#19994;&amp;#21153;&amp;#34892;&amp;#19994;&amp;#21457;&amp;#23637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40644;&amp;#37329;&amp;#19994;&amp;#21153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40644;&amp;#37329;&amp;#19994;&amp;#2115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40644;&amp;#37329;&amp;#19994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40644;&amp;#37329;&amp;#19994;&amp;#21153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40644;&amp;#37329;&amp;#19994;&amp;#21153;&amp;#34892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40644;&amp;#37329;&amp;#19994;&amp;#21153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40644;&amp;#37329;&amp;#19994;&amp;#21153;&amp;#34892;&amp;#19994;&amp;#30408;&amp;#21033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40644;&amp;#37329;&amp;#19994;&amp;#21153;&amp;#34892;&amp;#19994;&amp;#25972;&amp;#20307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40644;&amp;#37329;&amp;#19994;&amp;#2115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40644;&amp;#37329;&amp;#19994;&amp;#21153;&amp;#34892;&amp;#19994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40644;&amp;#37329;&amp;#19994;&amp;#21153;&amp;#34892;&amp;#19994;&amp;#25972;&amp;#20307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40644;&amp;#37329;&amp;#19994;&amp;#21153;&amp;#34892;&amp;#19994;&amp;#30408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40644;&amp;#37329;&amp;#19994;&amp;#2115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91;&amp;#19996;&amp;#30465;&amp;#40644;&amp;#3732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4039;&amp;#37329;&amp;#40644;&amp;#3732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23433;&amp;#38134;&amp;#3489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7329;&amp;#30719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35199;&amp;#40644;&amp;#373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40644;&amp;#37329;&amp;#19994;&amp;#21153;&amp;#34892;&amp;#19994;&amp;#25237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40644;&amp;#37329;&amp;#19994;&amp;#21153;&amp;#34892;&amp;#19994;&amp;#25237;&amp;#3616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44;&amp;#37329;&amp;#19994;&amp;#21153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37329;&amp;#19994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19994;&amp;#21153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644;&amp;#37329;&amp;#19994;&amp;#2115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40644;&amp;#37329;&amp;#19994;&amp;#21153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40644;&amp;#37329;&amp;#19994;&amp;#21153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40644;&amp;#37329;&amp;#19994;&amp;#2115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40644;&amp;#37329;&amp;#19994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644;&amp;#37329;&amp;#19994;&amp;#21153;&amp;#24066;&amp;#22330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40644;&amp;#37329;&amp;#19994;&amp;#2115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40644;&amp;#37329;&amp;#19994;&amp;#21153;&amp;#20135;&amp;#21697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40644;&amp;#37329;&amp;#19994;&amp;#2115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40644;&amp;#37329;&amp;#19994;&amp;#21153;&amp;#34892;&amp;#19994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644;&amp;#37329;&amp;#19994;&amp;#21153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40644;&amp;#37329;&amp;#19994;&amp;#21153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40644;&amp;#37329;&amp;#19994;&amp;#21153;&amp;#24066;&amp;#2233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40644;&amp;#37329;&amp;#19994;&amp;#21153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40644;&amp;#37329;&amp;#19994;&amp;#21153;&amp;#22269;&amp;#208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40644;&amp;#37329;&amp;#19994;&amp;#21153;&amp;#34892;&amp;#19994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40644;&amp;#37329;&amp;#19994;&amp;#21153;&amp;#34892;&amp;#19994;&amp;#20225;&amp;#19994;&amp;#21457;&amp;#23637;&amp;#31574;&amp;#30053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40644;&amp;#37329;&amp;#19994;&amp;#21153;&amp;#34892;&amp;#19994;&amp;#20225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40644;&amp;#37329;&amp;#19994;&amp;#211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329;&amp;#19994;&amp;#211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329;&amp;#19994;&amp;#211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40644;&amp;#37329;&amp;#19994;&amp;#2115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40644;&amp;#37329;&amp;#19994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19994;&amp;#21153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329;&amp;#19994;&amp;#21153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329;&amp;#19994;&amp;#21153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7329;&amp;#19994;&amp;#21153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25;&amp;#19994;&amp;#25104;&amp;#2641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6041;&amp;#24335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