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840;&amp;#29699;&amp;#27773;&amp;#36710;&amp;#36710;&amp;#2878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155O94.jpg"&gt;&lt;img border="0" alt="" width="499" height="328" src="/uploads/userup/1901/10092155O9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773;&amp;#36710;&amp;#36710;&amp;#28783;&lt;/span&gt;&amp;#34892;&amp;#19994;&amp;#21069;&amp;#26223;&amp;#30740;&amp;#31350;&amp;#19982;&amp;#26410;&amp;#26469;&amp;#21457;&amp;#23637;&amp;#36235;&amp;#21183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3/R0305/201712/28-248384.html"&gt;&amp;#27773;&amp;#36710;&amp;#36710;&amp;#28783;&lt;/a&gt;&lt;/span&gt;&lt;/span&gt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7773;&amp;#36710;&amp;#36710;&amp;#2878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36710;&amp;#2878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710;&amp;#2878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710;&amp;#2878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7773;&amp;#36710;&amp;#36710;&amp;#28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lt;span&gt;CPI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773;&amp;#36710;&amp;#36710;&amp;#28783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73;&amp;#36710;&amp;#36710;&amp;#28783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7773;&amp;#36710;&amp;#36710;&amp;#28783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2-2017&amp;#24180;&amp;#27773;&amp;#36710;&amp;#36710;&amp;#28783;&amp;#20135;&amp;#20379;&amp;#38144;&amp;#38656;&amp;#24066;&amp;#22330;&amp;#29616;&amp;#29366;&amp;#2164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7773;&amp;#36710;&amp;#36710;&amp;#28783;&amp;#20135;&amp;#33021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7773;&amp;#36710;&amp;#36710;&amp;#28783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7773;&amp;#36710;&amp;#36710;&amp;#28783;&amp;#38656;&amp;#27714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7773;&amp;#36710;&amp;#36710;&amp;#28783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2-2017&amp;#24180;&amp;#27773;&amp;#36710;&amp;#36710;&amp;#28783;&amp;#36827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2-2017&amp;#24180;&amp;#27773;&amp;#36710;&amp;#36710;&amp;#28783;&amp;#33829;&amp;#25910;&amp;#12289;&amp;#25104;&amp;#26412;&amp;#12289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5-2017&amp;#24180;&amp;#20851;&amp;#32852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773;&amp;#36710;&amp;#36710;&amp;#28783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7773;&amp;#36710;&amp;#36710;&amp;#2878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7773;&amp;#36710;&amp;#36710;&amp;#2878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7773;&amp;#36710;&amp;#36710;&amp;#2878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36710;&amp;#2878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6710;&amp;#287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73;&amp;#36710;&amp;#36710;&amp;#28783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7773;&amp;#36710;&amp;#36710;&amp;#28783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2269;&amp;#20869;&amp;#22806;&amp;#27773;&amp;#36710;&amp;#36710;&amp;#2878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5105;&amp;#22269;&amp;#27773;&amp;#36710;&amp;#36710;&amp;#28783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27773;&amp;#36710;&amp;#36710;&amp;#28783;&amp;#24066;&amp;#22330;&amp;#38598;&amp;#20013;&amp;#24230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2269;&amp;#20869;&amp;#20027;&amp;#35201;&amp;#27773;&amp;#36710;&amp;#36710;&amp;#28783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7773;&amp;#36710;&amp;#36710;&amp;#2878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7773;&amp;#36710;&amp;#36710;&amp;#287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7773;&amp;#36710;&amp;#36710;&amp;#2878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909;&amp;#28857;&amp;#23545;&amp;#27773;&amp;#36710;&amp;#36710;&amp;#2878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46;&amp;#21069;&amp;#65292;&amp;#20122;&amp;#22826;&amp;#22320;&amp;#21306;&amp;#26159;&amp;#20840;&amp;#29699;&amp;#27773;&amp;#36710;&amp;#36710;&amp;#28783;&amp;#24066;&amp;#22330;&amp;#20027;&amp;#35201;&amp;#28040;&amp;#36153;&amp;#21306;&amp;#22495;&amp;#65292;&lt;span&gt; 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6710;&amp;#28783;&amp;#24066;&amp;#22330;&amp;#21306;&amp;#22495;&amp;#20998;&amp;#24067;&amp;#65288;&amp;#25353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203QC.jpg"&gt;&lt;img border="0" alt="" width="488" height="320" src="/uploads/userup/1901/10092203Q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909;&amp;#28857;&amp;#21518;&amp;#27773;&amp;#36710;&amp;#36710;&amp;#2878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5105;&amp;#22269;&amp;#27773;&amp;#36710;&amp;#36710;&amp;#28783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27;&amp;#35201;&amp;#27773;&amp;#36710;&amp;#36710;&amp;#287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191;&amp;#19996;&amp;#37329;&amp;#21326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23;&amp;#3401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5;&amp;#36798;&amp;#21033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45;&amp;#22323;&amp;#29233;&amp;#24503;&amp;#2599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888;&amp;#26124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4914;&amp;#24030;&amp;#24066;&amp;#24658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8271;&amp;#26149;&amp;#2802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1271;&amp;#20140;&amp;#19977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6;&amp;#21407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7773;&amp;#36710;&amp;#36710;&amp;#28783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7773;&amp;#36710;&amp;#36710;&amp;#28783;&amp;#24066;&amp;#22330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7773;&amp;#36710;&amp;#36710;&amp;#2878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7773;&amp;#36710;&amp;#36710;&amp;#28783;&amp;#20225;&amp;#19994;&amp;#25237;&amp;#36164;&amp;#31574;&amp;#3005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7773;&amp;#36710;&amp;#36710;&amp;#2878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0013;&amp;#22269;&amp;#27773;&amp;#36710;&amp;#36710;&amp;#28783;&amp;#20135;&amp;#19994;&amp;#30740;&amp;#31350;&amp;#24635;&amp;#32467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710;&amp;#2878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6710;&amp;#2878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20225;&amp;#19994;&amp;#31454;&amp;#20105;&amp;#36235;&amp;#21521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6710;&amp;#287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7773;&amp;#36710;&amp;#36710;&amp;#287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7773;&amp;#36710;&amp;#36710;&amp;#2878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773;&amp;#36710;&amp;#36710;&amp;#28783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773;&amp;#36710;&amp;#36710;&amp;#28783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773;&amp;#36710;&amp;#36710;&amp;#28783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773;&amp;#36710;&amp;#36710;&amp;#28783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7773;&amp;#36710;&amp;#36710;&amp;#28783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7773;&amp;#36710;&amp;#36710;&amp;#28783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773;&amp;#36710;&amp;#36710;&amp;#2878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773;&amp;#36710;&amp;#36710;&amp;#28783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773;&amp;#36710;&amp;#36710;&amp;#2878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