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蓝牙耳机行业市场分析与投资机遇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4013;&amp;#29273;&amp;#32819;&amp;#26426;&amp;#34892;&amp;#19994;&amp;#24066;&amp;#22330;&amp;#20998;&amp;#26512;&amp;#19982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4013;&amp;#29273;&amp;#32819;&amp;#26426;&amp;#34892;&amp;#19994;&amp;#24066;&amp;#22330;&amp;#20998;&amp;#26512;&amp;#19982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&amp;#34013;&amp;#29273;&amp;#32819;&amp;#26426;&amp;#34892;&amp;#19994;&amp;#24066;&amp;#22330;&amp;#20998;&amp;#26512;&amp;#19982;&amp;#25237;&amp;#36164;&amp;#26426;&amp;#36935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amp;#19968;&amp;#31456;&lt;span&gt; &lt;a href="http://www.chinairr.org/report/R03/R0304/201812/20-282647.html"&gt;&lt;span&gt;&amp;#34013;&amp;#29273;&amp;#32819;&amp;#26426;&lt;/span&gt;&lt;/a&gt;&lt;/span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4013;&amp;#29273;&amp;#32819;&amp;#26426;&amp;#34892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013;&amp;#29273;&amp;#32819;&amp;#26426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013;&amp;#29273;&amp;#32819;&amp;#26426;&amp;#30340;&amp;#35268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4013;&amp;#29273;&amp;#32819;&amp;#26426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&amp;#34013;&amp;#29273;&amp;#32819;&amp;#26426;&amp;#30340;&amp;#20351;&amp;#29992;&amp;#36317;&amp;#311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4013;&amp;#29273;&amp;#32819;&amp;#26426;&amp;#34892;&amp;#19994;&amp;#30340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1333;&amp;#22768;&amp;#36947;&amp;#34013;&amp;#29273;&amp;#32819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1435;&amp;#20307;&amp;#22768;&amp;#34013;&amp;#29273;&amp;#32819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0495;&amp;#26080;&amp;#32447;&amp;#34013;&amp;#29273;&amp;#32819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34013;&amp;#29273;&amp;#32819;&amp;#26426;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37319;&amp;#3614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34013;&amp;#29273;&amp;#32819;&amp;#26426;&amp;#34892;&amp;#19994;&amp;#24066;&amp;#22330;&amp;#29305;&amp;#2885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4013;&amp;#29273;&amp;#32819;&amp;#26426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4066;&amp;#22330;&amp;#21270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21033;&amp;#28070;&amp;#27700;&amp;#24179;&amp;#2145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6827;&amp;#20837;&amp;#26412;&amp;#34892;&amp;#19994;&amp;#30340;&amp;#20027;&amp;#35201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36164;&amp;#37329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4066;&amp;#22330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5216;&amp;#26415;&amp;#19982;&amp;#20154;&amp;#25165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20854;&amp;#20182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4013;&amp;#29273;&amp;#32819;&amp;#26426;&amp;#30340;&amp;#21608;&amp;#26399;&amp;#24615;&amp;#12289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4892;&amp;#1999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34013;&amp;#29273;&amp;#32819;&amp;#26426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4013;&amp;#29273;&amp;#32819;&amp;#26426;&amp;#24066;&amp;#22330;&amp;#21313;&amp;#22823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34013;&amp;#29273;&amp;#32819;&amp;#26426;&amp;#20135;&amp;#21697;&amp;#20247;&amp;#228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013;&amp;#29273;&amp;#32819;&amp;#26426;&amp;#26410;&amp;#26469;&amp;#21457;&amp;#23637;&amp;#31354;&amp;#38388;&amp;#24456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4-2016&amp;#24180;&amp;#20013;&amp;#22269;&amp;#34013;&amp;#29273;&amp;#32819;&amp;#26426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34013;&amp;#29273;&amp;#32819;&amp;#26426;&amp;#34892;&amp;#19994;&amp;#25919;&amp;#27835;&amp;#27861;&amp;#2445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12298;&amp;#39640;&amp;#25216;&amp;#26415;&amp;#20135;&amp;#19994;&amp;#21457;&amp;#23637;&amp;ldquo;&amp;#21313;&amp;#19977;&amp;#20116;&amp;rdquo;&amp;#35268;&amp;#2101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12298;&amp;#30005;&amp;#23376;&amp;#22522;&amp;#30784;&amp;#26448;&amp;#26009;&amp;#21644;&amp;#20851;&amp;#38190;&amp;#20803;&amp;#22120;&amp;#20214;&amp;ldquo;&amp;#21313;&amp;#19977;&amp;#20116;&amp;rdquo;&amp;#19987;&amp;#39033;&amp;#35268;&amp;#2101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12298;&amp;#30005;&amp;#23376;&amp;#20449;&amp;#24687;&amp;#20135;&amp;#19994;&amp;#35843;&amp;#25972;&amp;#21644;&amp;#25391;&amp;#20852;&amp;#35268;&amp;#2101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&amp;#12298;&amp;#22269;&amp;#21153;&amp;#38498;&amp;#20851;&amp;#20110;&amp;#21152;&amp;#24555;&amp;#22521;&amp;#32946;&amp;#21457;&amp;#23637;&amp;#25112;&amp;#30053;&amp;#24615;&amp;#26032;&amp;#20852;&amp;#20135;&amp;#19994;&amp;#30340;&amp;#20915;&amp;#2345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34013;&amp;#29273;&amp;#32819;&amp;#26426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34013;&amp;#29273;&amp;#32819;&amp;#26426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3621;&amp;#27665;&amp;#29983;&amp;#27963;&amp;#33410;&amp;#22863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0132;&amp;#36890;&amp;#20107;&amp;#25925;&amp;#39057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34013;&amp;#29273;&amp;#32819;&amp;#26426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4013;&amp;#29273;&amp;#32819;&amp;#26426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34013;&amp;#29273;&amp;#32819;&amp;#26426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840;&amp;#29699;&amp;#34013;&amp;#29273;&amp;#32819;&amp;#26426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4-2016&amp;#24180;&amp;#20840;&amp;#29699;&amp;#34013;&amp;#29273;&amp;#32819;&amp;#26426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840;&amp;#29699;&amp;#34013;&amp;#29273;&amp;#32819;&amp;#2642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840;&amp;#29699;&amp;#34013;&amp;#29273;&amp;#32819;&amp;#26426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0840;&amp;#29699;&amp;#34013;&amp;#29273;&amp;#32819;&amp;#2642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6&amp;#24180;&amp;#20840;&amp;#29699;&amp;#20027;&amp;#35201;&amp;#22320;&amp;#21306;&amp;#34013;&amp;#29273;&amp;#32819;&amp;#26426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7431;&amp;#27954;&amp;#34013;&amp;#29273;&amp;#32819;&amp;#26426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32654;&amp;#22269;&amp;#34013;&amp;#29273;&amp;#32819;&amp;#26426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6085;&amp;#38889;&amp;#34013;&amp;#29273;&amp;#32819;&amp;#26426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9-2025&amp;#24180;&amp;#20840;&amp;#29699;&amp;#34013;&amp;#29273;&amp;#32819;&amp;#2642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0840;&amp;#29699;&amp;#34013;&amp;#29273;&amp;#32819;&amp;#2642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0840;&amp;#29699;&amp;#34013;&amp;#29273;&amp;#32819;&amp;#26426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0840;&amp;#29699;&amp;#34013;&amp;#29273;&amp;#32819;&amp;#2642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34013;&amp;#29273;&amp;#32819;&amp;#26426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34013;&amp;#29273;&amp;#32819;&amp;#2642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013;&amp;#22269;&amp;#34013;&amp;#29273;&amp;#32819;&amp;#26426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0013;&amp;#22269;&amp;#34013;&amp;#29273;&amp;#32819;&amp;#26426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0013;&amp;#22269;&amp;#34013;&amp;#29273;&amp;#32819;&amp;#2642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4-2016&amp;#24180;&amp;#34013;&amp;#29273;&amp;#32819;&amp;#2642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2014-2016&amp;#24180;&amp;#20013;&amp;#22269;&amp;#34013;&amp;#29273;&amp;#32819;&amp;#2642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2014-2016&amp;#24180;&amp;#20013;&amp;#22269;&amp;#34013;&amp;#29273;&amp;#32819;&amp;#2642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2014-2016&amp;#24180;&amp;#20013;&amp;#22269;&amp;#34013;&amp;#29273;&amp;#32819;&amp;#26426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2019-2025&amp;#24180;&amp;#20013;&amp;#22269;&amp;#34013;&amp;#29273;&amp;#32819;&amp;#26426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013;&amp;#22269;&amp;#34013;&amp;#29273;&amp;#32819;&amp;#26426;&amp;#34892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56;&amp;#36755;&amp;#36317;&amp;#31163;&amp;#307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830;&amp;#25509;&amp;#35774;&amp;#22791;&amp;#26377;&amp;#384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33;&amp;#20840;&amp;#24615;&amp;#19981;&amp;#22815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754;&amp;#20020;&amp;#20854;&amp;#23427;&amp;#25216;&amp;#26415;&amp;#3034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8040;&amp;#36153;&amp;#32773;&amp;#23545;&amp;#34013;&amp;#29273;&amp;#32819;&amp;#26426;&amp;#35748;&amp;#30693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0013;&amp;#22269;&amp;#34013;&amp;#29273;&amp;#32819;&amp;#26426;&amp;#34892;&amp;#19994;&amp;#21457;&amp;#2363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2269;&amp;#20869;&amp;#34013;&amp;#29273;&amp;#32819;&amp;#26426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34013;&amp;#29273;&amp;#32819;&amp;#26426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2014-2016&amp;#24180;&amp;#20013;&amp;#22269;&amp;#34013;&amp;#29273;&amp;#32819;&amp;#2642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2014-2016&amp;#24180;&amp;#20013;&amp;#22269;&amp;#34013;&amp;#29273;&amp;#32819;&amp;#2642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013;&amp;#22269;&amp;#34013;&amp;#29273;&amp;#32819;&amp;#26426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013;&amp;#22269;&amp;#34013;&amp;#29273;&amp;#32819;&amp;#26426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0013;&amp;#22269;&amp;#34013;&amp;#29273;&amp;#32819;&amp;#26426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2014-2016&amp;#24180;&amp;#20013;&amp;#22269;&amp;#34013;&amp;#29273;&amp;#32819;&amp;#26426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013;&amp;#22269;&amp;#34013;&amp;#29273;&amp;#32819;&amp;#26426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013;&amp;#22269;&amp;#34013;&amp;#29273;&amp;#32819;&amp;#2642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34013;&amp;#29273;&amp;#32819;&amp;#26426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2014-2016&amp;#24180;&amp;#20013;&amp;#22269;&amp;#34013;&amp;#29273;&amp;#32819;&amp;#2642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&amp;#34013;&amp;#29273;&amp;#32819;&amp;#26426;&amp;#34892;&amp;#19994;&amp;#20135;&amp;#21697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1333;&amp;#22768;&amp;#36947;&amp;#34013;&amp;#29273;&amp;#32819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35;&amp;#2169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135;&amp;#21697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0135;&amp;#21697;&amp;#20856;&amp;#22411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20135;&amp;#21697;&amp;#24212;&amp;#2999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31435;&amp;#20307;&amp;#22768;&amp;#34013;&amp;#29273;&amp;#32819;&amp;#2642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0135;&amp;#2169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0135;&amp;#21697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20135;&amp;#21697;&amp;#20856;&amp;#22411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20135;&amp;#21697;&amp;#24212;&amp;#2999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30495;&amp;#26080;&amp;#32447;&amp;#34013;&amp;#29273;&amp;#32819;&amp;#2642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0135;&amp;#2169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20135;&amp;#21697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20135;&amp;#21697;&amp;#20856;&amp;#22411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20135;&amp;#21697;&amp;#24212;&amp;#2999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34013;&amp;#29273;&amp;#32819;&amp;#26426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4013;&amp;#29273;&amp;#32819;&amp;#26426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0135;&amp;#19994;&amp;#38142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34013;&amp;#29273;&amp;#32819;&amp;#26426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34013;&amp;#29273;&amp;#32819;&amp;#26426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19978;&amp;#28216;&amp;#20135;&amp;#19994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34013;&amp;#29273;&amp;#32819;&amp;#26426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19979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19979;&amp;#28216;&amp;#20135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19979;&amp;#28216;&amp;#20135;&amp;#19994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34013;&amp;#29273;&amp;#32819;&amp;#26426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0013;&amp;#22269;&amp;#34013;&amp;#29273;&amp;#32819;&amp;#26426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34013;&amp;#29273;&amp;#32819;&amp;#2642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0013;&amp;#22269;&amp;#34013;&amp;#29273;&amp;#32819;&amp;#26426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20013;&amp;#22269;&amp;#34013;&amp;#29273;&amp;#32819;&amp;#26426;&amp;#34892;&amp;#19994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25105;&amp;#22269;&amp;#34013;&amp;#29273;&amp;#32819;&amp;#26426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34013;&amp;#29273;&amp;#32819;&amp;#26426;&amp;#34892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&amp;#25552;&amp;#39640;&amp;#34013;&amp;#29273;&amp;#32819;&amp;#26426;&amp;#34892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013;&amp;#22269;&amp;#34013;&amp;#29273;&amp;#32819;&amp;#26426;&amp;#34892;&amp;#19994;&amp;#39046; 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7468;&amp;#2357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0013;&amp;#20852;&amp;#36890;&amp;#3575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8145;&amp;#22323;&amp;#24066;&amp;#20048;&amp;#36808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8145;&amp;#22323;&amp;#38647;&amp;#26575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3665;&amp;#19996;&amp;#19977;&amp;#30000;&amp;#30005;&amp;#23376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&amp;#28145;&amp;#22323;&amp;#24066;&amp;#19977;&amp;#24503;&amp;#22823;&amp;#24247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&amp;#24191;&amp;#19996;&amp;#21697;&amp;#32988;&amp;#30005;&amp;#2337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&amp;#24191;&amp;#19996;&amp;#22269;&amp;#20809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9-2025&amp;#24180;&amp;#20013;&amp;#22269;&amp;#34013;&amp;#29273;&amp;#32819;&amp;#26426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9-2025&amp;#24180;&amp;#20013;&amp;#22269;&amp;#34013;&amp;#29273;&amp;#32819;&amp;#26426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9-2025&amp;#24180;&amp;#34013;&amp;#29273;&amp;#32819;&amp;#26426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9-2025&amp;#24180;&amp;#34013;&amp;#29273;&amp;#32819;&amp;#26426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2019-2025&amp;#24180;&amp;#34013;&amp;#29273;&amp;#32819;&amp;#26426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9-2025&amp;#24180;&amp;#20013;&amp;#22269;&amp;#34013;&amp;#29273;&amp;#32819;&amp;#26426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9-2025&amp;#24180;&amp;#34013;&amp;#29273;&amp;#32819;&amp;#2642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013;&amp;#29273;&amp;#32819;&amp;#26426;&amp;#30340;&amp;#38899;&amp;#36136;&amp;#26356;HIF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013;&amp;#29273;&amp;#32819;&amp;#26426;&amp;#20215;&amp;#26684;&amp;#21644;&amp;#21151;&amp;#33021;&amp;#20250;&amp;#26356;&amp;#21152;&amp;#20146;&amp;#27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013;&amp;#29273;&amp;#32819;&amp;#26426;&amp;#26234;&amp;#33021;&amp;#21270;&amp;#65292;&amp;#24050;&amp;#25104;&amp;#20026;&amp;#26234;&amp;#33021;&amp;#25163;&amp;#26426;&amp;#30340;&amp;#26631;&amp;#371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9-2025&amp;#24180;&amp;#34013;&amp;#29273;&amp;#32819;&amp;#26426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9-2025&amp;#24180;&amp;#34013;&amp;#29273;&amp;#32819;&amp;#26426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2019-2025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9-2025&amp;#24180;&amp;#20013;&amp;#22269;&amp;#34013;&amp;#29273;&amp;#32819;&amp;#26426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9-2025&amp;#24180;&amp;#20013;&amp;#22269;&amp;#34013;&amp;#29273;&amp;#32819;&amp;#26426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9-2025&amp;#24180;&amp;#20013;&amp;#22269;&amp;#34013;&amp;#29273;&amp;#32819;&amp;#26426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9-2025&amp;#24180;&amp;#20013;&amp;#22269;&amp;#34013;&amp;#29273;&amp;#32819;&amp;#26426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34892;&amp;#19994;&amp;#21457;&amp;#23637;&amp;#26377;&amp;#21033;&amp;#22240;&amp;#32032;&amp;#19982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6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9-2025&amp;#24180;&amp;#20013;&amp;#22269;&amp;#34013;&amp;#29273;&amp;#32819;&amp;#26426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34013;&amp;#29273;&amp;#32819;&amp;#26426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&amp;#34013;&amp;#29273;&amp;#32819;&amp;#26426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&amp;#34013;&amp;#29273;&amp;#32819;&amp;#2642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&amp;#34013;&amp;#29273;&amp;#32819;&amp;#2642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5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6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&amp;#34013;&amp;#29273;&amp;#32819;&amp;#26426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1&amp;#34013;&amp;#29273;&amp;#32819;&amp;#26426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2&amp;#34013;&amp;#29273;&amp;#32819;&amp;#26426;&amp;#34892;&amp;#19994;&amp;#26368; 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3&amp;#34013;&amp;#29273;&amp;#32819;&amp;#26426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9-2025&amp;#24180;&amp;#20013;&amp;#22269;&amp;#34013;&amp;#29273;&amp;#32819;&amp;#26426;&amp;#20225;&amp;#19994;&amp;#25237;&amp;#36164;&amp;#25112;&amp;#30053;&amp;#19982;&amp;#23458;&amp;#25143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34013;&amp;#29273;&amp;#32819;&amp;#26426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0225;&amp;#19994;&amp;#20570;&amp;#22823;&amp;#20570;&amp;#24378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34013;&amp;#29273;&amp;#32819;&amp;#26426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34013;&amp;#29273;&amp;#32819;&amp;#26426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5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6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34013;&amp;#29273;&amp;#32819;&amp;#26426;&amp;#20013;&amp;#23567;&amp;#20225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&amp;#20013;&amp;#23567;&amp;#20225;&amp;#19994;&amp;#23384;&amp;#22312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570;&amp;#20047;&amp;#31185;&amp;#23398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570;&amp;#20047;&amp;#21512;&amp;#29702;&amp;#30340;&amp;#20225;&amp;#19994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570;&amp;#20047;&amp;#29616;&amp;#20195;&amp;#30340;&amp;#20225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570;&amp;#20047;&amp;#39640;&amp;#32032;&amp;#36136;&amp;#30340;&amp;#19987;&amp;#19994;&amp;#20154;&amp;#251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2570;&amp;#20047;&amp;#20805;&amp;#36275;&amp;#30340;&amp;#36164;&amp;#37329;&amp;#25903;&amp;#2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&amp;#20013;&amp;#23567;&amp;#20225;&amp;#19994;&amp;#21457;&amp;#23637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26045;&amp;#31185;&amp;#23398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314;&amp;#31435;&amp;#21512;&amp;#29702;&amp;#30340;&amp;#27835;&amp;#2970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54;&amp;#34892;&amp;#20005;&amp;#26126;&amp;#30340;&amp;#20225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521;&amp;#20859;&amp;#26680;&amp;#24515;&amp;#30340;&amp;#31454;&amp;#20105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500;&amp;#24314;&amp;#21512;&amp;#20316;&amp;#30340;&amp;#20225;&amp;#19994;&amp;#32852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30740;&amp;#31350;&amp;#32467;&amp;#35770;&amp;#21450;&amp;#24314;&amp;#35758;&amp;#65288;ZY CW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34013;&amp;#29273;&amp;#32819;&amp;#26426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34013;&amp;#29273;&amp;#32819;&amp;#26426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34013;&amp;#29273;&amp;#32819;&amp;#26426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013;&amp;#29273;&amp;#32819;&amp;#26426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013;&amp;#29273;&amp;#32819;&amp;#26426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013;&amp;#29273;&amp;#32819;&amp;#26426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013;&amp;#29273;&amp;#32819;&amp;#26426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GDP&amp;#22686;&amp;#38271;&amp;#21450;&amp;#22686;&amp;#3689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840;&amp;#22269;&amp;#24037;&amp;#19994;&amp;#22686;&amp;#21152;&amp;#20540;&amp;#21450;&amp;#22686;&amp;#3689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840;&amp;#22269;&amp;#22266;&amp;#23450;&amp;#36164;&amp;#20135;&amp;#25237;&amp;#3616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4013;&amp;#29273;&amp;#32819;&amp;#2642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4013;&amp;#29273;&amp;#32819;&amp;#2642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4013;&amp;#29273;&amp;#32819;&amp;#2642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4013;&amp;#29273;&amp;#32819;&amp;#26426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4013;&amp;#29273;&amp;#32819;&amp;#2642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4013;&amp;#29273;&amp;#32819;&amp;#26426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4013;&amp;#29273;&amp;#32819;&amp;#26426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4013;&amp;#29273;&amp;#32819;&amp;#26426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4013;&amp;#29273;&amp;#32819;&amp;#26426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4013;&amp;#29273;&amp;#32819;&amp;#26426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4013;&amp;#29273;&amp;#32819;&amp;#26426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4013;&amp;#29273;&amp;#32819;&amp;#2642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4013;&amp;#29273;&amp;#32819;&amp;#26426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4013;&amp;#29273;&amp;#32819;&amp;#26426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4013;&amp;#29273;&amp;#32819;&amp;#26426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4013;&amp;#29273;&amp;#32819;&amp;#26426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356;&amp;#22810;&amp;#22270;&amp;#34920;&amp;#35265;&amp;#27491;&amp;#25991;&amp;hellip;&amp;helli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