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车灯行业深度研究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36710;&amp;#28783;&amp;#34892;&amp;#19994;&amp;#28145;&amp;#242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36710;&amp;#28783;&amp;#34892;&amp;#19994;&amp;#28145;&amp;#242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5105;&amp;#22269;&amp;#26159;&amp;#20840;&amp;#29699;&amp;#26368;&amp;#22823;&amp;#30340;&amp;#27773;&amp;#36710;&amp;#36710;&amp;#28783;&amp;#20135;&amp;#38144;&amp;#24066;&amp;#22330;&amp;#65292;2016&amp;#24180;&amp;#20013;&amp;#22269;&amp;#27773;&amp;#36710;&amp;#36710;&amp;#28783;&amp;#20135;&amp;#37327;&amp;#20026;26.7&amp;#20159;&amp;#21482;&amp;#65292;&amp;#36827;&amp;#21475;&amp;#37327;&amp;#20026;0.66&amp;#20159;&amp;#21482;&amp;#65292;&amp;#20986;&amp;#21475;&amp;#37327;&amp;#20026;4.64&amp;#20159;&amp;#21482;&amp;#65292;&amp;#34920;&amp;#35266;&amp;#28040;&amp;#36153;&amp;#37327;&amp;#20026;22.72&amp;#20159;&amp;#2148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8-2016&amp;#24180;&amp;#25105;&amp;#22269;&amp;#27773;&amp;#36710;&amp;#36710;&amp;#28783;&amp;#24066;&amp;#22330;&amp;#20379;&amp;#38656;&amp;#36208;&amp;#21183;&lt;br /&gt;&lt;a target="_blank" href="/uploads/userup/1901/100926251312.jpg"&gt;&lt;img border="0" alt="" width="512" height="322" src="/uploads/userup/1901/100926251312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5105;&amp;#22269;&amp;#26159;&amp;#20840;&amp;#29699;&amp;#26368;&amp;#22823;&amp;#30340;&amp;#27773;&amp;#36710;&amp;#36710;&amp;#28783;&amp;#20135;&amp;#38144;&amp;#24066;&amp;#22330;&amp;#65292;2016&amp;#24180;&amp;#20840;&amp;#22269;&amp;#27773;&amp;#36710;&amp;#36710;&amp;#28783;&amp;#20135;&amp;#37327;&amp;#20026;26.7&amp;#20159;&amp;#21482;&amp;#65292;&amp;#36827;&amp;#21475;&amp;#37327;&amp;#20026;0.66&amp;#20159;&amp;#21482;&amp;#65292;&amp;#20986;&amp;#21475;&amp;#37327;&amp;#20026;4.64&amp;#20159;&amp;#21482;&amp;#65292;&amp;#34920;&amp;#35266;&amp;#28040;&amp;#36153;&amp;#37327;&amp;#20026;22.72&amp;#20159;&amp;#2148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8-2016&amp;#24180;&amp;#20840;&amp;#29699;&amp;#27773;&amp;#36710;&amp;#36710;&amp;#28783;&amp;#20135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901/10092631O04.jpg"&gt;&lt;img border="0" alt="" width="496" height="336" src="/uploads/userup/1901/10092631O04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&lt;span&gt;2019-2025&amp;#24180;&amp;#20013;&amp;#22269;&amp;#27773;&amp;#36710;&amp;#36710;&amp;#28783;&lt;/span&gt;&amp;#34892;&amp;#19994;&amp;#28145;&amp;#24230;&amp;#30740;&amp;#31350;&amp;#19982;&amp;#24066;&amp;#22330;&amp;#24180;&amp;#24230;&amp;#35843;&amp;#30740;&amp;#25253;&amp;#21578;&amp;#12299;&amp;#20849;&amp;#21313;&amp;#20845;&amp;#31456;&amp;#12290;&amp;#39318;&amp;#20808;&amp;#20171;&amp;#32461;&amp;#20102;&amp;#27773;&amp;#36710;&amp;#36710;&amp;#28783;&amp;#30456;&amp;#20851;&amp;#27010;&amp;#24565;&amp;#21450;&amp;#21457;&amp;#23637;&amp;#29615;&amp;#22659;&amp;#65292;&amp;#25509;&amp;#30528;&amp;#20998;&amp;#26512;&amp;#20102;&amp;#20013;&amp;#22269;&amp;#27773;&amp;#36710;&amp;#36710;&amp;#28783;&amp;#35268;&amp;#27169;&amp;#21450;&amp;#28040;&amp;#36153;&amp;#38656;&amp;#27714;&amp;#65292;&amp;#28982;&amp;#21518;&amp;#23545;&amp;#20013;&amp;#22269;&amp;#27773;&amp;#36710;&amp;#36710;&amp;#28783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6710;&amp;#28783;&amp;#38754;&amp;#20020;&amp;#30340;&amp;#26426;&amp;#36935;&amp;#21450;&amp;#21457;&amp;#23637;&amp;#21069;&amp;#26223;&amp;#12290;&amp;#24744;&amp;#33509;&amp;#24819;&amp;#23545;&amp;#20013;&amp;#22269;&amp;#27773;&amp;#36710;&amp;#36710;&amp;#287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65292;&amp;#19968;&amp;#31456;&lt;span&gt;2011-2017&amp;#24180;&amp;#20013;&amp;#22269;&lt;span&gt;&lt;span&gt;&lt;a href="http://www.chinairr.org/report/R05/R0505/201806/26-265228.html"&gt;&amp;#27773;&amp;#36710;&amp;#36710;&amp;#28783;&lt;/a&gt;&lt;/span&gt;&lt;/span&gt;&amp;#34892;&amp;#19994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7773;&amp;#36710;&amp;#36710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710;&amp;#2878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069;&amp;#36710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18;&amp;#36710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716;&amp;#21521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773;&amp;#36710;&amp;#36710;&amp;#287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6032;&amp;#22411;&amp;#36710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LED&amp;#36710;&amp;#287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HID&amp;#27673;&amp;#27668;&amp;#287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6710;&amp;#28783;&amp;#30340;&amp;#20998;&amp;#31867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36710;&amp;#28783;&amp;#24635;&amp;#2510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6710;&amp;#28783;&amp;#25216;&amp;#264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36710;&amp;#28783;&amp;#34892;&amp;#19994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0869;&amp;#36710;&amp;#2878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13;&amp;#22269;&amp;#36710;&amp;#28783;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710;&amp;#28783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710;&amp;#28783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710;&amp;#28783;&amp;#20851;&amp;#3285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710;&amp;#28783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0013;&amp;#22269;&amp;#36710;&amp;#28783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27773;&amp;#36710;&amp;#38646;&amp;#37096;&amp;#20214;&amp;#19994;&amp;#32463;&amp;#27982;&amp;#25351;&amp;#2663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7773;&amp;#36710;&amp;#38646;&amp;#37096;&amp;#20214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7773;&amp;#36710;&amp;#38646;&amp;#37096;&amp;#20214;&amp;#25919;&amp;#31574;&amp;#21450;&amp;#26631;&amp;#2093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7773;&amp;#36710;&amp;#38646;&amp;#37096;&amp;#20214;&amp;#37325;&amp;#35201;&amp;#25919;&amp;#31574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6710;&amp;#20225;&amp;#28023;&amp;#20869;&amp;#22806;&amp;#25472;&amp;#20860;&amp;#24182;&amp;#37325;&amp;#32452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013;&amp;#22269;&amp;#27773;&amp;#36710;&amp;#30005;&amp;#22120;&amp;#34892;&amp;#19994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0013;&amp;#22269;&amp;#27773;&amp;#36710;&amp;#36710;&amp;#2878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20013;&amp;#22269;&amp;#27773;&amp;#36710;&amp;#20135;&amp;#38144;&amp;#24635;&amp;#2030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7773;&amp;#36710;&amp;#34892;&amp;#19994;&amp;#32463;&amp;#27982;&amp;#36816;&amp;#3489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27773;&amp;#36710;&amp;#34892;&amp;#19994;&amp;#36827;&amp;#20986;&amp;#21475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0869;&amp;#27773;&amp;#36710;&amp;#28040;&amp;#3615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7&amp;#24180;&amp;#22269;&amp;#20869;LED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span&gt;2011-2017&amp;#24180;&amp;#20013;&amp;#22269;&amp;#27773;&amp;#36710;&amp;#36710;&amp;#28783;&amp;#24066;&amp;#223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0840;&amp;#29699;&amp;#27773;&amp;#36710;&amp;#36710;&amp;#2878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36710;&amp;#28783;&amp;#34892;&amp;#19994;&amp;#21457;&amp;#23637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38469;&amp;#36710;&amp;#2878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0;&amp;#30028;&amp;#27773;&amp;#36710;&amp;#28783;&amp;#20855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LED&amp;#28783;&amp;#37197;&amp;#2287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HID&amp;#27673;&amp;#27668;&amp;#28783;&amp;#37197;&amp;#228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840;&amp;#29699;&amp;#36710;&amp;#2878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7773;&amp;#36710;&amp;#36710;&amp;#2878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36710;&amp;#28783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6710;&amp;#28783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36710;&amp;#28783;&amp;#36710;&amp;#2241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73;&amp;#36710;&amp;#36710;&amp;#28783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6710;&amp;#28783;&amp;#25913;&amp;#35013;&amp;#38656;&amp;#27714;&amp;#22823;&amp;#39035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lt;span&gt;LED&amp;#36710;&amp;#28783;&amp;#24066;&amp;#22330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2269;&amp;#20869;&lt;span&gt;LED&amp;#36710;&amp;#28783;&amp;#38656;&amp;#27714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27773;&amp;#36710;&amp;#36710;&amp;#28783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36710;&amp;#28783;&amp;#20379;&amp;#2421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6710;&amp;#28783;&amp;#24066;&amp;#2233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36710;&amp;#2878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73;&amp;#36710;&amp;#36710;&amp;#28783;&amp;#24066;&amp;#22330;&amp;#37197;&amp;#2287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773;&amp;#36710;&amp;#36710;&amp;#28783;&amp;#24066;&amp;#22330;&amp;#37197;&amp;#228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7773;&amp;#36710;&amp;#36710;&amp;#28783;&amp;#26032;&amp;#21697;&amp;#3074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6710;&amp;#28783;&amp;#24066;&amp;#22330;&amp;#26410;&amp;#26469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7&amp;#24180;&amp;#20013;&amp;#22269;&amp;#27773;&amp;#36710;&amp;#36710;&amp;#28783;&amp;#24066;&amp;#22330;&amp;#36827;&amp;#20986;&amp;#214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26;&amp;#21160;&amp;#36710;&amp;#36742;&amp;#29992;&amp;#30005;&amp;#27668;&amp;#29031;&amp;#26126;&amp;#35013;&amp;#32622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26;&amp;#21160;&amp;#36710;&amp;#36742;&amp;#29992;&amp;#21895;&amp;#21485;&amp;#12289;&amp;#34562;&amp;#40483;&amp;#2212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26;&amp;#21160;&amp;#36710;&amp;#36742;&amp;#29992;&amp;#20854;&amp;#20182;&amp;#30005;&amp;#27668;&amp;#38899;&amp;#21709;&amp;#20449;&amp;#21495;&amp;#35013;&amp;#32622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26;&amp;#21160;&amp;#36710;&amp;#36742;&amp;#29992;&amp;#26080;&amp;#32447;&amp;#30005;&amp;#23548;&amp;#33322;&amp;#35774;&amp;#22791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426;&amp;#21160;&amp;#36710;&amp;#36742;&amp;#29992;&amp;#21348;&amp;#38056;&amp;#28783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6426;&amp;#21160;&amp;#36710;&amp;#36742;&amp;#29992;&amp;#26410;&amp;#21015;&amp;#21517;&amp;#30333;&amp;#28861;&amp;#28783;&amp;#27873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span&gt;2011-2017&amp;#24180;&amp;#20013;&amp;#22269;&amp;#27773;&amp;#36710;&amp;#36710;&amp;#28783;&amp;#37197;&amp;#22871;&amp;#24066;&amp;#223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36735;&amp;#36710;&amp;#36710;&amp;#28783;&amp;#24066;&amp;#22330;&amp;#37197;&amp;#2287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36735;&amp;#36710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735;&amp;#36710;&amp;#36710;&amp;#28783;&amp;#37197;&amp;#2287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MPV&amp;#36710;&amp;#28783;&amp;#24066;&amp;#22330;&amp;#37197;&amp;#22871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MPV&amp;#20135;&amp;#3814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MPV&amp;#36710;&amp;#28783;&amp;#37197;&amp;#22871;&amp;#24066;&amp;#22330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0382;&amp;#21345;&amp;#36710;&amp;#28783;&amp;#24066;&amp;#22330;&amp;#37197;&amp;#2287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30382;&amp;#21345;&amp;#24066;&amp;#22330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5-2017&amp;#24180;&amp;#25972;&amp;#20307;&amp;#27773;&amp;#36710;&amp;#19982;&amp;#30382;&amp;#21345;&amp;#38144;&amp;#37327;&amp;#21450;&amp;#22686;&amp;#38271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901/100926442102.jpg"&gt;&lt;img border="0" alt="" width="505" height="299" src="/uploads/userup/1901/100926442102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382;&amp;#21345;&amp;#36710;&amp;#28783;&amp;#37197;&amp;#2287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SUV&amp;#36710;&amp;#28783;&amp;#24066;&amp;#22330;&amp;#37197;&amp;#22871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SUV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SUV&amp;#36710;&amp;#28783;&amp;#37197;&amp;#22871;&amp;#24066;&amp;#22330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36731;&amp;#21345;&amp;#36710;&amp;#28783;&amp;#24066;&amp;#22330;&amp;#37197;&amp;#2287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36731;&amp;#21345;&amp;#20135;&amp;#3814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731;&amp;#21345;&amp;#36710;&amp;#28783;&amp;#37197;&amp;#2287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37325;&amp;#21345;&amp;#36710;&amp;#36710;&amp;#28783;&amp;#24066;&amp;#22330;&amp;#37197;&amp;#2287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37325;&amp;#21345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1345;&amp;#36710;&amp;#28783;&amp;#37197;&amp;#2287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36731;&amp;#23458;&amp;#36710;&amp;#28783;&amp;#24066;&amp;#22330;&amp;#37197;&amp;#2287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36731;&amp;#22411;&amp;#23458;&amp;#36710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731;&amp;#22411;&amp;#23458;&amp;#36710;&amp;#36710;&amp;#28783;&amp;#37197;&amp;#2287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&amp;#22823;&amp;#20013;&amp;#22411;&amp;#23458;&amp;#36710;&amp;#36710;&amp;#28783;&amp;#24066;&amp;#22330;&amp;#37197;&amp;#2287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22823;&amp;#20013;&amp;#22411;&amp;#23458;&amp;#36710;&amp;#20135;&amp;#3814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23;&amp;#20013;&amp;#22411;&amp;#23458;&amp;#36710;&amp;#36710;&amp;#28783;&amp;#37197;&amp;#2287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span&gt;2017&amp;#24180;&amp;#20013;&amp;#22269;&amp;#27773;&amp;#36710;&amp;#36710;&amp;#28783;&amp;#21806;&amp;#21518;&amp;#24066;&amp;#223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7&amp;#24180;&amp;#22269;&amp;#20869;&amp;#27773;&amp;#36710;&amp;#36710;&amp;#28783;&amp;#21806;&amp;#21518;&amp;#24066;&amp;#22330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7&amp;#24180;&amp;#22269;&amp;#20869;&amp;#36733;&amp;#23458;&amp;#27773;&amp;#36710;&amp;#36710;&amp;#28783;&amp;#21806;&amp;#21518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23;&amp;#22411;&amp;#36733;&amp;#23458;&amp;#27773;&amp;#36710;&amp;#36710;&amp;#28783;&amp;#21806;&amp;#215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411;&amp;#36733;&amp;#23458;&amp;#27773;&amp;#36710;&amp;#36710;&amp;#28783;&amp;#21806;&amp;#215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567;&amp;#22411;&amp;#36733;&amp;#23458;&amp;#27773;&amp;#36710;&amp;#36710;&amp;#28783;&amp;#21806;&amp;#215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494;&amp;#22411;&amp;#36733;&amp;#23458;&amp;#27773;&amp;#36710;&amp;#36710;&amp;#28783;&amp;#21806;&amp;#215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7&amp;#24180;&amp;#22269;&amp;#20869;&amp;#36733;&amp;#36135;&amp;#27773;&amp;#36710;&amp;#36710;&amp;#28783;&amp;#21806;&amp;#21518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2411;&amp;#36733;&amp;#36135;&amp;#27773;&amp;#36710;&amp;#36710;&amp;#28783;&amp;#21806;&amp;#215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411;&amp;#36733;&amp;#36135;&amp;#27773;&amp;#36710;&amp;#36710;&amp;#28783;&amp;#21806;&amp;#215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731;&amp;#22411;&amp;#36733;&amp;#36135;&amp;#27773;&amp;#36710;&amp;#36710;&amp;#28783;&amp;#21806;&amp;#215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494;&amp;#22411;&amp;#36733;&amp;#36135;&amp;#27773;&amp;#36710;&amp;#36710;&amp;#28783;&amp;#21806;&amp;#215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7&amp;#24180;&amp;#22269;&amp;#20869;&amp;#20854;&amp;#23427;&amp;#27773;&amp;#36710;&amp;#36710;&amp;#28783;&amp;#21806;&amp;#21518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span&gt;2017&amp;#24180;&amp;#22269;&amp;#20869;&amp;#20027;&amp;#35201;&amp;#27773;&amp;#36710;&amp;#36710;&amp;#28783;&amp;#29983;&amp;#20135;&amp;#20225;&amp;#19994;&amp;#31454;&amp;#2010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4120;&amp;#24030;&amp;#26143;&amp;#23431;&amp;#36710;&amp;#2878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37327;&amp;#21450;&amp;#30456;&amp;#20851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3665;&amp;#19996;&amp;#26093;&amp;#26085;&amp;#27773;&amp;#36710;&amp;#39280;&amp;#2021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37327;&amp;#21450;&amp;#30456;&amp;#20851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4191;&amp;#24030;&amp;#26031;&amp;#22374;&amp;#38647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37327;&amp;#21450;&amp;#30456;&amp;#20851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1513;&amp;#26519;&amp;#19996;&amp;#20809;&amp;#29790;&amp;#23453;&amp;#36710;&amp;#2878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37327;&amp;#21450;&amp;#30456;&amp;#20851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1271;&amp;#20140;&amp;#20809;&amp;#21326;&amp;#33635;&amp;#26124;&amp;#27773;&amp;#36710;&amp;#37096;&amp;#20214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1335;&amp;#23425;&amp;#29134;&amp;#26106;&amp;#36710;&amp;#2878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37327;&amp;#21450;&amp;#30456;&amp;#20851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22825;&amp;#27941;&amp;#24066;&amp;#27773;&amp;#36710;&amp;#2878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37327;&amp;#21450;&amp;#30456;&amp;#20851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&amp;#28246;&amp;#21271;&amp;#21326;&amp;#20013;&amp;#20809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37327;&amp;#21450;&amp;#30456;&amp;#20851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&amp;#38271;&amp;#26149;&amp;#28023;&amp;#25289;&amp;#36710;&amp;#287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37327;&amp;#21450;&amp;#30456;&amp;#20851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&amp;#28246;&amp;#21271;&amp;#29615;&amp;#23431;&amp;#36710;&amp;#287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0013;&amp;#22269;&amp;#27773;&amp;#36710;&amp;#36710;&amp;#28783;&amp;#24635;&amp;#25104;&amp;#24066;&amp;#22330;&amp;#31574;&amp;#30053;&amp;#21450;&amp;#25237;&amp;#36164;&amp;#20998;&amp;#26512;&lt;span&gt;(ZYGXH)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7773;&amp;#36710;&amp;#36710;&amp;#28783;&amp;#24635;&amp;#25104;&amp;#34892;&amp;#19994;&amp;#30340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7773;&amp;#36710;&amp;#36710;&amp;#28783;&amp;#24635;&amp;#25104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7773;&amp;#36710;&amp;#36710;&amp;#28783;&amp;#24635;&amp;#2510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33;&amp;#208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7773;&amp;#36710;&amp;#36710;&amp;#28783;&amp;#24635;&amp;#2510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934;&amp;#30410;&amp;#21270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258;&amp;#20027;&amp;#30740;&amp;#21457;&amp;#30340;&amp;#36143;&amp;#24443;&amp;#23454;&amp;#260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552;&amp;#39640;&amp;#25105;&amp;#22269;&amp;#27773;&amp;#36710;&amp;#36710;&amp;#28783;&amp;#24635;&amp;#25104;&amp;#22269;&amp;#2013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152;&amp;#24378;&amp;#36164;&amp;#26412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8468;&amp;#65306;&amp;#25253;&amp;#21578;&amp;#35828;&amp;#26126;&lt;span&gt;(ZYGXH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2011-2017&amp;#24180;&amp;#20013;&amp;#22269;&amp;#27773;&amp;#36710;&amp;#38646;&amp;#37096;&amp;#20214;&amp;#21450;&amp;#37197;&amp;#20214;&amp;#34892;&amp;#19994;&amp;#38144;&amp;#21806;&amp;#25910;&amp;#20837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2011-2017&amp;#24180;&amp;#20013;&amp;#22269;&amp;#27773;&amp;#36710;&amp;#38646;&amp;#37096;&amp;#20214;&amp;#21450;&amp;#37197;&amp;#20214;&amp;#34892;&amp;#19994;&amp;#38144;&amp;#21806;&amp;#35268;&amp;#27169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32011-2017&amp;#24180;&amp;#20013;&amp;#22269;&amp;#27773;&amp;#36710;&amp;#38646;&amp;#37096;&amp;#20214;&amp;#21450;&amp;#37197;&amp;#20214;&amp;#34892;&amp;#19994;&amp;#25104;&amp;#26412;&amp;#36153;&amp;#29992;&amp;#21033;&amp;#28070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42011-2017&amp;#24180;&amp;#20013;&amp;#22269;&amp;#27773;&amp;#36710;&amp;#38646;&amp;#37096;&amp;#20214;&amp;#21450;&amp;#37197;&amp;#20214;&amp;#34892;&amp;#19994;&amp;#21033;&amp;#28070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52017&amp;#24180;&amp;#20013;&amp;#22269;&amp;#27773;&amp;#36710;&amp;#38646;&amp;#37096;&amp;#20214;&amp;#34892;&amp;#19994;&amp;#32463;&amp;#27982;&amp;#25351;&amp;#26631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62017&amp;#24180;&amp;#20013;&amp;#22269;&amp;#27773;&amp;#36710;&amp;#38646;&amp;#37096;&amp;#20214;&amp;#34892;&amp;#19994;&amp;#21069;&amp;#20116;&amp;#30465;&amp;#21306;&amp;#20225;&amp;#19994;&amp;#25968;&amp;#37327;&amp;#25490;&amp;#215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72017&amp;#24180;&amp;#20013;&amp;#22269;&amp;#27773;&amp;#36710;&amp;#38646;&amp;#37096;&amp;#20214;&amp;#34892;&amp;#19994;&amp;#21069;&amp;#20116;&amp;#30465;&amp;#21306;&amp;#36164;&amp;#20135;&amp;#24635;&amp;#35745;&amp;#25490;&amp;#215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82017&amp;#24180;&amp;#20013;&amp;#22269;&amp;#27773;&amp;#36710;&amp;#38646;&amp;#37096;&amp;#20214;&amp;#34892;&amp;#19994;&amp;#21069;&amp;#20116;&amp;#30465;&amp;#21306;&amp;#38144;&amp;#21806;&amp;#25910;&amp;#20837;&amp;#25490;&amp;#215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92017&amp;#24180;&amp;#20013;&amp;#22269;&amp;#27773;&amp;#36710;&amp;#38646;&amp;#37096;&amp;#20214;&amp;#34892;&amp;#19994;&amp;#21069;&amp;#20116;&amp;#30465;&amp;#21306;&amp;#21033;&amp;#28070;&amp;#24635;&amp;#39069;&amp;#25490;&amp;#215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0&amp;#20013;&amp;#22269;&amp;#27773;&amp;#36710;&amp;#38646;&amp;#37096;&amp;#20214;&amp;#34892;&amp;#19994;&amp;#30456;&amp;#20851;&amp;#25919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12011-2017&amp;#24180;&amp;#20013;&amp;#22269;&amp;#27773;&amp;#36710;&amp;#20135;&amp;#38144;&amp;#24773;&amp;#20917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22011-2017&amp;#24180;&amp;#20013;&amp;#22269;&amp;#27773;&amp;#36710;&amp;#20135;&amp;#37327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32011-2017&amp;#24180;&amp;#20013;&amp;#22269;&amp;#27773;&amp;#36710;&amp;#38144;&amp;#37327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42012-2017&amp;#24180;&amp;#20013;&amp;#22269;&amp;#20056;&amp;#29992;&amp;#36710;&amp;#20135;&amp;#37327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52011-2017&amp;#24180;&amp;#20013;&amp;#22269;&amp;#20056;&amp;#29992;&amp;#36710;&amp;#20135;&amp;#37327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62012-2017&amp;#24180;&amp;#20013;&amp;#22269;&amp;#20056;&amp;#29992;&amp;#36710;&amp;#38144;&amp;#37327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72011-2017&amp;#24180;&amp;#20013;&amp;#22269;&amp;#20056;&amp;#29992;&amp;#36710;&amp;#38144;&amp;#37327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82012-2017&amp;#24180;&amp;#20013;&amp;#22269;&amp;#21830;&amp;#29992;&amp;#36710;&amp;#20135;&amp;#37327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92011-2017&amp;#24180;&amp;#20013;&amp;#22269;&amp;#21830;&amp;#29992;&amp;#36710;&amp;#20135;&amp;#37327;&amp;#21464;&amp;#21270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2012-2017&amp;#24180;&amp;#20013;&amp;#22269;&amp;#21830;&amp;#29992;&amp;#36710;&amp;#38144;&amp;#37327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12011-2017&amp;#24180;&amp;#20013;&amp;#22269;&amp;#21830;&amp;#29992;&amp;#36710;&amp;#38144;&amp;#37327;&amp;#21464;&amp;#21270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22012-2017&amp;#24180;&amp;#20013;&amp;#22269;&amp;#27773;&amp;#36710;&amp;#25972;&amp;#36710;&amp;#36827;&amp;#20986;&amp;#21475;&amp;#24773;&amp;#20917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32011-2017&amp;#24180;&amp;#20013;&amp;#22269;&amp;#27773;&amp;#36710;&amp;#25972;&amp;#36710;&amp;#20986;&amp;#21475;&amp;#21464;&amp;#21270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42011-2017&amp;#24180;&amp;#20013;&amp;#22269;&amp;#27773;&amp;#36710;&amp;#25972;&amp;#36710;&amp;#36827;&amp;#21475;&amp;#21464;&amp;#21270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52017&amp;#24180;&amp;#24230;&amp;#20013;&amp;#22269;LED&amp;#20135;&amp;#37327;&amp;#12289;&amp;#33455;&amp;#29255;&amp;#20135;&amp;#37327;&amp;#21450;&amp;#33455;&amp;#29255;&amp;#22269;&amp;#20135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62012-2017&amp;#24180;&amp;#20013;&amp;#22269;LED&amp;#23553;&amp;#35013;&amp;#20135;&amp;#20540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72017&amp;#24180;&amp;#20013;&amp;#22269;&amp;#21322;&amp;#23548;&amp;#20307;&amp;#29031;&amp;#26126;&amp;#20135;&amp;#20540;&amp;#21450;&amp;#22686;&amp;#38271;&amp;#29575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82017&amp;#24180;&amp;#20013;&amp;#22269;&amp;#21322;&amp;#23548;&amp;#20307;&amp;#24212;&amp;#29992;&amp;#32467;&amp;#26500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92012-2017&amp;#24180;&amp;#19990;&amp;#30028;&amp;#36710;&amp;#28783;&amp;#30340;&amp;#24066;&amp;#22330;&amp;#20221;&amp;#39069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30&amp;#20840;&amp;#29699;&amp;#20027;&amp;#35201;&amp;#36710;&amp;#28783;&amp;#21046;&amp;#36896;&amp;#20225;&amp;#19994;&amp;#30340;&amp;#19994;&amp;#21153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