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卫车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1355;&amp;#36710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1355;&amp;#36710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5105;&amp;#22269;&amp;#29615;&amp;#21355;&amp;#26426;&amp;#26800;&amp;#21270;&amp;#31243;&amp;#24230;&amp;#20173;&amp;#28982;&amp;#36739;&amp;#20302;&amp;#65292;&amp;#35768;&amp;#22810;&amp;#22478;&amp;#24066;&amp;#22343;&amp;#26410;&amp;#36798;&amp;#26631;&amp;#26426;&amp;#26800;&amp;#21270;&amp;#26631;&amp;#20934;&amp;#65292;&amp;#21482;&amp;#26377;&amp;#19978;&amp;#28023;&amp;#12289;&amp;#21271;&amp;#20140;&amp;#31561;&amp;#19968;&amp;#32447;&amp;#22478;&amp;#24066;&amp;#21644;&amp;#27839;&amp;#28023;&amp;#21457;&amp;#36798;&amp;#22320;&amp;#21306;&amp;#26426;&amp;#26800;&amp;#21270;&amp;#28165;&amp;#25195;&amp;#29575;&amp;#36798;&amp;#21040;&lt;span&gt;70%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97;&amp;#22478;&amp;#24066;&amp;#24066;&amp;#23481;&amp;#29615;&amp;#22659;&amp;#21355;&amp;#29983;&amp;#20844;&amp;#29992;&amp;#35774;&amp;#26045;&amp;#22266;&amp;#23450;&amp;#36164;&amp;#20135;&amp;#25237;&amp;#36164;&amp;#30340;&amp;#21382;&amp;#21490;&amp;#24179;&amp;#22343;&amp;#22686;&amp;#38271;&amp;#29575;&amp;#20316;&amp;#20026;&amp;#20381;&amp;#25454;&amp;#25512;&amp;#26029;&amp;#26410;&amp;#26469;&amp;#22478;&amp;#24066;&amp;#29615;&amp;#21355;&amp;#36710;&amp;#38656;&amp;#27714;&amp;#24635;&amp;#37327;&amp;#65292;&amp;#24182;&amp;#39044;&amp;#35745;&amp;#22312;&amp;#20048;&amp;#35266;&amp;#24773;&amp;#20917;&amp;#19979;&amp;#65292;&amp;#21040;2020 &amp;#24180;&amp;#26032;&amp;#33021;&amp;#28304;&amp;#29615;&amp;#21355;&amp;#36710;&amp;#30340;&amp;#28183;&amp;#36879;&amp;#29575;&amp;#26377;&amp;#26395;&amp;#25552;&amp;#39640;&amp;#21040;50%&amp;#65292;&amp;#20013;&amp;#24615;&amp;#24773;&amp;#20917;&amp;#19979;&amp;#28183;&amp;#36879;&amp;#29575;&amp;#36798;&amp;#21040;40%&amp;#65292;&amp;#24754;&amp;#35266;&amp;#24773;&amp;#20917;&amp;#19979;30%&amp;#65292;&amp;#25454;&amp;#27492;&amp;#25512;&amp;#31639;&amp;#65292;2017-2020 &amp;#24180;&amp;#29615;&amp;#21355;&amp;#36710;&amp;#20445;&amp;#26377;&amp;#37327;&amp;#23558;&amp;#36798;&amp;#21040;21.26&amp;#12289;24.69&amp;#12289;27.6 &amp;#21644;30.33 &amp;#19975;&amp;#36742;&amp;#65292;&amp;#21472;&amp;#21152;&amp;#26032;&amp;#33021;&amp;#28304;&amp;#28183;&amp;#36879;&amp;#29575;&amp;#25552;&amp;#21319;&amp;#65292;&amp;#25105;&amp;#20204;&amp;#39044;&amp;#35745;2018 &amp;#24180;&amp;#26032;&amp;#33021;&amp;#28304;&amp;#29615;&amp;#21355;&amp;#36710;&amp;#20135;&amp;#37327;&amp;#23558;&amp;#22312;2-3 &amp;#19975;&amp;#36742;&amp;#24038;&amp;#21491;&amp;#65292;&amp;#21516;&amp;#27604;&amp;#22686;&amp;#36895;&amp;#23558;&amp;#22312;34%&amp;#24038;&amp;#21491;&amp;#65292;2020 &amp;#24180;&amp;#26032;&amp;#33021;&amp;#28304;&amp;#29615;&amp;#21355;&amp;#36710;&amp;#38144;&amp;#37327;&amp;#23558;&amp;#36798;&amp;#21040;2.6-4.6 &amp;#19975;&amp;#36742;&amp;#24038;&amp;#21491;&amp;#65292;2017-2020 &amp;#24180;&amp;#26032;&amp;#33021;&amp;#28304;&amp;#29615;&amp;#21355;&amp;#36710;&amp;#38144;&amp;#37327;CAGR &amp;#33021;&amp;#22815;&amp;#36798;&amp;#21040;2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4180;&amp;#20013;&amp;#22269;&lt;span&gt;&amp;#22478;&amp;#24066;&amp;#24066;&amp;#25919;&amp;#20844;&amp;#29992;&amp;#35774;&amp;#26045;&amp;#22266;&amp;#23450;&amp;#36164;&amp;#20135;&amp;#25237;&amp;#36164;&amp;#65306;&amp;#24066;&amp;#23481;&amp;#29615;&amp;#22659;&amp;#21355;&amp;#29983;&lt;span&gt;(&amp;#20159;&amp;#20803;)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span&gt;&lt;a href="/uploads/userup/1901/10094455c10.jpg" target="_blank"&gt;&lt;img border="0" alt="" src="/uploads/userup/1901/10094455c10.jpg" width="488" height="321" /&gt;&lt;/a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508;&amp;#30465;&amp;#24066;&amp;#27927;&amp;#12289;&amp;#25195;&amp;#31561;&amp;#29615;&amp;#21355;&amp;#28165;&amp;#27905;&amp;#36710;&amp;#38144;&amp;#37327;&lt;span&gt;&lt;br /&gt;&lt;a href="/uploads/userup/1901/1009450024H.jpg" target="_blank"&gt;&lt;img border="0" alt="" src="/uploads/userup/1901/1009450024H.jpg" width="497" height="32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4180;&amp;#20013;&amp;#22269;&amp;#29615;&amp;#21355;&amp;#36710;&amp;#36742;&amp;#24635;&amp;#25968;(&amp;#19975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00945063321.jpg" target="_blank"&gt;&lt;img border="0" alt="" src="/uploads/userup/1901/100945063321.jpg" width="49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9615;&amp;#21355;&amp;#36710;&lt;/span&gt;&amp;#24066;&amp;#22330;&amp;#21069;&amp;#26223;&amp;#30740;&amp;#31350;&amp;#19982;&amp;#24066;&amp;#22330;&amp;#21069;&amp;#26223;&amp;#39044;&amp;#27979;&amp;#25253;&amp;#21578;&amp;#12299;&amp;#20849;&amp;#21313;&amp;#19977;&amp;#31456;&amp;#12290;&amp;#39318;&amp;#20808;&amp;#20171;&amp;#32461;&amp;#20102;&amp;#29615;&amp;#21355;&amp;#36710;&amp;#30456;&amp;#20851;&amp;#27010;&amp;#24565;&amp;#21450;&amp;#21457;&amp;#23637;&amp;#29615;&amp;#22659;&amp;#65292;&amp;#25509;&amp;#30528;&amp;#20998;&amp;#26512;&amp;#20102;&amp;#20013;&amp;#22269;&amp;#29615;&amp;#21355;&amp;#36710;&amp;#35268;&amp;#27169;&amp;#21450;&amp;#28040;&amp;#36153;&amp;#38656;&amp;#27714;&amp;#65292;&amp;#28982;&amp;#21518;&amp;#23545;&amp;#20013;&amp;#22269;&amp;#29615;&amp;#21355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36710;&amp;#38754;&amp;#20020;&amp;#30340;&amp;#26426;&amp;#36935;&amp;#21450;&amp;#21457;&amp;#23637;&amp;#21069;&amp;#26223;&amp;#12290;&amp;#24744;&amp;#33509;&amp;#24819;&amp;#23545;&amp;#20013;&amp;#22269;&amp;#29615;&amp;#213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2017&amp;#24180;&amp;#29615;&amp;#21355;&amp;#36710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1355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35;&amp;#21697;&amp;#21697;&amp;#31181;&lt;span&gt;/&amp;#20027;&amp;#35201;&amp;#32454;&amp;#20998;&amp;#34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1355;&amp;#367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5-2017&amp;#24180;&amp;#20013;&amp;#22269;&amp;#29615;&amp;#21355;&amp;#36710;&amp;#20225;&amp;#19994;PEST&amp;#65288;&amp;#29615;&amp;#22659;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9615;&amp;#21355;&amp;#36710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1355;&amp;#36710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1355;&amp;#36710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9615;&amp;#21355;&amp;#36710;&amp;#20225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9615;&amp;#2135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615;&amp;#21355;&amp;#36710;&amp;#20225;&amp;#19994;&amp;#36816;&amp;#34892;&amp;#24773;&amp;#20917;&amp;#2145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9615;&amp;#21355;&amp;#36710;&amp;#20225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1355;&amp;#3671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1355;&amp;#3671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29615;&amp;#21355;&amp;#36710;&amp;#24066;&amp;#22330;&amp;#20379;&amp;#38656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29615;&amp;#21355;&amp;#36710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9615;&amp;#21355;&amp;#3671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9615;&amp;#21355;&amp;#36710;&amp;#24066;&amp;#22330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9615;&amp;#21355;&amp;#36710;&amp;#20135;&amp;#21697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9615;&amp;#21355;&amp;#36710;&amp;#20215;&amp;#26684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29615;&amp;#21355;&amp;#36710;&amp;#36141;&amp;#2008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9615;&amp;#21355;&amp;#36710;&amp;#2022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29615;&amp;#21355;&amp;#36710;&amp;#20225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9615;&amp;#21355;&amp;#36710;&amp;#20225;&amp;#19994;&amp;#35268;&amp;#27169;&amp;#32463;&amp;#2798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9615;&amp;#21355;&amp;#36710;&amp;#20225;&amp;#19994;&amp;#26684;&amp;#23616;&amp;#20197;&amp;#21450;&amp;#31454;&amp;#20105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20013;&amp;#22269;&amp;#29615;&amp;#21355;&amp;#36710;&amp;#20225;&amp;#19994;&amp;#20027;&amp;#35201;&amp;#20248;&amp;#21183;&amp;#20225;&amp;#19994;&amp;#31454;&amp;#20105;&amp;#21147;&amp;#32508;&amp;#21512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9615;&amp;#21355;&amp;#36710;&amp;#20225;&amp;#19994;&amp;#20027;&amp;#35201;&amp;#31454;&amp;#20105;&amp;#23545;&amp;#251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246;&amp;#21271;&amp;#26032;&amp;#20013;&amp;#3251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20140;&amp;#21326;&amp;#26519;&amp;#29305;&amp;#3501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246;&amp;#21271;&amp;#26970;&amp;#27427;&amp;#19987;&amp;#29992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246;&amp;#21271;&amp;#27743;&amp;#21335;&amp;#19987;&amp;#2999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1119;&amp;#24314;&amp;#40857;&amp;#39532;&amp;#29615;&amp;#2135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8246;&amp;#21271;&amp;#25104;&amp;#40857;&amp;#2304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1335;&amp;#20140;&amp;#24464;&amp;#24037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5-2017&amp;#24180;&amp;#20013;&amp;#22269;&amp;#29615;&amp;#21355;&amp;#36710;&amp;#20225;&amp;#19994;&amp;#19978;&amp;#19979;&amp;#28216;&amp;#20135;&amp;#19994;&amp;#38142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5-2017&amp;#24180;&amp;#20013;&amp;#22269;&amp;#29615;&amp;#21355;&amp;#36710;&amp;#20225;&amp;#19994;&amp;#19978;&amp;#28216;&amp;#20225;&amp;#19994;&amp;#21457;&amp;#23637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0013;&amp;#22269;&amp;#29615;&amp;#21355;&amp;#36710;&amp;#20225;&amp;#19994;&amp;#19978;&amp;#28216;&amp;#20225;&amp;#19994;&amp;#36816;&amp;#348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0013;&amp;#22269;&amp;#29615;&amp;#21355;&amp;#36710;&amp;#20225;&amp;#19994;&amp;#19979;&amp;#28216;&amp;#20225;&amp;#19994;&amp;#21457;&amp;#23637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3&amp;#24180;&amp;#20013;&amp;#22269;&amp;#29615;&amp;#21355;&amp;#36710;&amp;#20225;&amp;#19994;&amp;#21457;&amp;#23637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8-2023&amp;#24180;&amp;#25919;&amp;#31574;&amp;#21464;&amp;#2127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3&amp;#24180;&amp;#20379;&amp;#2771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33021;&amp;#28304;&amp;#29615;&amp;#21355;&amp;#36710;&amp;#24066;&amp;#22330;&amp;#35268;&amp;#27169;&amp;#39044;&amp;#27979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4066;&amp;#24066;&amp;#25919;&amp;#20844;&amp;#29992;&amp;#35774;&amp;#26045;&amp;#22266;&amp;#23450;&amp;#36164;&amp;#20135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65306;&amp;#24066;&amp;#23481;&amp;#29615;&amp;#22659;&amp;#21355;&amp;#29983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OY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1355;&amp;#36710;&amp;#36742;&amp;#24635;&amp;#25968;(&amp;#19975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OY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28304;&amp;#29615;&amp;#21355;&amp;#36710;&amp;#20445;&amp;#26377;&amp;#37327;(&amp;#21488;,&amp;#20048;&amp;#352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36879;&amp;#29575;(%,&amp;#20048;&amp;#352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28304;&amp;#29615;&amp;#21355;&amp;#36710;&amp;#38144;&amp;#37327;(&amp;#21488;,&amp;#20048;&amp;#352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28304;&amp;#29615;&amp;#21355;&amp;#36710;&amp;#20445;&amp;#26377;&amp;#37327;(&amp;#21488;,&amp;#20013;&amp;#246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36879;&amp;#29575;(%,&amp;#20013;&amp;#246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28304;&amp;#29615;&amp;#21355;&amp;#36710;&amp;#38144;&amp;#37327;(&amp;#21488;,&amp;#20013;&amp;#246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28304;&amp;#29615;&amp;#21355;&amp;#36710;&amp;#20445;&amp;#26377;&amp;#37327;(&amp;#21488;,&amp;#24754;&amp;#352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36879;&amp;#29575;(%,&amp;#24754;&amp;#352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28304;&amp;#29615;&amp;#21355;&amp;#36710;&amp;#38144;&amp;#37327;(&amp;#21488;,&amp;#24754;&amp;#352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3&amp;#24180;&amp;#36827;&amp;#20986;&amp;#2147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3&amp;#24180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8-2023&amp;#24180;&amp;#31454;&amp;#2010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3&amp;#24180;&amp;#29615;&amp;#21355;&amp;#36710;&amp;#20225;&amp;#19994;&amp;#25237;&amp;#36164;&amp;#28508;&amp;#21147;&amp;#19982;&amp;#20215;&amp;#2054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8-2023&amp;#24180;&amp;#29615;&amp;#21355;&amp;#36710;&amp;#20225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3&amp;#24180;&amp;#29615;&amp;#21355;&amp;#36710;&amp;#20225;&amp;#19994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3&amp;#24180;&amp;#20013;&amp;#22269;&amp;#29615;&amp;#21355;&amp;#36710;&amp;#20225;&amp;#19994;&amp;#25237;&amp;#36164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3&amp;#24180;&amp;#20013;&amp;#22269;&amp;#29615;&amp;#21355;&amp;#36710;&amp;#20225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3&amp;#24180;&amp;#29615;&amp;#21355;&amp;#36710;&amp;#20225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3&amp;#24180;&amp;#29615;&amp;#21355;&amp;#36710;&amp;#20135;&amp;#19994;&amp;#25237;&amp;#36164;&amp;#26426;&amp;#20250;&amp;#21450;&amp;#25237;&amp;#36164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8-2023&amp;#24180;&amp;#29615;&amp;#21355;&amp;#36710;&amp;#20225;&amp;#19994;&amp;#21306;&amp;#22495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3&amp;#24180;&amp;#29615;&amp;#21355;&amp;#36710;&amp;#20225;&amp;#19994;&amp;#20027;&amp;#35201;&amp;#20135;&amp;#21697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3&amp;#24180;&amp;#20013;&amp;#22269;&amp;#29615;&amp;#21355;&amp;#36710;&amp;#20225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9615;&amp;#21355;&amp;#36710;&amp;#34892;&amp;#19994;&amp;#20225;&amp;#19994;&amp;#35266;&amp;#28857;&amp;#32508;&amp;#36848;&amp;#21450;&amp;#19987;&amp;#23478;&amp;#24314;&amp;#35758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87;&amp;#23478;&amp;#25237;&amp;#36164;&amp;#24314;&amp;#35758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9615;&amp;#21355;&amp;#36710;&amp;#20135;&amp;#19994;&amp;#34892;&amp;#19994;&amp;#25152;&amp;#22788;&amp;#29983;&amp;#21629;&amp;#21608;&amp;#26399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34892;&amp;#19994;&amp;#29983;&amp;#21629;&amp;#21608;&amp;#26399;&amp;#12289;&amp;#25112;&amp;#30053;&amp;#21450;&amp;#2085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4-2017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4-2017&amp;#24180;&amp;#19977;&amp;#27425;&amp;#20135;&amp;#19994;&amp;#22686;&amp;#21152;&amp;#20540;&amp;#21344;&amp;#22269;&amp;#20869;&amp;#29983;&amp;#20135;&amp;#24635;&amp;#20540;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7&amp;#24180;&amp;#24180;&amp;#26411;&amp;#20154;&amp;#21475;&amp;#25968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4-2017&amp;#24180;&amp;#22478;&amp;#38215;&amp;#26032;&amp;#22686;&amp;#23601;&amp;#19994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4-2017&amp;#24180;&amp;#20840;&amp;#21592;&amp;#21171;&amp;#21160;&amp;#29983;&amp;#20135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7&amp;#24180;&amp;#23621;&amp;#27665;&amp;#28040;&amp;#36153;&amp;#20215;&amp;#26684;&amp;#26376;&amp;#2423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7&amp;#24180;&amp;#23621;&amp;#27665;&amp;#28040;&amp;#36153;&amp;#20215;&amp;#26684;&amp;#27604;&amp;#19978;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4-2017&amp;#24180;&amp;#20840;&amp;#22269;&amp;#19968;&amp;#33324;&amp;#20844;&amp;#20849;&amp;#39044;&amp;#31639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4-2017&amp;#24180;&amp;#24180;&amp;#26411;&amp;#22269;&amp;#23478;&amp;#22806;&amp;#27719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4-2017&amp;#24180;&amp;#31918;&amp;#3913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4-2017&amp;#24180;&amp;#20840;&amp;#37096;&amp;#24037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7&amp;#24180;&amp;#20027;&amp;#35201;&amp;#24037;&amp;#19994;&amp;#20135;&amp;#21697;&amp;#2013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4-2017&amp;#24180;&amp;#24314;&amp;#31569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4-2017&amp;#24180;&amp;#20840;&amp;#31038;&amp;#20250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7&amp;#24180;&amp;#25353;&amp;#39046;&amp;#22495;&amp;#20998;&amp;#22266;&amp;#23450;&amp;#36164;&amp;#20135;&amp;#25237;&amp;#36164;&amp;#65288;&amp;#19981;&amp;#21547;&amp;#20892;&amp;#25143;&amp;#65289;&amp;#21450;&amp;#20854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7&amp;#24180;&amp;#22266;&amp;#23450;&amp;#36164;&amp;#20135;&amp;#25237;&amp;#36164;&amp;#26032;&amp;#22686;&amp;#20027;&amp;#35201;&amp;#29983;&amp;#20135;&amp;#19982;&amp;#36816;&amp;#33829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7&amp;#24180;&amp;#25151;&amp;#22320;&amp;#20135;&amp;#24320;&amp;#21457;&amp;#21644;&amp;#38144;&amp;#21806;&amp;#20027;&amp;#35201;&amp;#25351;&amp;#26631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4-2017&amp;#24180;&amp;#31038;&amp;#20250;&amp;#28040;&amp;#36153;&amp;#21697;&amp;#38646;&amp;#21806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4-2017&amp;#24180;&amp;#36135;&amp;#29289;&amp;#36827;&amp;#20986;&amp;#21475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7&amp;#24180;&amp;#36135;&amp;#29289;&amp;#36827;&amp;#20986;&amp;#21475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2017&amp;#24180;&amp;#20027;&amp;#35201;&amp;#21830;&amp;#21697;&amp;#20986;&amp;#21475;&amp;#25968;&amp;#37327;&amp;#12289;&amp;#37329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7&amp;#24180;&amp;#20027;&amp;#35201;&amp;#21830;&amp;#21697;&amp;#36827;&amp;#21475;&amp;#25968;&amp;#37327;&amp;#12289;&amp;#37329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