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宠物航空箱行业深度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6;&amp;#29289;&amp;#33322;&amp;#31354;&amp;#31665;&amp;#34892;&amp;#19994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6;&amp;#29289;&amp;#33322;&amp;#31354;&amp;#31665;&amp;#34892;&amp;#19994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3456;&amp;#29289;&amp;#33322;&amp;#31354;&amp;#31665;&amp;#34892;&amp;#19994;&amp;#28145;&amp;#24230;&amp;#30740;&amp;#3135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amp;#20013;&amp;#22269;&amp;#23456;&amp;#29289;&lt;u&gt;&lt;span&gt;&lt;a href="http://www.chinairr.org/report/R05/R0506/201803/16-255416.html"&gt;&lt;span&gt;&lt;span&gt;&amp;#33322;&amp;#31354;&amp;#31665;&lt;/span&gt;&lt;/span&gt;&lt;/a&gt;&lt;/span&gt;&lt;/u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3456;&amp;#29289;&amp;#33322;&amp;#31354;&amp;#31665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6;&amp;#29289;&amp;#33322;&amp;#31354;&amp;#3166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6;&amp;#29289;&amp;#33322;&amp;#31354;&amp;#31665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6;&amp;#29289;&amp;#33322;&amp;#31354;&amp;#3166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456;&amp;#29289;&amp;#33322;&amp;#31354;&amp;#31665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amp;#20108;&amp;#31456;&amp;#23456;&amp;#29289;&amp;#33322;&amp;#31354;&amp;#31665;&amp;#34892;&amp;#1999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2-2017&amp;#24180;&amp;#20013;&amp;#22269;&amp;#23456;&amp;#29289;&amp;#33322;&amp;#31354;&amp;#31665;&amp;#34892;&amp;#19994;&amp;#20379;&amp;#32473;&amp;#29366;&amp;#20917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6;&amp;#29289;&amp;#33322;&amp;#31354;&amp;#3166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6;&amp;#29289;&amp;#33322;&amp;#31354;&amp;#31665;&amp;#34892;&amp;#1999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7&amp;#24180;&amp;#23456;&amp;#29289;&amp;#33322;&amp;#31354;&amp;#31665;&amp;#34892;&amp;#19994;&amp;#20379;&amp;#3247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2-2017&amp;#24180;&amp;#20013;&amp;#22269;&amp;#23456;&amp;#29289;&amp;#33322;&amp;#31354;&amp;#31665;&amp;#34892;&amp;#19994;&amp;#24066;&amp;#22330;&amp;#38656;&amp;#27714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456;&amp;#29289;&amp;#33322;&amp;#31354;&amp;#31665;&amp;#34892;&amp;#1999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6;&amp;#29289;&amp;#33322;&amp;#31354;&amp;#31665;&amp;#34892;&amp;#1999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7&amp;#24180;&amp;#23456;&amp;#29289;&amp;#33322;&amp;#31354;&amp;#31665;&amp;#34892;&amp;#19994;&amp;#24066;&amp;#22330;&amp;#38656;&amp;#27714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13;&amp;#22269;&amp;#23456;&amp;#29289;&amp;#33322;&amp;#31354;&amp;#31665;&amp;#20379;&amp;#38656;&amp;#24179;&amp;#34913;&amp;#39044;&amp;#27979;&amp;#65288;&amp;#22238;&amp;#24402;&amp;#39044;&amp;#27979;&amp;#27169;&amp;#22411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3456;&amp;#29289;&amp;#33322;&amp;#31354;&amp;#31665;&amp;#20135;&amp;#21697;&amp;#24066;&amp;#223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456;&amp;#29289;&amp;#33322;&amp;#31354;&amp;#31665;&amp;#20135;&amp;#21697;&lt;span&gt;2012-2017&amp;#24180;&amp;#24066;&amp;#22330;&amp;#20215;&amp;#26684;&amp;#22238;&amp;#3903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456;&amp;#29289;&amp;#33322;&amp;#31354;&amp;#31665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3456;&amp;#29289;&amp;#33322;&amp;#31354;&amp;#31665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0013;&amp;#22269;&amp;#23456;&amp;#29289;&amp;#33322;&amp;#31354;&amp;#31665;&amp;#20135;&amp;#21697;&amp;#24066;&amp;#22330;&amp;#20215;&amp;#26684;&amp;#36208;&amp;#21183;&amp;#39044;&amp;#27979;&amp;#65288;&amp;#22238;&amp;#24402;&amp;#39044;&amp;#27979;&amp;#27169;&amp;#22411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amp;#19977;&amp;#31456;&amp;#20013;&amp;#22269;&amp;#23456;&amp;#29289;&amp;#33322;&amp;#31354;&amp;#3166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23456;&amp;#29289;&amp;#33322;&amp;#31354;&amp;#31665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2-2017&amp;#24180;&amp;#20013;&amp;#22269;&amp;#23456;&amp;#29289;&amp;#33322;&amp;#31354;&amp;#31665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2-2017&amp;#24180;&amp;#20013;&amp;#22269;&amp;#23456;&amp;#29289;&amp;#33322;&amp;#31354;&amp;#31665;&amp;#34892;&amp;#19994;&amp;#37325;&amp;#28857;&amp;#21306;&amp;#22495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amp;#22235;&amp;#31456;&amp;#20013;&amp;#22269;&amp;#23456;&amp;#29289;&amp;#33322;&amp;#31354;&amp;#31665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4-2017&amp;#24180;&amp;#20013;&amp;#22269;&amp;#23456;&amp;#29289;&amp;#33322;&amp;#31354;&amp;#31665;&amp;#34892;&amp;#19994;&amp;#36827;&amp;#20986;&amp;#2147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0013;&amp;#22269;&amp;#23456;&amp;#29289;&amp;#33322;&amp;#31354;&amp;#31665;&amp;#34892;&amp;#19994;&amp;#36827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0013;&amp;#22269;&amp;#23456;&amp;#29289;&amp;#33322;&amp;#31354;&amp;#31665;&amp;#34892;&amp;#19994;&amp;#20986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23456;&amp;#29289;&amp;#33322;&amp;#31354;&amp;#31665;&amp;#34892;&amp;#19994;&amp;#36827;&amp;#20986;&amp;#21475;&amp;#24773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0013;&amp;#22269;&amp;#23456;&amp;#29289;&amp;#33322;&amp;#31354;&amp;#31665;&amp;#34892;&amp;#19994;&amp;#36827;&amp;#21475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013;&amp;#22269;&amp;#23456;&amp;#29289;&amp;#33322;&amp;#31354;&amp;#31665;&amp;#34892;&amp;#19994;&amp;#20986;&amp;#21475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amp;#20116;&amp;#31456;&amp;#23456;&amp;#29289;&amp;#33322;&amp;#31354;&amp;#31665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3456;&amp;#29289;&amp;#33322;&amp;#31354;&amp;#31665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6;&amp;#29289;&amp;#33322;&amp;#31354;&amp;#31665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6;&amp;#29289;&amp;#33322;&amp;#31354;&amp;#31665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456;&amp;#29289;&amp;#33322;&amp;#31354;&amp;#31665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6;&amp;#29289;&amp;#33322;&amp;#31354;&amp;#31665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6;&amp;#29289;&amp;#33322;&amp;#31354;&amp;#31665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amp;#20845;&amp;#31456;&amp;#23456;&amp;#29289;&amp;#33322;&amp;#31354;&amp;#31665;&amp;#34892;&amp;#19994;&amp;#22269;&amp;#20869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1488;&amp;#24030;&amp;#24066;&amp;#40644;&amp;#23721;&amp;#22885;&amp;#36890;&amp;#23456;&amp;#29289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315;&amp;#23665;&amp;#24066;&amp;#21335;&amp;#28023;&amp;#24742;&amp;#23453;&amp;#23456;&amp;#29289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41;&amp;#20044;&amp;#24066;&amp;#38463;&amp;#23453;&amp;#23456;&amp;#29289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41;&amp;#20044;&amp;#23567;&amp;#20061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8145;&amp;#22323;&amp;#24066;&amp;#37329;&amp;#28799;&amp;#23456;&amp;#29289;&amp;#29992;&amp;#21697;&amp;#26377;&amp;#38480;&amp;#20844;&amp;#21496;&amp;#31532;&lt;span&gt;2&amp;#2418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amp;#19971;&amp;#31456;&amp;#20013;&amp;#22269;&amp;#23456;&amp;#29289;&amp;#33322;&amp;#31354;&amp;#31665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23456;&amp;#29289;&amp;#33322;&amp;#31354;&amp;#31665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6;&amp;#29289;&amp;#33322;&amp;#31354;&amp;#31665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6;&amp;#29289;&amp;#33322;&amp;#31354;&amp;#31665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6;&amp;#29289;&amp;#33322;&amp;#31354;&amp;#31665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56;&amp;#29289;&amp;#33322;&amp;#31354;&amp;#31665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6;&amp;#29289;&amp;#33322;&amp;#31354;&amp;#31665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456;&amp;#29289;&amp;#33322;&amp;#31354;&amp;#31665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3456;&amp;#29289;&amp;#33322;&amp;#31354;&amp;#31665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amp;#20843;&amp;#31456;&amp;#23456;&amp;#29289;&amp;#33322;&amp;#31354;&amp;#31665;&amp;#34892;&amp;#19994;&amp;#34892;&amp;#19994;&amp;#21069;&amp;#26223;&amp;#35843;&amp;#30740;&amp;#19982;&amp;#25237;&amp;#36164;&amp;#21069;&amp;#2622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3456;&amp;#29289;&amp;#33322;&amp;#31354;&amp;#31665;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6;&amp;#29289;&amp;#33322;&amp;#31354;&amp;#3166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6;&amp;#29289;&amp;#33322;&amp;#31354;&amp;#3166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6;&amp;#29289;&amp;#33322;&amp;#31354;&amp;#3166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56;&amp;#29289;&amp;#33322;&amp;#31354;&amp;#31665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456;&amp;#29289;&amp;#33322;&amp;#31354;&amp;#31665;&amp;#34892;&amp;#19994;&amp;#21457;&amp;#23637;&amp;#30340;&lt;span&gt;PES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456;&amp;#29289;&amp;#33322;&amp;#31354;&amp;#3166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6;&amp;#29289;&amp;#33322;&amp;#31354;&amp;#3166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6;&amp;#29289;&amp;#33322;&amp;#31354;&amp;#3166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456;&amp;#29289;&amp;#33322;&amp;#31354;&amp;#3166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amp;#20061;&amp;#31456;&lt;span&gt;2019-2025&amp;#24180;&amp;#23456;&amp;#29289;&amp;#33322;&amp;#31354;&amp;#31665;&amp;#34892;&amp;#19994;&amp;#21457;&amp;#23637;&amp;#36235;&amp;#21183;&amp;#21450;&amp;#25237;&amp;#36164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9-2025&amp;#24180;&amp;#23456;&amp;#29289;&amp;#33322;&amp;#31354;&amp;#31665;&amp;#34892;&amp;#19994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456;&amp;#29289;&amp;#33322;&amp;#31354;&amp;#31665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013;&amp;#22269;&amp;#23456;&amp;#29289;&amp;#33322;&amp;#31354;&amp;#31665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0013;&amp;#22269;&amp;#23456;&amp;#29289;&amp;#33322;&amp;#31354;&amp;#31665;&amp;#34892;&amp;#19994;&amp;#20379;&amp;#32473;&amp;#24773;&amp;#2091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0013;&amp;#22269;&amp;#23456;&amp;#29289;&amp;#33322;&amp;#31354;&amp;#31665;&amp;#34892;&amp;#19994;&amp;#38656;&amp;#27714;&amp;#24773;&amp;#2091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403;&amp;#21069;&amp;#23456;&amp;#29289;&amp;#33322;&amp;#31354;&amp;#3166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13;&amp;#22269;&amp;#23456;&amp;#29289;&amp;#33322;&amp;#31354;&amp;#31665;&amp;#34892;&amp;#19994;&amp;#25237;&amp;#36164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6;&amp;#29289;&amp;#33322;&amp;#31354;&amp;#31665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6;&amp;#29289;&amp;#33322;&amp;#31354;&amp;#31665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6;&amp;#29289;&amp;#33322;&amp;#31354;&amp;#31665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amp;#21313;&amp;#31456;&amp;#23456;&amp;#29289;&amp;#33322;&amp;#31354;&amp;#31665;&amp;#34892;&amp;#19994;&amp;#24635;&amp;#32467;&amp;#21450;&amp;#20225;&amp;#19994;&amp;#37325;&amp;#28857;&amp;#23458;&amp;#25143;&amp;#31649;&amp;#29702;&amp;#24314;&amp;#35758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3456;&amp;#29289;&amp;#33322;&amp;#31354;&amp;#31665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456;&amp;#29289;&amp;#33322;&amp;#31354;&amp;#31665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456;&amp;#29289;&amp;#33322;&amp;#31354;&amp;#31665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4;&amp;#26045;&amp;#37325;&amp;#28857;&amp;#23458;&amp;#25143;&amp;#25112;&amp;#30053;&amp;#35201;&amp;#37325;&amp;#28857;&amp;#35299;&amp;#20915;&amp;#30340;&amp;#38382;&amp;#39064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3456;&amp;#29289;&amp;#33322;&amp;#31354;&amp;#31665;&amp;#34892;&amp;#19994;&amp;#24037;&amp;#19994;&amp;#24635;&amp;#20135;&amp;#20540;&amp;#21450;&amp;#22686;&amp;#382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3456;&amp;#29289;&amp;#33322;&amp;#31354;&amp;#31665;&amp;#34892;&amp;#19994;&amp;#24066;&amp;#22330;&amp;#35268;&amp;#27169;&amp;#21450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3456;&amp;#29289;&amp;#33322;&amp;#31354;&amp;#31665;&amp;#24066;&amp;#22330;&amp;#39281;&amp;#21644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3456;&amp;#29289;&amp;#33322;&amp;#31354;&amp;#31665;&amp;#34892;&amp;#19994;&amp;#24066;&amp;#22330;&amp;#35268;&amp;#27169;&amp;#21450;&amp;#22686;&amp;#3689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3456;&amp;#29289;&amp;#33322;&amp;#31354;&amp;#31665;&amp;#34892;&amp;#19994;&amp;#24037;&amp;#19994;&amp;#24635;&amp;#20135;&amp;#20540;&amp;#35268;&amp;#27169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3456;&amp;#29289;&amp;#33322;&amp;#31354;&amp;#31665;&amp;#34892;&amp;#19994;&amp;#24037;&amp;#19994;&amp;#24635;&amp;#20135;&amp;#20540;&amp;#21306;&amp;#22495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3456;&amp;#29289;&amp;#33322;&amp;#31354;&amp;#31665;&amp;#34892;&amp;#19994;&amp;#29983;&amp;#20135;&amp;#37327;&amp;#21450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3456;&amp;#29289;&amp;#33322;&amp;#31354;&amp;#31665;&amp;#34892;&amp;#19994;&amp;#20135;&amp;#33021;&amp;#21450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3456;&amp;#29289;&amp;#33322;&amp;#31354;&amp;#31665;&amp;#34892;&amp;#19994;&amp;#29983;&amp;#20135;&amp;#37327;&amp;#21450;&amp;#22686;&amp;#3689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3456;&amp;#29289;&amp;#33322;&amp;#31354;&amp;#31665;&amp;#34892;&amp;#19994;&amp;#20379;&amp;#38656;&amp;#24179;&amp;#3491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3456;&amp;#29289;&amp;#33322;&amp;#31354;&amp;#31665;&amp;#34892;&amp;#19994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5105;&amp;#22269;&amp;#23456;&amp;#29289;&amp;#33322;&amp;#31354;&amp;#31665;&amp;#34892;&amp;#19994;&amp;#24037;&amp;#19994;&amp;#20135;&amp;#20540;TOP10&amp;#21344;&amp;#34892;&amp;#19994;&amp;#27604;&amp;#3732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5105;&amp;#22269;&amp;#23456;&amp;#29289;&amp;#33322;&amp;#31354;&amp;#31665;&amp;#34892;&amp;#19994;&amp;#20225;&amp;#19994;&amp;#20135;&amp;#21697;&amp;#20215;&amp;#2668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23456;&amp;#29289;&amp;#33322;&amp;#31354;&amp;#31665;&amp;#34892;&amp;#19994;&amp;#20135;&amp;#21697;&amp;#20215;&amp;#2668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