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液氯市场深度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82;&amp;#27695;&amp;#24066;&amp;#22330;&amp;#28145;&amp;#242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82;&amp;#27695;&amp;#24066;&amp;#22330;&amp;#28145;&amp;#242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8082;&amp;#27695;&amp;#21270;&amp;#23398;&amp;#21517;&amp;#31216;&amp;#28082;&amp;#24577;&amp;#27695;&amp;#65292;&amp;#20026;&amp;#40644;&amp;#32511;&amp;#33394;&amp;#28082;&amp;#20307;&amp;#65292;&amp;#27832;&amp;#28857;&lt;span&gt;-34.6&amp;#8451;&amp;#65292;&amp;#29076;&amp;#28857;-103&amp;#8451;&amp;#65292;&amp;#22312;&amp;#24120;&amp;#21387;&amp;#19979;&amp;#21363;&amp;#27773;&amp;#21270;&amp;#25104;&amp;#27668;&amp;#20307;&amp;#65292;&amp;#21560;&amp;#20837;&amp;#20154;&amp;#20307;&amp;#33021;&amp;#20005;&amp;#37325;&amp;#20013;&amp;#27602;&amp;#65292;&amp;#26377;&amp;#21095;&amp;#28872;&amp;#21050;&amp;#28608;&amp;#20316;&amp;#29992;&amp;#21644;&amp;#33104;&amp;#34432;&amp;#24615;&amp;#65292;&amp;#22312;&amp;#26085;&amp;#20809;&amp;#19979;&amp;#19982;&amp;#20854;&amp;#23427;&amp;#26131;&amp;#29123;&amp;#27668;&amp;#20307;&amp;#28151;&amp;#21512;&amp;#26102;&amp;#21457;&amp;#29983;&amp;#29123;&amp;#28903;&amp;#21644;&amp;#29190;&amp;#28856;&amp;#65292;&amp;#27695;&amp;#26159;&amp;#24456;&amp;#27963;&amp;#27900;&amp;#30340;&amp;#29289;&amp;#36136;&amp;#65292;&amp;#21487;&amp;#20197;&amp;#21644;&amp;#22823;&amp;#22810;&amp;#25968;&amp;#20803;&amp;#32032;&amp;#65288;&amp;#25110;&amp;#21270;&amp;#21512;&amp;#29289;&amp;#65289;&amp;#36215;&amp;#21453;&amp;#24212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19979;&amp;#28216;&amp;#20135;&amp;#21697;&amp;#20215;&amp;#26684;&amp;#36234;&amp;#39640;&amp;#65292;&amp;#20174;&amp;#20391;&amp;#38754;&amp;#21453;&amp;#26144;&amp;#20379;&amp;#32473;&amp;#21463;&amp;#21040;&amp;#19968;&amp;#23450;&amp;#30340;&amp;#25233;&amp;#21046;&amp;#65292;&amp;#34920;&amp;#26126;&amp;#28082;&amp;#27695;&amp;#30340;&amp;#38656;&amp;#27714;&amp;#20063;&amp;#21463;&amp;#21040;&amp;#24433;&amp;#21709;&amp;#12290;&amp;#32479;&amp;#35745;&amp;#20102;&amp;#28082;&amp;#27695;&amp;#30340;&amp;#19979;&amp;#28216;&amp;#37096;&amp;#20998;&amp;#20135;&amp;#21697;&amp;#36817;&amp;#19968;&amp;#24180;&amp;#30340;&amp;#20215;&amp;#26684;&amp;#65292;&amp;#22823;&amp;#37096;&amp;#20998;&amp;#20135;&amp;#21697;&amp;#30340;&amp;#20215;&amp;#26684;&amp;#22343;&amp;#20986;&amp;#29616;&amp;#36739;&amp;#22823;&amp;#24133;&amp;#24230;&amp;#30340;&amp;#19978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8082;&amp;#27695;&amp;#19979;&amp;#28216;&amp;#20135;&amp;#21697;&amp;#20215;&amp;#26684;&amp;#28072;&amp;#363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1/1010303Ia2.jpg"&gt;&lt;img border="0" alt="" width="486" height="317" src="/uploads/userup/1901/1010303Ia2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9&amp;#24180;&amp;#28082;&amp;#27695;&amp;#19979;&amp;#28216;&amp;#38656;&amp;#27714;&amp;#27979;&amp;#31639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7668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7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36895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7687;&amp;#27695;&amp;#19993;&amp;#28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7687;&amp;#19993;&amp;#28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27695;&amp;#20057;&amp;#28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79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65288;&amp;#20892;&amp;#33647;&amp;#12289;&amp;#26579;&amp;#2600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7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28082;&amp;#27695;&lt;/span&gt;&amp;#24066;&amp;#22330;&amp;#28145;&amp;#24230;&amp;#30740;&amp;#31350;&amp;#19982;&amp;#24066;&amp;#22330;&amp;#38656;&amp;#27714;&amp;#39044;&amp;#27979;&amp;#25253;&amp;#21578;&amp;#12299;&amp;#20849;&amp;#21313;&amp;#22235;&amp;#31456;&amp;#12290;&amp;#39318;&amp;#20808;&amp;#20171;&amp;#32461;&amp;#20102;&amp;#20013;&amp;#22269;&amp;#28082;&amp;#27695;&amp;#34892;&amp;#19994;&amp;#24066;&amp;#22330;&amp;#21457;&amp;#23637;&amp;#29615;&amp;#22659;&amp;#12289;&amp;#28082;&amp;#27695;&amp;#25972;&amp;#20307;&amp;#36816;&amp;#34892;&amp;#24577;&amp;#21183;&amp;#31561;&amp;#65292;&amp;#25509;&amp;#30528;&amp;#20998;&amp;#26512;&amp;#20102;&amp;#20013;&amp;#22269;&amp;#28082;&amp;#27695;&amp;#34892;&amp;#19994;&amp;#24066;&amp;#22330;&amp;#36816;&amp;#34892;&amp;#30340;&amp;#29616;&amp;#29366;&amp;#65292;&amp;#28982;&amp;#21518;&amp;#20171;&amp;#32461;&amp;#20102;&amp;#28082;&amp;#27695;&amp;#24066;&amp;#22330;&amp;#31454;&amp;#20105;&amp;#26684;&amp;#23616;&amp;#12290;&amp;#38543;&amp;#21518;&amp;#65292;&amp;#25253;&amp;#21578;&amp;#23545;&amp;#28082;&amp;#27695;&amp;#20570;&amp;#20102;&amp;#37325;&amp;#28857;&amp;#20225;&amp;#19994;&amp;#32463;&amp;#33829;&amp;#29366;&amp;#20917;&amp;#20998;&amp;#26512;&amp;#65292;&amp;#26368;&amp;#21518;&amp;#20998;&amp;#26512;&amp;#20102;&amp;#20013;&amp;#22269;&amp;#28082;&amp;#27695;&amp;#34892;&amp;#19994;&amp;#21457;&amp;#23637;&amp;#36235;&amp;#21183;&amp;#19982;&amp;#25237;&amp;#36164;&amp;#39044;&amp;#27979;&amp;#12290;&amp;#24744;&amp;#33509;&amp;#24819;&amp;#23545;&amp;#28082;&amp;#27695;&amp;#20135;&amp;#19994;&amp;#26377;&amp;#20010;&amp;#31995;&amp;#32479;&amp;#30340;&amp;#20102;&amp;#35299;&amp;#25110;&amp;#32773;&amp;#24819;&amp;#25237;&amp;#36164;&amp;#20013;&amp;#22269;&amp;#28082;&amp;#2769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1456;&lt;span&gt;&lt;span&gt;&lt;span&gt;&lt;a href="http://www.chinairr.org/report/R02/R0206/201802/28-253783.html"&gt;&amp;#28082;&amp;#27695;&lt;/a&gt;&lt;/span&gt;&lt;/span&gt;&amp;#34892;&amp;#19994;&amp;#21457;&amp;#23637;&amp;#32972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8082;&amp;#2769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7010;&amp;#2456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8082;&amp;#2769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2269;&amp;#384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2269;&amp;#208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2269;&amp;#208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span&gt;2014-2017&amp;#24180;&amp;#28082;&amp;#27695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4-2017&amp;#24180;&amp;#32463;&amp;#27982;&amp;#21457;&amp;#23637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lt;span&gt;GDP&amp;#22686;&amp;#38271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8082;&amp;#2769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8082;&amp;#276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2014-2017&amp;#24180;&amp;#20013;&amp;#22269;&amp;#28082;&amp;#27695;&amp;#34892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8082;&amp;#276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82;&amp;#27695;&amp;#34892;&amp;#19994;&amp;#21457;&amp;#23637;&amp;#29616;&amp;#293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82;&amp;#27695;&amp;#34892;&amp;#19994;&amp;#2022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82;&amp;#2769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8082;&amp;#27695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82;&amp;#27695;&amp;#34892;&amp;#19994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8082;&amp;#27695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1/101030436152.jpg"&gt;&lt;img border="0" alt="" width="485" height="320" src="/uploads/userup/1901/101030436152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82;&amp;#2769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82;&amp;#27695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8082;&amp;#27695;&amp;#24066;&amp;#22330;&amp;#20215;&amp;#26684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82;&amp;#2769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82;&amp;#2769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013;&amp;#22269;&amp;#28082;&amp;#27695;&amp;#34892;&amp;#19994;&amp;#24066;&amp;#22330;&amp;#21306;&amp;#2249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8082;&amp;#27695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8082;&amp;#27695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1271;&amp;#22320;&amp;#21306;&amp;#28082;&amp;#276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6;&amp;#21271;&amp;#22320;&amp;#21306;&amp;#28082;&amp;#276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19996;&amp;#22320;&amp;#21306;&amp;#28082;&amp;#276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20013;&amp;#22320;&amp;#21306;&amp;#28082;&amp;#276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26;&amp;#21335;&amp;#22320;&amp;#21306;&amp;#28082;&amp;#276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37096;&amp;#22320;&amp;#21306;&amp;#28082;&amp;#276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28082;&amp;#27695;&amp;#34892;&amp;#19994;&amp;#32454;&amp;#20998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32454;&amp;#20998;&amp;#34892;&amp;#19994;&amp;#20998;&amp;#26512;&amp;#26681;&amp;#25454;&amp;#34892;&amp;#19994;&amp;#30340;&amp;#23454;&amp;#38469;&amp;#24773;&amp;#20917;&amp;#20570;&amp;#35843;&amp;#2597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2454;&amp;#20998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2454;&amp;#20998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2454;&amp;#20998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013;&amp;#22269;&amp;#28082;&amp;#27695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8082;&amp;#27695;&amp;#34892;&amp;#19994;&amp;#31454;&amp;#20105;&amp;#32467;&amp;#26500;&amp;#27874;&amp;#2930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8082;&amp;#27695;&amp;#34892;&amp;#19994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8082;&amp;#27695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82;&amp;#27695;&amp;#34892;&amp;#19994;&amp;#20860;&amp;#24182;&amp;#37325;&amp;#3245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82;&amp;#27695;&amp;#34892;&amp;#19994;&amp;#20860;&amp;#24182;&amp;#37325;&amp;#3245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82;&amp;#27695;&amp;#34892;&amp;#19994;&amp;#20860;&amp;#241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82;&amp;#27695;&amp;#34892;&amp;#19994;&amp;#20860;&amp;#24182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28082;&amp;#2769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362;&amp;#23432;&amp;#26680;&amp;#24515;&amp;#2002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500;&amp;#24314;&amp;#20248;&amp;#3613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72;&amp;#21512;&amp;#20248;&amp;#3613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2131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641;&amp;#31435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843;&amp;#25972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8082;&amp;#27695;&amp;#20027;&amp;#35201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2826;&amp;#21407;&amp;#21270;&amp;#23398;&amp;#2403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5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784;&amp;#38451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5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8392;&amp;#2127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5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6477;&amp;#24030;&amp;#30005;&amp;#2127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5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8493;&amp;#22346;&amp;#20122;&amp;#26143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5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span&gt;2019-2025&amp;#24180;&amp;#20013;&amp;#22269;&amp;#28082;&amp;#27695;&amp;#24066;&amp;#22330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9-2025&amp;#24180;&amp;#20013;&amp;#22269;&amp;#28082;&amp;#27695;&amp;#34892;&amp;#19994;&amp;#25237;&amp;#36164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82;&amp;#2769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82;&amp;#27695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82;&amp;#2769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0013;&amp;#22269;&amp;#28082;&amp;#27695;&amp;#34892;&amp;#19994;&amp;#25237;&amp;#36164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216;&amp;#20379;&amp;#2421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28082;&amp;#27695;&amp;#34892;&amp;#19994;&amp;#25237;&amp;#36164;&amp;#31574;&amp;#30053;&amp;#2145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4182;&amp;#36141;&amp;#34701;&amp;#36164;&amp;#26041;&amp;#2786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033;&amp;#29992;&amp;#32929;&amp;#26435;&amp;#34701;&amp;#36164;&amp;#35851;&amp;#2101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33;&amp;#29992;&amp;#25919;&amp;#24220;&amp;#26464;&amp;#26438;&amp;#25299;&amp;#23637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66;&amp;#24230;&amp;#20538;&amp;#26435;&amp;#34701;&amp;#36164;&amp;#37197;&amp;#32622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1;&amp;#27880;&amp;#27665;&amp;#36164;&amp;#21644;&amp;#22806;&amp;#36164;&amp;#30340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8082;&amp;#27695;&amp;#20225;&amp;#19994;&amp;#25237;&amp;#34701;&amp;#36164;&amp;#25112;&amp;#30053;&amp;#35268;&amp;#21010;&amp;#20998;&amp;#26512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8082;&amp;#2769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8082;&amp;#27695;&amp;#20225;&amp;#19994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044;&amp;#279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8082;&amp;#2769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8082;&amp;#2769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454;&amp;#20105;&amp;#25112;&amp;#30053;&amp;#35268;&amp;#21010;&amp;#65288;&lt;span&gt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082;&amp;#2769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38469;&amp;#28082;&amp;#276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38469;&amp;#28082;&amp;#2769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lt;span&gt;GDP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lt;span&gt;CPI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0013;&amp;#22269;&amp;#28082;&amp;#27695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5105;&amp;#22269;&amp;#28082;&amp;#27695;&amp;#20379;&amp;#2421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5105;&amp;#22269;&amp;#28082;&amp;#27695;&amp;#38656;&amp;#2771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8082;&amp;#27695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8082;&amp;#27695;&amp;#34892;&amp;#19994;&amp;#33829;&amp;#19994;&amp;#25910;&amp;#208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8082;&amp;#27695;&amp;#34892;&amp;#19994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8082;&amp;#27695;&amp;#34892;&amp;#19994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8082;&amp;#27695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