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环氧氯丙烷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15;&amp;#27687;&amp;#27695;&amp;#19993;&amp;#28919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15;&amp;#27687;&amp;#27695;&amp;#19993;&amp;#28919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29615;&amp;#27687;&amp;#27695;&amp;#19993;&amp;#28919;&lt;/span&gt;&amp;#24066;&amp;#22330;&amp;#28145;&amp;#24230;&amp;#30740;&amp;#31350;&amp;#19982;&amp;#21457;&amp;#23637;&amp;#21069;&amp;#26223;&amp;#25253;&amp;#21578;&amp;#12299;&amp;#20849;&amp;#21313;&amp;#22235;&amp;#31456;&amp;#12290;&amp;#39318;&amp;#20808;&amp;#20171;&amp;#32461;&amp;#20102;&amp;#20013;&amp;#22269;&amp;#29615;&amp;#27687;&amp;#27695;&amp;#19993;&amp;#28919;&amp;#34892;&amp;#19994;&amp;#24066;&amp;#22330;&amp;#21457;&amp;#23637;&amp;#29615;&amp;#22659;&amp;#12289;&amp;#29615;&amp;#27687;&amp;#27695;&amp;#19993;&amp;#28919;&amp;#25972;&amp;#20307;&amp;#36816;&amp;#34892;&amp;#24577;&amp;#21183;&amp;#31561;&amp;#65292;&amp;#25509;&amp;#30528;&amp;#20998;&amp;#26512;&amp;#20102;&amp;#20013;&amp;#22269;&amp;#29615;&amp;#27687;&amp;#27695;&amp;#19993;&amp;#28919;&amp;#34892;&amp;#19994;&amp;#24066;&amp;#22330;&amp;#36816;&amp;#34892;&amp;#30340;&amp;#29616;&amp;#29366;&amp;#65292;&amp;#28982;&amp;#21518;&amp;#20171;&amp;#32461;&amp;#20102;&amp;#29615;&amp;#27687;&amp;#27695;&amp;#19993;&amp;#28919;&amp;#24066;&amp;#22330;&amp;#31454;&amp;#20105;&amp;#26684;&amp;#23616;&amp;#12290;&amp;#38543;&amp;#21518;&amp;#65292;&amp;#25253;&amp;#21578;&amp;#23545;&amp;#29615;&amp;#27687;&amp;#27695;&amp;#19993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27695;&amp;#19993;&amp;#28919;&amp;#34892;&amp;#19994;&amp;#21457;&amp;#23637;&amp;#36235;&amp;#21183;&amp;#19982;&amp;#25237;&amp;#36164;&amp;#39044;&amp;#27979;&amp;#12290;&amp;#24744;&amp;#33509;&amp;#24819;&amp;#23545;&amp;#29615;&amp;#27687;&amp;#27695;&amp;#19993;&amp;#28919;&amp;#20135;&amp;#19994;&amp;#26377;&amp;#20010;&amp;#31995;&amp;#32479;&amp;#30340;&amp;#20102;&amp;#35299;&amp;#25110;&amp;#32773;&amp;#24819;&amp;#25237;&amp;#36164;&amp;#20013;&amp;#22269;&amp;#29615;&amp;#27687;&amp;#27695;&amp;#19993;&amp;#2891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span&gt; &lt;span&gt;&lt;span&gt;&lt;a href="http://www.chinairr.org/report/R02/R0206/201510/20-190401.html"&gt;&amp;#29615;&amp;#27687;&amp;#27695;&amp;#19993;&amp;#28919;&lt;/a&gt;&lt;/span&gt;&lt;/span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9615;&amp;#27687;&amp;#27695;&amp;#19993;&amp;#2891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9615;&amp;#27687;&amp;#27695;&amp;#19993;&amp;#2891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9615;&amp;#27687;&amp;#27695;&amp;#19993;&amp;#28919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9615;&amp;#27687;&amp;#27695;&amp;#19993;&amp;#2891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29615;&amp;#27687;&amp;#27695;&amp;#19993;&amp;#28919;&amp;#20135;&amp;#21697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5&amp;#29615;&amp;#27687;&amp;#27695;&amp;#19993;&amp;#28919;&amp;#23545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6&amp;#29615;&amp;#27687;&amp;#27695;&amp;#19993;&amp;#28919;&amp;#24212;&amp;#24613;&amp;#22788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9615;&amp;#27687;&amp;#27695;&amp;#19993;&amp;#2891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9615;&amp;#27687;&amp;#27695;&amp;#19993;&amp;#2891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2479;&amp;#3574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9615;&amp;#27687;&amp;#27695;&amp;#19993;&amp;#2891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9615;&amp;#27687;&amp;#27695;&amp;#19993;&amp;#28919;&amp;#20135;&amp;#33021;&amp;#19990;&amp;#30028;&amp;#31532;&amp;#65292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15;&amp;#27687;&amp;#27695;&amp;#19993;&amp;#28919;&amp;#34892;&amp;#19994;&amp;#21608;&amp;#26399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6827;&amp;#20837;&amp;#26412;&amp;#34892;&amp;#19994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4892;&amp;#19994;&amp;#19982;&amp;#19978;&amp;#19979;&amp;#28216;&amp;#20135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9978;&amp;#28216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9979;&amp;#28216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 2014-2017&amp;#24180;&amp;#20013;&amp;#22269;&amp;#29615;&amp;#27687;&amp;#27695;&amp;#19993;&amp;#28919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9615;&amp;#27687;&amp;#27695;&amp;#19993;&amp;#28919;&amp;#34892;&amp;#19994;&amp;#25919;&amp;#27835;&amp;#27861;&amp;#24459;&amp;#29615;&amp;#22659;&amp;#65288;&lt;span&gt;P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5919;&amp;#27835;&amp;#27861;&amp;#2445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9615;&amp;#27687;&amp;#27695;&amp;#19993;&amp;#28919;&amp;#34892;&amp;#19994;&amp;#32463;&amp;#27982;&amp;#29615;&amp;#22659;&amp;#20998;&amp;#26512;&amp;#65288;&lt;span&gt;E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39;&amp;#35266;&amp;#32463;&amp;#27982;&amp;#29615;&amp;#22659;&amp;#23545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9615;&amp;#27687;&amp;#27695;&amp;#19993;&amp;#28919;&amp;#34892;&amp;#19994;&amp;#31038;&amp;#20250;&amp;#29615;&amp;#22659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9615;&amp;#27687;&amp;#27695;&amp;#19993;&amp;#2891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9615;&amp;#27687;&amp;#27695;&amp;#19993;&amp;#28919;&amp;#34892;&amp;#19994;&amp;#25216;&amp;#26415;&amp;#29615;&amp;#22659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9615;&amp;#27687;&amp;#27695;&amp;#19993;&amp;#2891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6368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840;&amp;#29699;&amp;#29615;&amp;#27687;&amp;#27695;&amp;#19993;&amp;#2891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2014-2017&amp;#24180;&amp;#20840;&amp;#29699;&amp;#29615;&amp;#27687;&amp;#27695;&amp;#19993;&amp;#2891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9615;&amp;#27687;&amp;#27695;&amp;#19993;&amp;#2891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9615;&amp;#27687;&amp;#27695;&amp;#19993;&amp;#2891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29615;&amp;#27687;&amp;#27695;&amp;#19993;&amp;#289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2014-2017&amp;#24180;&amp;#20840;&amp;#29699;&amp;#20027;&amp;#35201;&amp;#22269;&amp;#23478;&amp;#22320;&amp;#21306;&amp;#29615;&amp;#27687;&amp;#27695;&amp;#19993;&amp;#2891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amp;#22320;&amp;#21306;&amp;#29615;&amp;#27687;&amp;#27695;&amp;#19993;&amp;#2891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22320;&amp;#21306;&amp;#29615;&amp;#27687;&amp;#27695;&amp;#19993;&amp;#2891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amp;#22320;&amp;#21306;&amp;#29615;&amp;#27687;&amp;#27695;&amp;#19993;&amp;#2891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2019-2025&amp;#24180;&amp;#20840;&amp;#29699;&amp;#29615;&amp;#27687;&amp;#27695;&amp;#19993;&amp;#2891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9615;&amp;#27687;&amp;#27695;&amp;#19993;&amp;#2891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9615;&amp;#27687;&amp;#27695;&amp;#19993;&amp;#2891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29615;&amp;#27687;&amp;#27695;&amp;#19993;&amp;#2891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0840;&amp;#29699;&amp;#29615;&amp;#27687;&amp;#27695;&amp;#19993;&amp;#2891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9615;&amp;#27687;&amp;#27695;&amp;#19993;&amp;#2891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13;&amp;#22269;&amp;#29615;&amp;#27687;&amp;#27695;&amp;#19993;&amp;#2891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9615;&amp;#27687;&amp;#27695;&amp;#19993;&amp;#2891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9615;&amp;#27687;&amp;#27695;&amp;#19993;&amp;#2891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4-2017&amp;#24180;&amp;#29615;&amp;#27687;&amp;#27695;&amp;#19993;&amp;#2891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2014-2017&amp;#24180;&amp;#20013;&amp;#22269;&amp;#29615;&amp;#27687;&amp;#27695;&amp;#19993;&amp;#289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2014-2017&amp;#24180;&amp;#20013;&amp;#22269;&amp;#29615;&amp;#27687;&amp;#27695;&amp;#19993;&amp;#289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2014-2017&amp;#24180;&amp;#20013;&amp;#22269;&amp;#29615;&amp;#27687;&amp;#27695;&amp;#19993;&amp;#28919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2019-2025&amp;#24180;&amp;#20013;&amp;#22269;&amp;#29615;&amp;#27687;&amp;#27695;&amp;#19993;&amp;#2891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9615;&amp;#27687;&amp;#27695;&amp;#19993;&amp;#28919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9615;&amp;#27687;&amp;#27695;&amp;#19993;&amp;#28919;&amp;#34892;&amp;#19994;&amp;#20135;&amp;#33021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9615;&amp;#27687;&amp;#27695;&amp;#19993;&amp;#28919;&amp;#34892;&amp;#19994;&amp;#29983;&amp;#20135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9615;&amp;#27687;&amp;#27695;&amp;#19993;&amp;#28919;&amp;#34892;&amp;#19994;&amp;#19979;&amp;#28216;&amp;#38656;&amp;#27714;&amp;#200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9615;&amp;#27687;&amp;#27695;&amp;#19993;&amp;#28919;&amp;#34892;&amp;#19994;&amp;#21608;&amp;#26399;&amp;#27874;&amp;#21160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2269;&amp;#20869;&amp;#29615;&amp;#27687;&amp;#27695;&amp;#19993;&amp;#2891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9615;&amp;#27687;&amp;#27695;&amp;#19993;&amp;#2891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2014-2017&amp;#24180;&amp;#20013;&amp;#22269;&amp;#29615;&amp;#27687;&amp;#27695;&amp;#19993;&amp;#2891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2014-2017&amp;#24180;&amp;#20013;&amp;#22269;&amp;#29615;&amp;#27687;&amp;#27695;&amp;#19993;&amp;#2891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9615;&amp;#27687;&amp;#27695;&amp;#19993;&amp;#2891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9615;&amp;#27687;&amp;#27695;&amp;#19993;&amp;#2891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9615;&amp;#27687;&amp;#27695;&amp;#19993;&amp;#2891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2014-2017&amp;#24180;&amp;#20013;&amp;#22269;&amp;#29615;&amp;#27687;&amp;#27695;&amp;#19993;&amp;#2891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9615;&amp;#27687;&amp;#27695;&amp;#19993;&amp;#2891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29615;&amp;#27687;&amp;#27695;&amp;#19993;&amp;#2891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9615;&amp;#27687;&amp;#27695;&amp;#19993;&amp;#2891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2014-2017&amp;#24180;&amp;#20013;&amp;#22269;&amp;#29615;&amp;#27687;&amp;#27695;&amp;#19993;&amp;#2891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2014-2017&amp;#24180;&amp;#37325;&amp;#28857;&amp;#30465;&amp;#2406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29615;&amp;#27687;&amp;#27695;&amp;#19993;&amp;#28919;&amp;#34892;&amp;#19994;&amp;#32454;&amp;#20998;&amp;#20135;&amp;#21697;&lt;span&gt;/&amp;#26381;&amp;#21153;&amp;#24066;&amp;#22330;&amp;#35843;&amp;#307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&amp;#32454;&amp;#20998;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2014-2017&amp;#24180;&amp;#32454;&amp;#20998;&amp;#20135;&amp;#21697;&lt;span&gt;/&amp;#26381;&amp;#21153;&amp;#24066;&amp;#22330;&amp;#35268;&amp;#27169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&amp;#37325;&amp;#28857;&amp;#32454;&amp;#20998;&amp;#20135;&amp;#21697;&lt;span&gt;/&amp;#26381;&amp;#21153;&amp;#24066;&amp;#22330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 &amp;#29615;&amp;#27687;&amp;#27695;&amp;#19993;&amp;#28919;&amp;#34892;&amp;#19994;&amp;#20135;&amp;#21697;&lt;span&gt;/&amp;#26381;&amp;#21153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 2014-2017&amp;#24180;&amp;#29615;&amp;#27687;&amp;#27695;&amp;#19993;&amp;#2891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&amp;#24433;&amp;#21709;&amp;#29615;&amp;#27687;&amp;#27695;&amp;#19993;&amp;#2891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3 2019-2025&amp;#24180;&amp;#29615;&amp;#27687;&amp;#27695;&amp;#19993;&amp;#28919;&amp;#20135;&amp;#21697;&lt;span&gt;/&amp;#26381;&amp;#21153;&amp;#20215;&amp;#26684;&amp;#21464;&amp;#2127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4&amp;#20027;&amp;#35201;&amp;#29615;&amp;#27687;&amp;#27695;&amp;#19993;&amp;#2891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9615;&amp;#27687;&amp;#27695;&amp;#19993;&amp;#28919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9615;&amp;#27687;&amp;#27695;&amp;#19993;&amp;#2891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9976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19993;&amp;#289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9615;&amp;#27687;&amp;#29615;&amp;#27687;&amp;#27695;&amp;#19993;&amp;#2891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29615;&amp;#27687;&amp;#27695;&amp;#19993;&amp;#2891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9615;&amp;#27687;&amp;#27695;&amp;#19993;&amp;#2891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9615;&amp;#27687;&amp;#27695;&amp;#19993;&amp;#2891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9615;&amp;#27687;&amp;#27695;&amp;#19993;&amp;#2891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9615;&amp;#27687;&amp;#27695;&amp;#19993;&amp;#2891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9979;&amp;#28216;&amp;#26368;&amp;#20855;&amp;#21069;&amp;#26223;&amp;#20135;&amp;#21697;&lt;span&gt;/&amp;#34892;&amp;#19994;&amp;#35843;&amp;#307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29615;&amp;#27687;&amp;#27695;&amp;#19993;&amp;#2891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0013;&amp;#22269;&amp;#29615;&amp;#27687;&amp;#27695;&amp;#19993;&amp;#2891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9615;&amp;#27687;&amp;#27695;&amp;#19993;&amp;#2891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9615;&amp;#27687;&amp;#27695;&amp;#19993;&amp;#2891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9615;&amp;#27687;&amp;#27695;&amp;#19993;&amp;#2891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29615;&amp;#27687;&amp;#27695;&amp;#19993;&amp;#2891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9615;&amp;#27687;&amp;#27695;&amp;#19993;&amp;#2891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9615;&amp;#27687;&amp;#27695;&amp;#19993;&amp;#2891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9615;&amp;#27687;&amp;#27695;&amp;#19993;&amp;#2891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9615;&amp;#27687;&amp;#27695;&amp;#19993;&amp;#2891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9615;&amp;#27687;&amp;#27695;&amp;#19993;&amp;#2891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0013;&amp;#22269;&amp;#29615;&amp;#27687;&amp;#27695;&amp;#19993;&amp;#28919;&amp;#34892;&amp;#19994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0860;&amp;#24182;&amp;#37325;&amp;#3245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0013;&amp;#22269;&amp;#29615;&amp;#27687;&amp;#27695;&amp;#19993;&amp;#2891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29615;&amp;#27687;&amp;#27695;&amp;#19993;&amp;#2891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7827;&amp;#21271;&amp;#21331;&amp;#27888;&amp;#32933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7993;&amp;#27743;&amp;#35946;&amp;#37030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27743;&amp;#33487;&amp;#25196;&amp;#20892;&amp;#21270;&amp;#24037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38215;&amp;#27743;&amp;#24066;&amp;#22825;&amp;#20159;&amp;#21270;&amp;#24037;&amp;#30740;&amp;#31350;&amp;#35774;&amp;#35745;&amp;#3849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 &amp;#22823;&amp;#24198;&amp;#30707;&amp;#27833;&amp;#22269;&amp;#38469;&amp;#24037;&amp;#3124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 &amp;#23665;&amp;#19996;&amp;#28023;&amp;#21147;&amp;#21270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 &amp;#26080;&amp;#26851;&amp;#37995;&amp;#23731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 &amp;#27827;&amp;#21271;&amp;#29640;&amp;#22885;&amp;#29976;&amp;#27833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 &amp;#27743;&amp;#33487;&amp;#23433;&amp;#37030;&amp;#30005;&amp;#2127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 &amp;#27743;&amp;#33487;&amp;#19977;&amp;#34678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 2019-2025&amp;#24180;&amp;#20013;&amp;#22269;&amp;#29615;&amp;#27687;&amp;#27695;&amp;#19993;&amp;#28919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2019-2025&amp;#24180;&amp;#20013;&amp;#22269;&amp;#29615;&amp;#27687;&amp;#27695;&amp;#19993;&amp;#28919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2019-2025&amp;#24180;&amp;#29615;&amp;#27687;&amp;#27695;&amp;#19993;&amp;#28919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2019-2025&amp;#24180;&amp;#29615;&amp;#27687;&amp;#27695;&amp;#19993;&amp;#2891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2019-2025&amp;#24180;&amp;#29615;&amp;#27687;&amp;#27695;&amp;#19993;&amp;#28919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 2019-2025&amp;#24180;&amp;#29615;&amp;#27687;&amp;#27695;&amp;#19993;&amp;#28919;&amp;#32454;&amp;#20998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9-2025&amp;#24180;&amp;#20013;&amp;#22269;&amp;#29615;&amp;#27687;&amp;#27695;&amp;#19993;&amp;#2891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2019-2025&amp;#24180;&amp;#29615;&amp;#27687;&amp;#27695;&amp;#19993;&amp;#2891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2019-2025&amp;#24180;&amp;#29615;&amp;#27687;&amp;#27695;&amp;#19993;&amp;#2891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2019-2025&amp;#24180;&amp;#29615;&amp;#27687;&amp;#27695;&amp;#19993;&amp;#28919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9-2025&amp;#24180;&amp;#20013;&amp;#22269;&amp;#29615;&amp;#27687;&amp;#27695;&amp;#19993;&amp;#2891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2019-2025&amp;#24180;&amp;#20013;&amp;#22269;&amp;#29615;&amp;#27687;&amp;#27695;&amp;#19993;&amp;#2891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2019-2025&amp;#24180;&amp;#20013;&amp;#22269;&amp;#29615;&amp;#27687;&amp;#27695;&amp;#19993;&amp;#2891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2019-2025&amp;#24180;&amp;#20013;&amp;#22269;&amp;#29615;&amp;#27687;&amp;#27695;&amp;#19993;&amp;#2891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 2019-2025&amp;#24180;&amp;#20013;&amp;#22269;&amp;#29615;&amp;#27687;&amp;#27695;&amp;#19993;&amp;#28919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9615;&amp;#27687;&amp;#27695;&amp;#19993;&amp;#2891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9615;&amp;#27687;&amp;#27695;&amp;#19993;&amp;#2891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29615;&amp;#27687;&amp;#27695;&amp;#19993;&amp;#28919;&amp;#34892;&amp;#19994;&amp;#25237;&amp;#36164;&amp;#21069;&amp;#26223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7&amp;#20854;&amp;#20182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 2019-2025&amp;#24180;&amp;#20013;&amp;#22269;&amp;#29615;&amp;#27687;&amp;#27695;&amp;#19993;&amp;#28919;&amp;#34892;&amp;#19994;&amp;#25237;&amp;#36164;&amp;#35268;&amp;#21010;&amp;#24314;&amp;#35758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9615;&amp;#27687;&amp;#27695;&amp;#19993;&amp;#28919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24433;&amp;#21709;&amp;#20225;&amp;#19994;&amp;#25237;&amp;#36164;&amp;#35268;&amp;#21010;&amp;#24314;&amp;#35758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3258;&amp;#36523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38656;&amp;#27714;&amp;#29366;&amp;#20917;&amp;#2145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1609;&amp;#38598;&amp;#35843;&amp;#37197;&amp;#36164;&amp;#2830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4892;&amp;#19994;&amp;#25216;&amp;#26415;&amp;#27700;&amp;#24179;&amp;#12289;&amp;#31454;&amp;#20105;&amp;#32467;&amp;#26500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&amp;#29615;&amp;#27687;&amp;#27695;&amp;#19993;&amp;#28919;&amp;#20225;&amp;#19994;&amp;#25237;&amp;#36164;&amp;#35268;&amp;#21010;&amp;#24314;&amp;#3575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 &amp;#29615;&amp;#27687;&amp;#27695;&amp;#19993;&amp;#28919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 2019-2025&amp;#24180;&amp;#29615;&amp;#27687;&amp;#27695;&amp;#19993;&amp;#28919;&amp;#34892;&amp;#19994;&amp;#25237;&amp;#36164;&amp;#35268;&amp;#2101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 2019-2025&amp;#24180;&amp;#29615;&amp;#27687;&amp;#27695;&amp;#19993;&amp;#28919;&amp;#32454;&amp;#20998;&amp;#24066;&amp;#22330;&amp;#25237;&amp;#36164;&amp;#35268;&amp;#2101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30740;&amp;#31350;&amp;#32467;&amp;#35770;&amp;#21450;&amp;#25237;&amp;#36164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29615;&amp;#27687;&amp;#27695;&amp;#19993;&amp;#2891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&amp;#29615;&amp;#27687;&amp;#27695;&amp;#19993;&amp;#2891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&amp;#29615;&amp;#27687;&amp;#27695;&amp;#19993;&amp;#2891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34892;&amp;#19994;&amp;#25237;&amp;#36164;&amp;#26041;&amp;#24335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615;&amp;#27687;&amp;#27695;&amp;#19993;&amp;#2891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615;&amp;#27687;&amp;#27695;&amp;#19993;&amp;#2891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615;&amp;#27687;&amp;#27695;&amp;#19993;&amp;#2891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9615;&amp;#27687;&amp;#27695;&amp;#19993;&amp;#28919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9615;&amp;#27687;&amp;#27695;&amp;#19993;&amp;#28919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615;&amp;#27687;&amp;#27695;&amp;#19993;&amp;#2891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615;&amp;#27687;&amp;#27695;&amp;#19993;&amp;#2891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615;&amp;#27687;&amp;#27695;&amp;#19993;&amp;#2891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615;&amp;#27687;&amp;#27695;&amp;#19993;&amp;#2891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615;&amp;#27687;&amp;#27695;&amp;#19993;&amp;#2891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9615;&amp;#27687;&amp;#27695;&amp;#19993;&amp;#28919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9615;&amp;#27687;&amp;#27695;&amp;#19993;&amp;#28919;&amp;#34892;&amp;#19994;&amp;#38144;&amp;#21806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9615;&amp;#27687;&amp;#27695;&amp;#19993;&amp;#28919;&amp;#34892;&amp;#19994;&amp;#21033;&amp;#2807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9615;&amp;#27687;&amp;#27695;&amp;#19993;&amp;#28919;&amp;#34892;&amp;#19994;&amp;#36164;&amp;#2013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9615;&amp;#27687;&amp;#27695;&amp;#19993;&amp;#28919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9615;&amp;#27687;&amp;#27695;&amp;#19993;&amp;#28919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9615;&amp;#27687;&amp;#27695;&amp;#19993;&amp;#28919;&amp;#28040;&amp;#3615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9615;&amp;#27687;&amp;#27695;&amp;#19993;&amp;#28919;&amp;#24066;&amp;#2233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9615;&amp;#27687;&amp;#27695;&amp;#19993;&amp;#28919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