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零售百货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646;&amp;#21806;&amp;#30334;&amp;#36135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646;&amp;#21806;&amp;#30334;&amp;#36135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8646;&amp;#21806;&amp;#19994;&amp;#65288;&lt;span&gt;retail industry&amp;#65289;&amp;#26159;&amp;#25351;&amp;#36890;&amp;#36807;&amp;#20080;&amp;#21334;&amp;#24418;&amp;#24335;&amp;#23558;&amp;#24037;&amp;#20892;&amp;#19994;&amp;#29983;&amp;#20135;&amp;#32773;&amp;#29983;&amp;#20135;&amp;#30340;&amp;#20135;&amp;#21697;&amp;#30452;&amp;#25509;&amp;#21806;&amp;#32473;&amp;#23621;&amp;#27665;&amp;#20316;&amp;#20026;&amp;#29983;&amp;#27963;&amp;#28040;&amp;#36153;&amp;#29992;&amp;#25110;&amp;#21806;&amp;#32473;&amp;#31038;&amp;#20250;&amp;#38598;&amp;#22242;&amp;#20379;&amp;#20844;&amp;#20849;&amp;#28040;&amp;#36153;&amp;#29992;&amp;#30340;&amp;#21830;&amp;#21697;&amp;#38144;&amp;#21806;&amp;#34892;&amp;#1999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334;&amp;#36135;&amp;#19994;&amp;#26159;&amp;#25351;&amp;#26681;&amp;#25454;&amp;#19981;&amp;#21516;&amp;#21830;&amp;#21697;&amp;#37096;&amp;#31867;&amp;#35774;&amp;#38144;&amp;#21806;&amp;#21306;&lt;span&gt;,&amp;#24320;&amp;#23637;&amp;#21508;&amp;#33258;&amp;#30340;&amp;#36827;&amp;#36135;&amp;#12289;&amp;#31649;&amp;#29702;&amp;#12289;&amp;#36816;&amp;#33829;&amp;#30340;&amp;#38646;&amp;#21806;&amp;#19994;&amp;#2457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334;&amp;#36135;&amp;#19994;&amp;#19982;&amp;#22823;&amp;#21334;&amp;#22330;&amp;#12289;&amp;#25240;&amp;#25187;&amp;#24215;&amp;#12289;&amp;#19987;&amp;#21334;&amp;#24215;&amp;#12289;&lt;span&gt;MALL&amp;#21516;&amp;#23646;&amp;#20110;&amp;#38646;&amp;#21806;&amp;#19994;&amp;#2457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&amp;#22269;&amp;#20869;&amp;#23454;&amp;#29289;&amp;#32593;&amp;#36141;&amp;#24066;&amp;#22330;&amp;#35268;&amp;#27169;&amp;#21516;&amp;#27604;&amp;#22686;&amp;#38271;28%&amp;#33267;5.48&amp;#20159;&amp;#65292;&amp;#31038;&amp;#20250;&amp;#38646;&amp;#21806;&amp;#24635;&amp;#39069;/&amp;#30334;&amp;#23478;&amp;#37325;&amp;#28857;&amp;#38646;&amp;#21806;&amp;#20844;&amp;#21496;&amp;#65288;&amp;#32447;&amp;#19979;&amp;#20026;&amp;#20027;&amp;#65289;&amp;#38144;&amp;#21806;&amp;#21516;&amp;#27604;&amp;#22686;&amp;#38271;10.2%/2.8%&amp;#65292;&amp;#23454;&amp;#29289;&amp;#32593;&amp;#36141;&amp;#22312;&amp;#31038;&amp;#20250;&amp;#38646;&amp;#21806;&amp;#24635;&amp;#39069;&amp;#20013;&amp;#21344;&amp;#27604;&amp;#25552;&amp;#21319;&amp;#33267;15%&amp;#65292;&amp;#32447;&amp;#19978;&amp;#32447;&amp;#19979;&amp;#28192;&amp;#36947;&amp;#28040;&amp;#36153;&amp;#22686;&amp;#36895;&amp;#21098;&amp;#20992;&amp;#24046;&amp;#20381;&amp;#28982;&amp;#26126;&amp;#26174;&amp;#65292;&amp;#30005;&amp;#21830;&amp;#20381;&amp;#28982;&amp;#26159;&amp;#22269;&amp;#20869;&amp;#26368;&amp;#20026;&amp;#37325;&amp;#35201;&amp;#30340;&amp;#38646;&amp;#21806;&amp;#25104;&amp;#38271;&amp;#28192;&amp;#369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174;&amp;#25104;&amp;#38271;&amp;#21160;&amp;#21147;&amp;#26469;&amp;#30475;&amp;#65292;&amp;#32593;&amp;#36141;&amp;#35268;&amp;#27169;&amp;#21487;&amp;#20197;&amp;#20998;&amp;#35299;&amp;#20026;&amp;#32593;&amp;#36141;&amp;#29992;&amp;#25143;&amp;#25968;&amp;#21644;&amp;#21333;&amp;#29992;&amp;#25143;&amp;#28040;&amp;#36153;&amp;#37329;&amp;#39069;&amp;#30340;&amp;#20056;&amp;#31215;&amp;#12290;&amp;#30005;&amp;#21830;&amp;#34892;&amp;#19994;&amp;#21457;&amp;#23637;&amp;#21021;&amp;#26399;&amp;#20197;&amp;#32477;&amp;#23545;&amp;#20215;&amp;#26684;&amp;#20248;&amp;#21183;&amp;#21560;&amp;#24341;8090&amp;#21518;&amp;#28040;&amp;#36153;&amp;#32773;&amp;#65292;&amp;#20139;&amp;#21463;&amp;#29992;&amp;#25143;&amp;#35268;&amp;#27169;&amp;#32418;&amp;#21033;&amp;#65307;&amp;#32780;&amp;#21457;&amp;#23637;&amp;#33267;&amp;#20170;&amp;#65292;&amp;#24180;&amp;#36731;&amp;#19968;&amp;#20195;&amp;#28040;&amp;#36153;&amp;#20064;&amp;#24815;&amp;#24050;&amp;#24443;&amp;#24213;&amp;#20859;&amp;#25104;&amp;#65292;&amp;#23545;&amp;#32593;&amp;#36141;&amp;#30340;&amp;#20381;&amp;#36182;&amp;#31243;&amp;#24230;&amp;#25345;&amp;#32493;&amp;#22686;&amp;#21152;&amp;#65292;&amp;#34920;&amp;#29616;&amp;#20026;&amp;#21333;&amp;#20010;&amp;#29992;&amp;#25143;&amp;#32593;&amp;#36141;&amp;#28040;&amp;#36153;&amp;#22312;&amp;#20010;&amp;#20154;&amp;#28040;&amp;#36153;&amp;#20013;&amp;#30340;&amp;#21344;&amp;#27604;&amp;#22823;&amp;#24133;&amp;#25552;&amp;#21319;&amp;#12290;&amp;#20197;&amp;#38463;&amp;#37324;&amp;#24052;&amp;#24052;&amp;#29992;&amp;#25143;&amp;#25968;&amp;#25454;&amp;#20026;&amp;#20363;&amp;#65292;FY2017&amp;#65292;&amp;#38463;&amp;#37324;&amp;#19968;&amp;#24180;&amp;#20869;&amp;#30340;&amp;#26032;&amp;#29992;&amp;#25143;&amp;#65288;2016&amp;#24180;&amp;#27880;&amp;#20876;&amp;#65289;&amp;#20154;&amp;#22343;&amp;#28040;&amp;#36153;38&amp;#21333;&amp;#12289;&amp;#28041;&amp;#21450;9&amp;#20010;&amp;#21697;&amp;#31867;&amp;#12289;&amp;#24180;&amp;#28040;&amp;#36153;&amp;#37329;&amp;#39069;&amp;#32422;3000&amp;#20803;&amp;#65307;&amp;#20316;&amp;#20026;&amp;#23545;&amp;#27604;&amp;#65292;&amp;#38463;&amp;#37324;&amp;#20116;&amp;#24180;&amp;#32769;&amp;#29992;&amp;#25143;&amp;#65288;2012&amp;#24180;&amp;#27880;&amp;#20876;&amp;#65289;&amp;#20154;&amp;#22343;&amp;#28040;&amp;#36153;123&amp;#21333;&amp;#12289;&amp;#28041;&amp;#21450;24&amp;#20010;&amp;#21697;&amp;#31867;&amp;#65292;&amp;#24180;&amp;#28040;&amp;#36153;&amp;#37329;&amp;#39069;&amp;#32422;1.2&amp;#19975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543;&amp;#26102;&amp;#38388;&amp;#31215;&amp;#32047;&amp;#65292;&amp;#38463;&amp;#37324;&amp;#29992;&amp;#25143;&amp;#28040;&amp;#36153;&amp;#39057;&amp;#27425;&amp;#24555;&amp;#36895;&amp;#22686;&amp;#21152;&amp;#65288;&lt;strong&gt;FY17&lt;/strong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1011024YW0.jpg" target="_blank"&gt;&lt;img border="0" alt="" src="/uploads/userup/1901/1011024YW0.jpg" width="492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38646;&amp;#21806;&amp;#30334;&amp;#36135;&lt;/span&gt;&amp;#24066;&amp;#22330;&amp;#30740;&amp;#31350;&amp;#19982;&amp;#25237;&amp;#36164;&amp;#21069;&amp;#26223;&amp;#25253;&amp;#21578;&amp;#12299;&amp;#20849;&amp;#21313;&amp;#20108;&amp;#31456;&amp;#12290;&amp;#39318;&amp;#20808;&amp;#20171;&amp;#32461;&amp;#20102;&amp;#20013;&amp;#22269;&amp;#38646;&amp;#21806;&amp;#30334;&amp;#36135;&amp;#34892;&amp;#19994;&amp;#24066;&amp;#22330;&amp;#21457;&amp;#23637;&amp;#29615;&amp;#22659;&amp;#12289; &amp;#38646;&amp;#21806;&amp;#30334;&amp;#36135;&amp;#25972;&amp;#20307;&amp;#36816;&amp;#34892;&amp;#24577;&amp;#21183;&amp;#31561;&amp;#65292;&amp;#25509;&amp;#30528;&amp;#20998;&amp;#26512;&amp;#20102;&amp;#20013;&amp;#22269;&amp;#38646;&amp;#21806;&amp;#30334;&amp;#36135;&amp;#34892;&amp;#19994;&amp;#24066;&amp;#22330;&amp;#36816;&amp;#34892;&amp;#30340;&amp;#29616;&amp;#29366;&amp;#65292;&amp;#28982;&amp;#21518;&amp;#20171;&amp;#32461;&amp;#20102;&amp;#38646;&amp;#21806;&amp;#30334;&amp;#36135;&amp;#24066;&amp;#22330;&amp;#31454;&amp;#20105;&amp;#26684;&amp;#23616;&amp;#12290;&amp;#38543;&amp;#21518;&amp;#65292;&amp;#25253;&amp;#21578;&amp;#23545;&amp;#38646;&amp;#21806;&amp;#30334;&amp;#36135;&amp;#20570;&amp;#20102;&amp;#37325;&amp;#28857;&amp;#20225;&amp;#19994;&amp;#32463;&amp;#33829;&amp;#29366;&amp;#20917;&amp;#20998;&amp;#26512;&amp;#65292;&amp;#26368;&amp;#21518;&amp;#20998;&amp;#26512;&amp;#20102;&amp;#20013;&amp;#22269;&amp;#38646;&amp;#21806;&amp;#30334;&amp;#36135;&amp;#34892;&amp;#19994;&amp;#21457;&amp;#23637;&amp;#36235;&amp;#21183;&amp;#19982;&amp;#25237;&amp;#36164;&amp;#39044;&amp;#27979;&amp;#12290;&amp;#24744;&amp;#33509;&amp;#24819;&amp;#23545;&amp;#38646;&amp;#21806;&amp;#30334;&amp;#36135;&amp;#20135;&amp;#19994;&amp;#26377;&amp;#20010;&amp;#31995;&amp;#32479;&amp;#30340;&amp;#20102;&amp;#35299;&amp;#25110;&amp;#32773;&amp;#24819;&amp;#25237;&amp;#36164;&amp;#20013;&amp;#22269;&amp;#38646;&amp;#21806;&amp;#30334;&amp;#36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amp;#20013;&amp;#22269;&lt;u&gt;&lt;span&gt;&lt;a href="http://www.chinairr.org/report/R09/R0902/201810/12-275523.html"&gt;&lt;span&gt;&lt;span&gt;&amp;#38646;&amp;#21806;&lt;/span&gt;&lt;/span&gt;&lt;/a&gt;&lt;/span&gt;&lt;/u&gt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46;&amp;#21806;&amp;#19994;&amp;#2457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646;&amp;#21806;&amp;#19994;&amp;#24577;&amp;#28436;&amp;#3682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646;&amp;#21806;&amp;#19994;&amp;#24577;&amp;#20998;&amp;#31867;&amp;#2164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646;&amp;#21806;&amp;#30334;&amp;#3613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4;&amp;#36135;&amp;#19994;&amp;#24577;&amp;#30340;&amp;#27010;&amp;#24565;&amp;#199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46;&amp;#21806;&amp;#30334;&amp;#36135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4;&amp;#36135;&amp;#34892;&amp;#19994;&amp;#30340;&amp;#20027;&amp;#3520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840;&amp;#29699;&amp;#30334;&amp;#36135;&amp;#34892;&amp;#19994;&amp;#21457;&amp;#23637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2654;&amp;#22269;&amp;#30334;&amp;#36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0334;&amp;#36135;&amp;#19994;&amp;#25972;&amp;#2030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amp;#30334;&amp;#36135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30334;&amp;#36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085;&amp;#26412;&amp;#30334;&amp;#36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30334;&amp;#36135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0334;&amp;#36135;&amp;#19994;&amp;#21457;&amp;#23637;&amp;#21576;&amp;#29616;&amp;#19977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0334;&amp;#36135;&amp;#24215;&amp;#36814;&amp;#26469;&amp;#20498;&amp;#38381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6085;&amp;#26412;&amp;#30334;&amp;#36135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8040;&amp;#36153;&amp;#32773;&amp;#25104;&amp;#26085;&amp;#26412;&amp;#30334;&amp;#36135;&amp;#19994;&amp;#25937;&amp;#19990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85;&amp;#26412;&amp;#30334;&amp;#36135;&amp;#19994;&amp;#20105;&amp;#25250;&amp;#20013;&amp;#22269;&amp;#28216;&amp;#23458;&amp;ldquo;&amp;#30333;&amp;#28909;&amp;#21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861;&amp;#22269;&amp;#30334;&amp;#36135;&amp;#19994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36830;&amp;#38145;&amp;#32463;&amp;#33829;&amp;#24041;&amp;#22266;&amp;#22320;&amp;#2970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93;&amp;#24323;&amp;#20215;&amp;#26684;&amp;#25112;&amp;#19978;&amp;#26723;&amp;#27425;&amp;#256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5;&amp;#29305;&amp;#33394;&amp;#21830;&amp;#21697;&amp;#21019;&amp;#21150;&amp;#28023;&amp;#22806;&amp;#2099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630;&amp;#20860;&amp;#24182;&amp;#32852;&amp;#21512;&amp;#36208;&amp;#38598;&amp;#22242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38646;&amp;#21806;&amp;#30334;&amp;#36135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24037;&amp;#19994;&amp;#32463;&amp;#27982;&amp;#21457;&amp;#23637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0013;&amp;#22269;&amp;#20840;&amp;#31038;&amp;#20250;&amp;#22266;&amp;#23450;&amp;#36164;&amp;#20135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013;&amp;#22269;&amp;#31038;&amp;#20250;&amp;#28040;&amp;#36153;&amp;#21697;&amp;#38646;&amp;#21806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0013;&amp;#22269;&amp;#22478;&amp;#20065;&amp;#23621;&amp;#27665;&amp;#25910;&amp;#20837;&amp;#19982;&amp;#28040;&amp;#36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7&amp;#24180;&amp;#20013;&amp;#22269;&amp;#23545;&amp;#22806;&amp;#36152;&amp;#26131;&amp;#21457;&amp;#23637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4892;&amp;#19994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3478;&amp;#30005;&amp;#20197;&amp;#26087;&amp;#25442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93;&amp;#22823;&amp;#28040;&amp;#36153;&amp;#25919;&amp;#31574;&amp;#25514;&amp;#26045;&amp;#21147;&amp;#24230;&amp;#32487;&amp;#3249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830;&amp;#21153;&amp;#37096;&amp;#25903;&amp;#25345;&amp;#27969;&amp;#36890;&amp;#20225;&amp;#19994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830;&amp;#21153;&amp;#37096;&amp;#25311;&amp;#23450;&amp;#12298;&amp;#21830;&amp;#36152;&amp;#27969;&amp;#36890;&amp;#26631;&amp;#20934;&amp;#2127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78;&amp;#24066;&amp;#21270;&amp;#36827;&amp;#31243;&amp;#21152;&amp;#24555;&amp;#36827;&amp;#19968;&amp;#27493;&amp;#25299;&amp;#23485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467;&amp;#26500;&amp;#21319;&amp;#32423;&amp;#20419;&amp;#36827;&amp;#30334;&amp;#36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5193;&amp;#22823;&amp;#28040;&amp;#36153;&amp;#25919;&amp;#31574;&amp;#21462;&amp;#2447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0892;&amp;#26449;&amp;#24314;&amp;#35774;&amp;#23381;&amp;#32946;&amp;#24040;&amp;#22823;&amp;#28040;&amp;#3615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283;&amp;#23450;&amp;#30340;&amp;#20154;&amp;#21475;&amp;#25968;&amp;#37327;&amp;#23558;&amp;#20445;&amp;#35777;&amp;#28040;&amp;#36153;&amp;#3034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522;&amp;#30784;&amp;#35774;&amp;#26045;&amp;#21450;&amp;#20449;&amp;#24687;&amp;#29289;&amp;#27969;&amp;#25216;&amp;#26415;&amp;#21319;&amp;#32423;&amp;#25552;&amp;#21319;&amp;#30334;&amp;#36135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38646;&amp;#21806;&amp;#19994;&amp;#36816;&amp;#34892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38646;&amp;#21806;&amp;#19994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646;&amp;#21806;&amp;#34892;&amp;#19994;&amp;#24635;&amp;#2030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&amp;#26376;&amp;#21040;7&amp;#26376;&amp;#65292;&amp;#20840;&amp;#22269;&amp;#32593;&amp;#19978;&amp;#38646;&amp;#21806;&amp;#39069;26268&amp;#20159;&amp;#20803;&amp;#65292;&amp;#21516;&amp;#27604;&amp;#22686;&amp;#38271;27.5%&amp;#65292;&amp;#21344;&amp;#31038;&amp;#20250;&amp;#28040;&amp;#36153;&amp;#21697;&amp;#38646;&amp;#21806;&amp;#24635;&amp;#39069;&amp;#30340;&amp;#27604;&amp;#37325;&amp;#20026;14.3%&amp;#65292;&amp;#20854;&amp;#20013;&amp;#23454;&amp;#29289;&amp;#21830;&amp;#21697;&amp;#32593;&amp;#19978;&amp;#38646;&amp;#21806;&amp;#39069;21239&amp;#20159;&amp;#20803;&amp;#65292;&amp;#21516;&amp;#27604;&amp;#22686;&amp;#38271;26.1%&amp;#65292;&amp;#21344;&amp;#31038;&amp;#20250;&amp;#28040;&amp;#36153;&amp;#21697;&amp;#38646;&amp;#21806;&amp;#24635;&amp;#39069;&amp;#30340;&amp;#27604;&amp;#37325;&amp;#20026;11.6%&amp;#65292;&amp;#32780;&amp;#21516;&amp;#26399;&amp;#31038;&amp;#20250;&amp;#28040;&amp;#36153;&amp;#21697;&amp;#38646;&amp;#21806;&amp;#24635;&amp;#39069;&amp;#30340;&amp;#22686;&amp;#36895;&amp;#21482;&amp;#26377;10.3%&amp;#65292;&amp;#22686;&amp;#21152;&amp;#39069;&amp;#20026;17085.65&amp;#20159;&amp;#20803;&amp;#65292;&amp;#32593;&amp;#36141;&amp;#39069;&amp;#22823;&amp;#22823;&amp;#36229;&amp;#36807;&amp;#31038;&amp;#20250;&amp;#28040;&amp;#36153;&amp;#21697;&amp;#38646;&amp;#21806;&amp;#24635;&amp;#39069;&amp;#30340;&amp;#22686;&amp;#21152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7&amp;#26376;&amp;#20840;&amp;#22269;&amp;#31038;&amp;#20250;&amp;#28040;&amp;#36153;&amp;#21697;&amp;#38646;&amp;#21806;&amp;#24635;&amp;#39069;&amp;#19982;&amp;#32593;&amp;#32476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1011025552R.jpg" target="_blank"&gt;&lt;img border="0" alt="" src="/uploads/userup/1901/1011025552R.jpg" width="493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38646;&amp;#21806;&amp;#2022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30;&amp;#38145;&amp;#38646;&amp;#21806;&amp;#19994;&amp;#21508;&amp;#19994;&amp;#2457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480;&amp;#39069;&amp;#20197;&amp;#19978;&amp;#36830;&amp;#38145;&amp;#38646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478;&amp;#24066;&amp;#21270;&amp;#19979;&amp;#31227;&amp;#19977;&amp;#22235;&amp;#32447;&amp;#22478;&amp;#24066;&amp;#38646;&amp;#2180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646;&amp;#21806;&amp;#19994;&amp;#2457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25512;&amp;#36827;&amp;#22478;&amp;#24066;&amp;#21270;&amp;#30340;&amp;#19979;&amp;#3122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4066;&amp;#21270;&amp;#19979;&amp;#31227;&amp;#20419;&amp;#36827;&amp;#38646;&amp;#2180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7;&amp;#22235;&amp;#32447;&amp;#22478;&amp;#24066;&amp;#38646;&amp;#21806;&amp;#19994;&amp;#36814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8646;&amp;#21806;&amp;#19994;&amp;#21457;&amp;#23637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38646;&amp;#21806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38646;&amp;#21806;&amp;#19994;&amp;#34701;&amp;#36164;&amp;#20107;&amp;#2021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38646;&amp;#21806;&amp;#19994;&amp;#38376;&amp;#24215;&amp;#24320;&amp;#3838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38646;&amp;#21806;&amp;#19982;&amp;#24555;&amp;#36882;&amp;#32467;&amp;#215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38646;&amp;#21806;&amp;#19994;&amp;#37325;&amp;#22823;&amp;#20107;&amp;#2021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6830;&amp;#38145;&amp;#30334;&amp;#24378;&amp;#2022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30;&amp;#38145;&amp;#30334;&amp;#24378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830;&amp;#38145;&amp;#30334;&amp;#24378;&amp;#2022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30;&amp;#38145;&amp;#30334;&amp;#24378;&amp;#20225;&amp;#19994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0013;&amp;#22269;&amp;#30334;&amp;#36135;&amp;#34892;&amp;#19994;&amp;#36816;&amp;#34892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840;&amp;#29699;&amp;#21270;&amp;#32972;&amp;#26223;&amp;#19979;&amp;#22806;&amp;#36164;&amp;#30334;&amp;#36135;&amp;#22312;&amp;#2132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22;&amp;#27954;&amp;#30334;&amp;#36135;&amp;#20225;&amp;#19994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7954;&amp;#30334;&amp;#36135;&amp;#20225;&amp;#19994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amp;#30334;&amp;#36135;&amp;#20225;&amp;#19994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8646;&amp;#21806;&amp;#30334;&amp;#36135;&amp;#34892;&amp;#19994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646;&amp;#21806;&amp;#30334;&amp;#3613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46;&amp;#21806;&amp;#30334;&amp;#36135;&amp;#19994;&amp;#30340;&amp;#21457;&amp;#23637;&amp;#21464;&amp;#212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646;&amp;#21806;&amp;#30334;&amp;#36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46;&amp;#32422;&amp;#38646;&amp;#21806;&amp;#30334;&amp;#36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8646;&amp;#21806;&amp;#30334;&amp;#36135;&amp;#19994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34;&amp;#36135;&amp;#19994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334;&amp;#36135;&amp;#19994;&amp;#36328;&amp;#30028;&amp;#218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4;&amp;#36135;&amp;#19994;&amp;#20108;&amp;#19977;&amp;#32447;&amp;#22478;&amp;#24066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646;&amp;#21806;&amp;#19994;&amp;#25237;&amp;#36164;&amp;#22686;&amp;#21152;&amp;#20419;&amp;#30334;&amp;#36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0013;&amp;#22269;&amp;#38646;&amp;#21806;&amp;#30334;&amp;#36135;&amp;#19994;&amp;#21457;&amp;#2363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30;&amp;#38145;&amp;#30334;&amp;#36135;&amp;#38376;&amp;#2421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30;&amp;#38145;&amp;#30334;&amp;#36135;&amp;#38144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30;&amp;#38145;&amp;#30334;&amp;#36135;&amp;#20225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38646;&amp;#21806;&amp;#30334;&amp;#36135;&amp;#19994;&amp;#32593;&amp;#32476;&amp;#38144;&amp;#2180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93;&amp;#32476;&amp;#26102;&amp;#20195;&amp;#38646;&amp;#21806;&amp;#21830;&amp;#36973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334;&amp;#36135;&amp;#20225;&amp;#19994;&amp;#32439;&amp;#32439;&amp;ldquo;&amp;#35302;&amp;#325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34;&amp;#27888;&amp;#32593;&amp;#32476;&amp;#30334;&amp;#36135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646;&amp;#21806;&amp;#30334;&amp;#36135;&amp;#19994;&amp;#20511;&amp;#21161;&amp;#24494;&amp;#2133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7&amp;#24180;&amp;#20013;&amp;#22269;&amp;#38646;&amp;#21806;&amp;#30334;&amp;#36135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8646;&amp;#2180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646;&amp;#21806;&amp;#19994;&amp;#31454;&amp;#2010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646;&amp;#21806;&amp;#19994;&amp;#31454;&amp;#2010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646;&amp;#21806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8646;&amp;#21806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8646;&amp;#21806;&amp;#19994;&amp;#31454;&amp;#20105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06;&amp;#36164;&amp;#38646;&amp;#21806;&amp;#21830;&amp;#22312;&amp;#21326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69;&amp;#36164;&amp;#30334;&amp;#36135;&amp;#19982;&amp;#22806;&amp;#36164;&amp;#30334;&amp;#36135;&amp;#22312;&amp;#2132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06;&amp;#36164;&amp;#30334;&amp;#36135;&amp;#20225;&amp;#19994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2;&amp;#22320;&amp;#30334;&amp;#36135;&amp;#19994;&amp;#19982;&amp;#22806;&amp;#361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2;&amp;#22320;&amp;#30334;&amp;#36135;&amp;#20225;&amp;#19994;&amp;#21306;&amp;#22495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69;&amp;#36164;&amp;#30334;&amp;#36135;&amp;#20225;&amp;#19994;&amp;#21306;&amp;#22495;&amp;#25193;&amp;#243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30334;&amp;#36135;&amp;#34892;&amp;#19994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68;&amp;#32447;&amp;#22478;&amp;#24066;&amp;#30334;&amp;#36135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08;&amp;#19977;&amp;#32447;&amp;#22478;&amp;#24066;&amp;#30334;&amp;#36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4;&amp;#36135;&amp;#20225;&amp;#19994;&amp;#19978;&amp;#24066;&amp;#34701;&amp;#36164;&amp;#24212;&amp;#2354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0334;&amp;#36135;&amp;#34892;&amp;#19994;&amp;#24182;&amp;#36141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0013;&amp;#22269;&amp;#30334;&amp;#36135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49;&amp;#24687;&amp;#21270;&amp;#25216;&amp;#26415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46;&amp;#21806;&amp;#19994;&amp;#24577;&amp;#25913;&amp;#2146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3;&amp;#21464;&amp;#21697;&amp;#29260;&amp;#32463;&amp;#3382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491;&amp;#38754;&amp;#31454;&amp;#20105;&amp;#36716;&amp;#21521;&amp;#38169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7&amp;#24180;&amp;#20013;&amp;#22269;&amp;#38646;&amp;#21806;&amp;#30334;&amp;#36135;&amp;#31454;&amp;#20105;&amp;#34892;&amp;#19994;&amp;#21457;&amp;#23637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6830;&amp;#38145;&amp;#36229;&amp;#2406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830;&amp;#38145;&amp;#36229;&amp;#2406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229;&amp;#24066;&amp;#19994;&amp;#24577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830;&amp;#38145;&amp;#36229;&amp;#24066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6164;&amp;#36229;&amp;#24066;&amp;#22312;&amp;#2132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12;&amp;#22303;&amp;#36229;&amp;#2406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6412;&amp;#22303;&amp;#20179;&amp;#20648;&amp;#24335;&amp;#36229;&amp;#2406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36830;&amp;#38145;&amp;#36229;&amp;#24066;&amp;#1999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6229;&amp;#24066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0415;&amp;#21033;&amp;#242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415;&amp;#21033;&amp;#24215;&amp;#24635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415;&amp;#21033;&amp;#24215;&amp;#38376;&amp;#24215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415;&amp;#21033;&amp;#24215;&amp;#38144;&amp;#21806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415;&amp;#21033;&amp;#24215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0415;&amp;#21033;&amp;#24215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0415;&amp;#21033;&amp;#24215;&amp;#20998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0415;&amp;#21033;&amp;#24215;&amp;#21457;&amp;#23637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6141;&amp;#29289;&amp;#20013;&amp;#245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6141;&amp;#29289;&amp;#20013;&amp;#24515;&amp;#20998;&amp;#318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141;&amp;#29289;&amp;#20013;&amp;#24515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141;&amp;#29289;&amp;#20013;&amp;#24515;&amp;#31867;&amp;#22411;&amp;#24418;&amp;#2457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141;&amp;#29289;&amp;#20013;&amp;#24515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6141;&amp;#29289;&amp;#20013;&amp;#24515;&amp;#21457;&amp;#2363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6141;&amp;#29289;&amp;#20013;&amp;#2451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36141;&amp;#29289;&amp;#20013;&amp;#2451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6141;&amp;#29289;&amp;#20013;&amp;#24515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2593;&amp;#32476;&amp;#36141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080;&amp;#24215;&amp;#38138;&amp;#38646;&amp;#21806;&amp;#19994;&amp;#2457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593;&amp;#32476;&amp;#38646;&amp;#21806;&amp;#35268;&amp;#27169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593;&amp;#32476;&amp;#36141;&amp;#29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013;&amp;#22269;&amp;#30005;&amp;#35270;&amp;#36141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35270;&amp;#36141;&amp;#29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35270;&amp;#36141;&amp;#29289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35270;&amp;#36141;&amp;#29289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35270;&amp;#36141;&amp;#2928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35270;&amp;#36141;&amp;#29289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05;&amp;#35270;&amp;#36141;&amp;#29289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32593;&amp;#32476;&amp;#22242;&amp;#361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593;&amp;#32476;&amp;#22242;&amp;#3614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593;&amp;#32476;&amp;#22242;&amp;#36141;&amp;#28040;&amp;#36153;&amp;#20154;&amp;#3267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2593;&amp;#32476;&amp;#22242;&amp;#36141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5-2017&amp;#24180;&amp;#20013;&amp;#22269;&amp;#38646;&amp;#21806;&amp;#30334;&amp;#36135;&amp;#19994;&amp;#21306;&amp;#2249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38646;&amp;#21806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704;&amp;#23572;&amp;#28392;&amp;#38646;&amp;#21806;&amp;#30334;&amp;#36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84;&amp;#38451;&amp;#38646;&amp;#21806;&amp;#30334;&amp;#36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3;&amp;#36830;&amp;#38646;&amp;#21806;&amp;#30334;&amp;#36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2320;&amp;#21306;&amp;#38646;&amp;#21806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24066;&amp;#30334;&amp;#36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023;&amp;#30334;&amp;#36135;&amp;#21830;&amp;#22330;&amp;#25193;&amp;#24352;&amp;#21147;&amp;#24230;&amp;#21152;&amp;#22823;&amp;#65292;&amp;#26679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77;&amp;#24030;&amp;#24066;&amp;#30334;&amp;#36135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12;&amp;#32933;&amp;#24066;&amp;#30334;&amp;#36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0013;&amp;#22320;&amp;#21306;&amp;#38646;&amp;#21806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407;&amp;#32463;&amp;#27982;&amp;#21306;&amp;#23835;&amp;#36215;&amp;#38646;&amp;#21806;&amp;#30334;&amp;#36135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94;&amp;#27721;&amp;#38646;&amp;#21806;&amp;#30334;&amp;#36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26469;&amp;#21830;&amp;#19994;&amp;#30334;&amp;#36135;&amp;#24040;&amp;#22836;&amp;#36827;&amp;#39547;&amp;#38271;&amp;#27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073;&amp;#24030;&amp;#24066;&amp;#38646;&amp;#21806;&amp;#30334;&amp;#36135;&amp;#19994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38646;&amp;#21806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38646;&amp;#21806;&amp;#30334;&amp;#36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20140;&amp;ldquo;&amp;#36229;&amp;#24066;&amp;#31995;&amp;rdquo;&amp;#30334;&amp;#36135;&amp;#31454;&amp;#36880;&amp;#23567;&amp;#213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7941;&amp;#38646;&amp;#21806;&amp;#30334;&amp;#36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8;&amp;#24030;&amp;#38646;&amp;#21806;&amp;#30334;&amp;#36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335;&amp;#22320;&amp;#21306;&amp;#38646;&amp;#21806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4198;&amp;#24066;&amp;#38646;&amp;#21806;&amp;#30334;&amp;#361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37117;&amp;#24066;&amp;#38646;&amp;#21806;&amp;#30334;&amp;#36135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335;&amp;#22320;&amp;#21306;&amp;#38646;&amp;#21806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24030;&amp;#38646;&amp;#21806;&amp;#30334;&amp;#36135;&amp;#19994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45;&amp;#22323;&amp;#38646;&amp;#21806;&amp;#30334;&amp;#36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145;&amp;#22323;&amp;#38646;&amp;#21806;&amp;#30334;&amp;#36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5-2017&amp;#24180;&amp;#38646;&amp;#21806;&amp;#30334;&amp;#36135;&amp;#19994;&amp;#37325;&amp;#28857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2823;&amp;#218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22823;&amp;#21830;&amp;#32929;&amp;#20221;&amp;#25910;&amp;#36141;&amp;#28100;&amp;#21338;&amp;#21830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579;&amp;#24220;&amp;#20117;&amp;#30334;&amp;#36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9579;&amp;#24220;&amp;#20117;&amp;#38598;&amp;#22242;&amp;#22806;&amp;#24310;&amp;#25193;&amp;#243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19978;&amp;#28023;&amp;#30334;&amp;#328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0334;&amp;#32852;&amp;#32929;&amp;#20221;&amp;#36716;&amp;#22411;&amp;#35797;&amp;#28857;&amp;#20013;&amp;#23567;&amp;#22411;&amp;#3033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494;&amp;#27721;&amp;#27494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7122;&amp;#27494;&amp;#21830;&amp;#28246;&amp;#21271;&amp;#20108;&amp;#32423;&amp;#22478;&amp;#24066;&amp;#25193;&amp;#24352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8134;&amp;#242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0334;&amp;#30427;&amp;#2183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0334;&amp;#30427;&amp;#38598;&amp;#22242;&amp;#20837;&amp;#39547;&amp;#35199;&amp;#21335;&amp;#21830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2825;&amp;#34425;&amp;#21830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2825;&amp;#34425;&amp;#21830;&amp;#22330;&amp;#31649;&amp;#2970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7325;&amp;#24198;&amp;#30334;&amp;#36135;&amp;#22823;&amp;#270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7325;&amp;#24198;&amp;#30334;&amp;#36135;&amp;#25311;&amp;#25910;&amp;#36141;&amp;#26032;&amp;#19990;&amp;#32426;&amp;#30334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6032;&amp;#19990;&amp;#30028;&amp;#30334;&amp;#36135;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6032;&amp;#19990;&amp;#30028;&amp;#26395;&amp;#20140;&amp;#24215;&amp;#35843;&amp;#25972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38134;&amp;#27888;&amp;#30334;&amp;#3613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8134;&amp;#27888;&amp;#30334;&amp;#36135;&amp;#26032;&amp;#24320;&amp;#24215;&amp;#381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&amp;#24191;&amp;#303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91;&amp;#30334;&amp;#23545;&amp;#22806;&amp;#25193;&amp;#243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&amp;#24191;&amp;#24030;&amp;#21451;&amp;#3585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191;&amp;#24030;&amp;#21451;&amp;#35850;&amp;#25193;&amp;#243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77;&amp;#33410;&amp;#21271;&amp;#20140;&amp;#24066;&amp;#35199;&amp;#21333;&amp;#21830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5199;&amp;#21333;&amp;#19982;&amp;#26032;&amp;#29141;&amp;#33678;&amp;#36830;&amp;#25163;&amp;#25171;&amp;#36896;&amp;#39318;&amp;#37117;&amp;#21830;&amp;#19994;&amp;#26071;&amp;#33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9-2025&amp;#24180;&amp;#20013;&amp;#22269;&amp;#38646;&amp;#21806;&amp;#30334;&amp;#36135;&amp;#32463;&amp;#33829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30334;&amp;#36135;&amp;#20225;&amp;#19994;&amp;#24066;&amp;#22330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4;&amp;#36135;&amp;#24215;&amp;#24066;&amp;#22330;&amp;#23450;&amp;#2030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4;&amp;#36135;&amp;#24215;&amp;#24066;&amp;#22330;&amp;#23450;&amp;#2030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4;&amp;#36135;&amp;#24215;&amp;#23450;&amp;#20301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8646;&amp;#21806;&amp;#30334;&amp;#36135;&amp;#34892;&amp;#19994;&amp;#21457;&amp;#23637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555;&amp;#37325;&amp;#32452;&amp;#21521;&amp;#35268;&amp;#27169;&amp;#32463;&amp;#33829;&amp;#36830;&amp;#38145;&amp;#32463;&amp;#3382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34;&amp;#30830;&amp;#24066;&amp;#22330;&amp;#23450;&amp;#20301;&amp;#21521;&amp;#29305;&amp;#33394;&amp;#32463;&amp;#3382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5381;&amp;#33258;&amp;#36523;&amp;#20248;&amp;#21183;&amp;#21521;&amp;#26381;&amp;#21153;&amp;#32463;&amp;#3382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56;&amp;#26032;&amp;#32463;&amp;#33829;&amp;#29702;&amp;#24565;&amp;#21521;&amp;#21160;&amp;#24577;&amp;#32463;&amp;#3382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32593;&amp;#32476;&amp;#20449;&amp;#24687;&amp;#25216;&amp;#26415;&amp;#21521;&amp;#20449;&amp;#24687;&amp;#21270;&amp;#31649;&amp;#29702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913;&amp;#36827;&amp;#20256;&amp;#32479;&amp;#32463;&amp;#33829;&amp;#27169;&amp;#24335;&amp;#21521;&amp;#31185;&amp;#23398;&amp;#36816;&amp;#33829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0334;&amp;#36135;&amp;#19994;&amp;#21457;&amp;#23637;&amp;#25112;&amp;#3005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8;&amp;#20837;&amp;#20449;&amp;#2468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19;&amp;#32423;&amp;#19994;&amp;#24577;&amp;#25913;&amp;#2146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6045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491;&amp;#38754;&amp;#31454;&amp;#20105;&amp;#36716;&amp;#21521;&amp;#38169;&amp;#20301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8646;&amp;#21806;&amp;#30334;&amp;#36135;&amp;#19994;&amp;#33258;&amp;#33829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34;&amp;#36135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4;&amp;#36135;&amp;#19994;&amp;#32852;&amp;#33829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4;&amp;#36135;&amp;#19994;&amp;#30340;&amp;#33258;&amp;#33829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4;&amp;#36135;&amp;#19994;&amp;#33258;&amp;#33829;&amp;#27169;&amp;#243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5552;&amp;#21319;&amp;#20013;&amp;#22269;&amp;#38646;&amp;#21806;&amp;#30334;&amp;#36135;&amp;#19994;&amp;#26680;&amp;#24515;&amp;#31454;&amp;#20105;&amp;#21147;&amp;#30340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6;&amp;#23500;&amp;#40784;&amp;#20840;&amp;#30340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55;&amp;#25463;&amp;#26041;&amp;#20415;&amp;#30340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55;&amp;#36895;&amp;#28789;&amp;#25935;&amp;#30340;&amp;#25112;&amp;#300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7;&amp;#27714;&amp;#36136;&amp;#20248;&amp;#20215;&amp;#20302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26;&amp;#25569;&amp;#26102;&amp;#23578;&amp;#27969;&amp;#34892;&amp;#30340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0013;&amp;#22269;&amp;#38646;&amp;#21806;&amp;#30334;&amp;#36135;&amp;#19994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5105;&amp;#22269;&amp;#38646;&amp;#21806;&amp;#19994;&amp;#30340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21319;&amp;#32423;&amp;#25552;&amp;#21319;&amp;#30334;&amp;#36135;&amp;#22686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201;&amp;#21644;&amp;#36890;&amp;#32960;&amp;#20419;&amp;#36827;&amp;#36229;&amp;#24066;&amp;#19994;&amp;#3248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7;&amp;#19994;&amp;#24215;&amp;#26368;&amp;#20855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19994;&amp;#27169;&amp;#24335;&amp;#19979;&amp;#30340;&amp;#30334;&amp;#3613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2280;&amp;#20004;&amp;#26497;&amp;#21270;&amp;#22806;&amp;#24310;&amp;#30340;&amp;#22320;&amp;#20135;&amp;#30334;&amp;#36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72;&amp;#35299;&amp;#30408;&amp;#21033;&amp;#27169;&amp;#24335;&amp;#20043;&amp;#22256;&amp;#30340;&amp;#22810;&amp;#19994;&amp;#24577;&amp;#3470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0;&amp;#20280;&amp;#36830;&amp;#38145;&amp;#31354;&amp;#38388;&amp;#30340;&amp;#30456;&amp;#20851;&amp;#22810;&amp;#20803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810;&amp;#19994;&amp;#24577;&amp;#12289;&amp;#22810;&amp;#20803;&amp;#21270;&amp;#34701;&amp;#21512;&amp;#303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41;&amp;#29289;&amp;#20013;&amp;#24515;&amp;#22810;&amp;#19994;&amp;#2457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10;&amp;#20803;&amp;#23884;&amp;#20837;&amp;#30340;&amp;#36830;&amp;#38145;&amp;#24335;&amp;#22806;&amp;#2431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38646;&amp;#21806;&amp;#30334;&amp;#36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33394;&amp;#21270;&amp;#12289;&amp;#20027;&amp;#39064;&amp;#21270;&amp;#12289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30;&amp;#38145;&amp;#21270;&amp;#12289;&amp;#20135;&amp;#19994;&amp;#21270;&amp;#12289;&amp;#38598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1270;&amp;#12289;&amp;#20449;&amp;#29992;&amp;#21270;&amp;#12289;&amp;#30693;&amp;#3578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410;&amp;#26469;&amp;#20013;&amp;#22269;&amp;#38646;&amp;#21806;&amp;#30334;&amp;#36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5165;&amp;#29942;&amp;#39048;&amp;#36827;&amp;#19968;&amp;#27493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6412;&amp;#23545;&amp;#25509;&amp;#23558;&amp;#24840;&amp;#21152;&amp;#32039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19994;&amp;#22320;&amp;#20135;&amp;#23558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38142;&amp;#21464;&amp;#38761;&amp;#32487;&amp;#32493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8;&amp;#28216;&amp;#21378;&amp;#21830;&amp;#20105;&amp;#22842;&amp;#27969;&amp;#3689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ldquo;&amp;#32511;&amp;#33394;&amp;#38646;&amp;#21806;&amp;rdquo;&amp;#20127;&amp;#38656;&amp;#36716;&amp;#21270;&amp;#2510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2882;&amp;#20360;&amp;#21697;&amp;#29260;&amp;#22823;&amp;#20030;&amp;#36827;&amp;#20891;&amp;#20108;&amp;#19977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0013;&amp;#22269;&amp;#38646;&amp;#21806;&amp;#30334;&amp;#36135;&amp;#25237;&amp;#36164;&amp;#31574;&amp;#30053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38646;&amp;#21806;&amp;#30334;&amp;#36135;&amp;#21457;&amp;#23637;&amp;#21069;&amp;#26223;&amp;#21450;&amp;#25237;&amp;#36164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1313;&amp;#19977;&amp;#20116;&amp;rdquo;&amp;#35268;&amp;#21010;&amp;#25193;&amp;#22823;&amp;#20869;&amp;#38656;&amp;#20419;&amp;#3682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8754;&amp;#28145;&amp;#21270;&amp;#32487;&amp;#32493;&amp;#21033;&amp;#22909;&amp;#30334;&amp;#36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7665;&amp;#25910;&amp;#20837;&amp;#22686;&amp;#36895;&amp;#23558;&amp;#23454;&amp;#29616;&amp;#19982;&amp;#32463;&amp;#27982;&amp;#21457;&amp;#23637;&amp;#215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0840;&amp;#22269;24&amp;#30465;&amp;#19978;&amp;#35843;&amp;#26368;&amp;#20302;&amp;#24037;&amp;#36164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201;&amp;#21644;&amp;#36890;&amp;#32960;&amp;#21161;&amp;#25512;&amp;#30334;&amp;#36135;&amp;#34892;&amp;#19994;&amp;#1997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3567;&amp;#22478;&amp;#24066;&amp;#23621;&amp;#27665;&amp;#28040;&amp;#36153;&amp;#33021;&amp;#21147;&amp;#34987;&amp;#20302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38646;&amp;#21806;&amp;#30334;&amp;#3613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8646;&amp;#21806;&amp;#30334;&amp;#36135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0334;&amp;#36135;&amp;#34892;&amp;#19994;&amp;#24182;&amp;#36141;&amp;#37325;&amp;#324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3;&amp;#22411;&amp;#30334;&amp;#36135;&amp;#20225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4;&amp;#36135;&amp;#34892;&amp;#19994;&amp;#24182;&amp;#36141;&amp;#30340;&amp;#34701;&amp;#3616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4;&amp;#36135;&amp;#34892;&amp;#19994;&amp;#24182;&amp;#36141;&amp;#37325;&amp;#32452;&amp;#36981;&amp;#2449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38646;&amp;#21806;&amp;#30334;&amp;#36135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66;&amp;#25496;&amp;#26032;&amp;#35268;&amp;#21010;&amp;#32463;&amp;#27982;&amp;#25391;&amp;#20852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9640;&amp;#31471;&amp;#30334;&amp;#36135;&amp;#19994;&amp;#24577;&amp;#25171;&amp;#36896;&amp;#39640;&amp;#3147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0108;&amp;#19977;&amp;#32447;&amp;#22478;&amp;#24066;&amp;#38646;&amp;#21806;&amp;#30334;&amp;#36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26032;&amp;#32463;&amp;#33829;&amp;#25226;&amp;#25569;&amp;#26032;&amp;#20852;&amp;#28040;&amp;#36153;&amp;#20154;&amp;#3267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320;&amp;#21457;&amp;#24494;&amp;#21338;&amp;#12289;&amp;#22242;&amp;#36141;&amp;#31561;&amp;#20114;&amp;#32852;&amp;#32593;&amp;#33829;&amp;#38144;&amp;#26041;&amp;#24335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2017&amp;#24180;&amp;#22269;&amp;#20869;&amp;#29983;&amp;#20135;&amp;#24635;&amp;#20540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2017&amp;#24180;&amp;#35268;&amp;#27169;&amp;#20197;&amp;#19978;&amp;#24037;&amp;#19994;&amp;#22686;&amp;#21152;&amp;#20540;&amp;#22686;&amp;#36895;&amp;#26376;&amp;#24230;&amp;#23545;&amp;#27604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2017&amp;#24180;&amp;#22266;&amp;#23450;&amp;#36164;&amp;#20135;&amp;#25237;&amp;#36164;&amp;#65288;&amp;#19981;&amp;#21547;&amp;#20892;&amp;#25143;&amp;#65289;&amp;#22686;&amp;#36895;&amp;#21516;&amp;#27604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2017&amp;#24180;&amp;#25151;&amp;#22320;&amp;#20135;&amp;#24320;&amp;#21457;&amp;#25237;&amp;#3616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2017&amp;#24180;&amp;#22478;&amp;#38215;&amp;#23621;&amp;#27665;&amp;#20154;&amp;#22343;&amp;#21487;&amp;#25903;&amp;#37197;&amp;#25910;&amp;#20837;&amp;#23454;&amp;#38469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2017&amp;#24180;&amp;#20892;&amp;#26449;&amp;#23621;&amp;#27665;&amp;#20154;&amp;#22343;&amp;#25910;&amp;#20837;&amp;#23454;&amp;#38469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&amp;#20013;&amp;#22269;&amp;#22478;&amp;#20065;&amp;#23621;&amp;#27665;&amp;#23478;&amp;#24237;&amp;#24681;&amp;#26684;&amp;#23572;&amp;#31995;&amp;#25968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2009-2017&amp;#24180;&amp;#38646;&amp;#21806;&amp;#19994;&amp;#21830;&amp;#21697;&amp;#38144;&amp;#21806;&amp;#39069;&amp;#21450;&amp;#21344;GDP&amp;#27604;&amp;#3732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2017&amp;#24180;&amp;#20013;&amp;#22269;&amp;#36830;&amp;#38145;&amp;#30334;&amp;#24378;&amp;#27036;&amp;#213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2015-2017&amp;#24180;&amp;#36830;&amp;#38145;&amp;#30334;&amp;#36135;&amp;#38376;&amp;#24215;&amp;#35268;&amp;#271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2017&amp;#24180;&amp;#20027;&amp;#35201;&amp;#36830;&amp;#38145;&amp;#30334;&amp;#36135;&amp;#20225;&amp;#19994;&amp;#32463;&amp;#3382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&amp;#30334;&amp;#36135;&amp;#38646;&amp;#21806;&amp;#34892;&amp;#19994;&amp;#24066;&amp;#22330;&amp;#38598;&amp;#20013;&amp;#2423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2017&amp;#24180;&amp;#20013;&amp;#22269;&amp;#36830;&amp;#38145;&amp;#36229;&amp;#24066;&amp;#21313;&amp;#22823;&amp;#21697;&amp;#29260;&amp;#20225;&amp;#19994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65306;2017&amp;#24180;&amp;#20027;&amp;#35201;&amp;#22806;&amp;#36164;&amp;#36229;&amp;#24066;&amp;#22312;&amp;#21326;&amp;#20851;&amp;#24215;&amp;#25968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65306;2015-2017&amp;#24180;&amp;#21508;&amp;#22806;&amp;#36164;&amp;#20225;&amp;#19994;&amp;#24320;&amp;#24215;&amp;#25968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65306;2015-2017&amp;#24180;&amp;#20013;&amp;#22269;&amp;#20415;&amp;#21033;&amp;#24215;&amp;#24635;&amp;#24215;&amp;#25968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65306;2015-2017&amp;#24180;&amp;#20013;&amp;#22269;&amp;#20415;&amp;#21033;&amp;#24215;&amp;#24635;&amp;#24215;&amp;#38144;&amp;#21806;&amp;#35268;&amp;#271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65306;&amp;#20013;&amp;#22269;&amp;#36141;&amp;#29289;&amp;#20013;&amp;#24515;&amp;#30340;&amp;#21457;&amp;#23637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65306;2015-2017&amp;#24180;&amp;#25105;&amp;#22269;&amp;#27599;&amp;#24180;&amp;#26032;&amp;#24314;&amp;#36141;&amp;#29289;&amp;#20013;&amp;#24515;&amp;#25968;&amp;#37327;&amp;#65288;&amp;#23478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65306;2017&amp;#24180;&amp;#20013;&amp;#22269;&amp;#36141;&amp;#29289;&amp;#20013;&amp;#24515;&amp;#21457;&amp;#23637;&amp;#25351;&amp;#25968;&amp;#65288;SCDI&amp;#65289;&amp;#26368;&amp;#39640;&amp;#30340;&amp;#21313;&amp;#20010;&amp;#22478;&amp;#240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65306;2015-2017&amp;#24180;&amp;#20013;&amp;#22269;&amp;#32593;&amp;#32476;&amp;#38646;&amp;#21806;&amp;#24066;&amp;#22330;&amp;#20132;&amp;#26131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65306;2017&amp;#24180;&amp;#20013;&amp;#22269;B2C&amp;#32593;&amp;#32476;&amp;#36141;&amp;#29289;&amp;#20132;&amp;#26131;&amp;#24066;&amp;#22330;&amp;#20221;&amp;#39069;&amp;#21344;&amp;#2760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65306;2015-2017&amp;#24180;&amp;#20013;&amp;#22269;&amp;#31227;&amp;#21160;&amp;#30005;&amp;#23376;&amp;#21830;&amp;#21153;&amp;#24066;&amp;#22330;&amp;#35268;&amp;#27169;&amp;#22686;&amp;#38271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65306;2015-2017&amp;#24180;&amp;#25105;&amp;#22269;&amp;#30005;&amp;#35270;&amp;#36141;&amp;#29289;&amp;#24066;&amp;#22330;&amp;#35268;&amp;#27169;&amp;#21450;&amp;#39044;&amp;#27979;(&amp;#21333;&amp;#20301;&amp;#65306;&amp;#20159;&amp;#20803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65306;2017&amp;#24180;&amp;#20840;&amp;#22269;&amp;#22242;&amp;#31449;&amp;#26376;&amp;#24230;&amp;#24066;&amp;#22330;&amp;#20132;&amp;#26131;&amp;#39069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65306;&amp;#25353;&amp;#22242;&amp;#36141;&amp;#21442;&amp;#21152;&amp;#31243;&amp;#24230;&amp;#20998;&amp;#31867;&amp;#30340;&amp;#20154;&amp;#32676;&amp;#21344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&amp;#65306;&amp;#21806;&amp;#21518;&amp;#12289;&amp;#20449;&amp;#35465;&amp;#12289;&amp;#36136;&amp;#37327;&amp;#20026;&amp;#26410;&amp;#21442;&amp;#21152;&amp;#22242;&amp;#36141;&amp;#30340;&amp;#29992;&amp;#25143;&amp;#30340;&amp;#20027;&amp;#35201;&amp;#25285;&amp;#245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&amp;#65306;&amp;#22242;&amp;#36141;&amp;#29992;&amp;#25143;&amp;#27983;&amp;#35272;&amp;#22242;&amp;#31449;&amp;#30340;&amp;#3905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&amp;#65306;&amp;#22242;&amp;#36141;&amp;#29992;&amp;#25143;&amp;#27983;&amp;#35272;&amp;#22242;&amp;#31449;&amp;#30340;&amp;#26102;&amp;#38388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0&amp;#65306;&amp;#22242;&amp;#36141;&amp;#29992;&amp;#25143;&amp;#27983;&amp;#35272;&amp;#22242;&amp;#31449;&amp;#30340;&amp;#35774;&amp;#22791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