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航空装备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22;&amp;#31354;&amp;#35013;&amp;#22791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22;&amp;#31354;&amp;#35013;&amp;#22791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665;&amp;#33322;&amp;#26426;&amp;#38431;&amp;#35745;&amp;#21010;&amp;#22686;&amp;#36895;&amp;#20986;&amp;#29616;&amp;#32422;&amp;#20004;&amp;#20010;&amp;#30334;&amp;#20998;&amp;#28857;&amp;#30340;&amp;#19979;&amp;#38477;&amp;#65292;&amp;#25105;&amp;#22269;&amp;#31354;&amp;#22495;&amp;#36164;&amp;#28304;&amp;#32039;&amp;#24352;&amp;#65292;&amp;#33322;&amp;#36335;&amp;#20132;&amp;#38169;&amp;#37325;&amp;#21472;&amp;#65292;&amp;#36896;&amp;#25104;&amp;#37096;&amp;#20998;&amp;#33322;&amp;#36335;&amp;#28857;&amp;#25215;&amp;#36733;&amp;#21147;&amp;#24050;&amp;#32463;&amp;#25509;&amp;#36817;&amp;#26497;&amp;#38480;&amp;#12290;&amp;#27665;&amp;#33322;&amp;#26032;&amp;#25919;&amp;ldquo;&amp;#25511;&amp;#24635;&amp;#37327;&amp;#35843;&amp;#32467;&amp;#26500;&amp;rdquo;&amp;#20005;&amp;#26684;&amp;#25511;&amp;#21046;&amp;#32993;&amp;#28949;&amp;#24248;&amp;#32447;&amp;#19996;&amp;#21335;&amp;#20391;&amp;#26426;&amp;#22330;&amp;#26102;&amp;#21051;&amp;#22686;&amp;#37327;&amp;#65292;&amp;#26102;&amp;#21051;&amp;#25910;&amp;#32039;&amp;#21450;&amp;#33322;&amp;#36335;&amp;#32039;&amp;#24352;&amp;#20849;&amp;#25391;&amp;#24454;&amp;#21487;&amp;#33021;&amp;#20351;&amp;#33322;&amp;#31354;&amp;#20844;&amp;#21496;&amp;#26426;&amp;#38431;&amp;#24341;&amp;#36827;&amp;#25968;&amp;#37327;&amp;#19981;&amp;#21450;&amp;#39044;&amp;#26399;&amp;#65292;&amp;#21516;&amp;#26102;&amp;#20840;&amp;#34892;&amp;#19994;&amp;#39134;&amp;#26426;&amp;#21608;&amp;#36716;&amp;#25928;&amp;#29575;&amp;#21487;&amp;#33021;&amp;#20302;&amp;#20110;&amp;#39044;&amp;#26399;&amp;#65292;&amp;#36827;&amp;#19968;&amp;#27493;&amp;#23548;&amp;#33268;&amp;#20379;&amp;#32473;&amp;#22686;&amp;#36895;&amp;#25918;&amp;#325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1407;&amp;#65306;&amp;#20027;&amp;#35201;&amp;#20026;&amp;#30456;&amp;#37051;&amp;#30465;&amp;#20217;&amp;#38388;&amp;#33322;&amp;#32447;&amp;#65292;&lt;span&gt;800&amp;#20844;&amp;#37324;&amp;#20197;&amp;#19979;&amp;#33322;&amp;#32447;&amp;#65292;&amp;#19981;&amp;#39640;&amp;#38081;&amp;#30452;&amp;#25509;&amp;#31454;&amp;#20105;&amp;#30340;&amp;#33322;&amp;#3244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9616;&amp;#65306;&amp;#26377;&amp;#20116;&amp;#20010;&amp;#20197;&amp;#19978;&amp;#65288;&amp;#21547;&amp;#20116;&amp;#20010;&amp;#65289;&amp;#25215;&amp;#36816;&amp;#20154;&amp;#20849;&amp;#21516;&amp;#36816;&amp;#33829;&amp;#30340;&amp;#33322;&amp;#32447;&amp;#65292;&amp;#21253;&amp;#25324;&amp;#20844;&amp;#21830;&amp;#21153;&amp;#24178;&amp;#324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918;&amp;#24320;&amp;#33322;&amp;#32447;&amp;#25968;&amp;#37327;&amp;#22686;&amp;#21152;&amp;#21407;&amp;#65306;&lt;span&gt;724&amp;#26465;&amp;#65292;&amp;#29616;&amp;#65306;&amp;#26032;&amp;#22686;306&amp;#26465;&amp;#33267;1030&amp;#26465;&amp;#65292;&amp;#26680;&amp;#24515;&amp;#20844;&amp;#21830;&amp;#21153;&amp;#32447;&amp;#22343;&amp;#21253;&amp;#21547;&amp;#22312;&amp;#2086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07;&amp;#24066;&amp;#22330;&amp;#21270;&amp;#33322;&amp;#3244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1205D222.jpg"&gt;&lt;img border="0" alt="" width="514" height="312" src="/uploads/userup/1901/1011205D22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616;&amp;#24066;&amp;#22330;&amp;#21270;&amp;#33322;&amp;#3244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10112101b64.jpg"&gt;&lt;img border="0" alt="" width="527" height="326" src="/uploads/userup/1901/10112101b6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3322;&amp;#31354;&amp;#35013;&amp;#22791;&lt;/span&gt;&amp;#24066;&amp;#22330;&amp;#30740;&amp;#31350;&amp;#19982;&amp;#25237;&amp;#36164;&amp;#26041;&amp;#21521;&amp;#30740;&amp;#31350;&amp;#25253;&amp;#21578;&amp;#12299;&amp;#20849;&amp;#21313;&amp;#22235;&amp;#31456;&amp;#12290;&amp;#39318;&amp;#20808;&amp;#20171;&amp;#32461;&amp;#20102;&amp;#20013;&amp;#22269;&amp;#33322;&amp;#31354;&amp;#35013;&amp;#22791;&amp;#34892;&amp;#19994;&amp;#24066;&amp;#22330;&amp;#21457;&amp;#23637;&amp;#29615;&amp;#22659;&amp;#12289;&amp;#33322;&amp;#31354;&amp;#35013;&amp;#22791;&amp;#25972;&amp;#20307;&amp;#36816;&amp;#34892;&amp;#24577;&amp;#21183;&amp;#31561;&amp;#65292;&amp;#25509;&amp;#30528;&amp;#20998;&amp;#26512;&amp;#20102;&amp;#20013;&amp;#22269;&amp;#33322;&amp;#31354;&amp;#35013;&amp;#22791;&amp;#34892;&amp;#19994;&amp;#24066;&amp;#22330;&amp;#36816;&amp;#34892;&amp;#30340;&amp;#29616;&amp;#29366;&amp;#65292;&amp;#28982;&amp;#21518;&amp;#20171;&amp;#32461;&amp;#20102;&amp;#33322;&amp;#31354;&amp;#35013;&amp;#22791;&amp;#24066;&amp;#22330;&amp;#31454;&amp;#20105;&amp;#26684;&amp;#23616;&amp;#12290;&amp;#38543;&amp;#21518;&amp;#65292;&amp;#25253;&amp;#21578;&amp;#23545;&amp;#33322;&amp;#31354;&amp;#35013;&amp;#22791;&amp;#20570;&amp;#20102;&amp;#37325;&amp;#28857;&amp;#20225;&amp;#19994;&amp;#32463;&amp;#33829;&amp;#29366;&amp;#20917;&amp;#20998;&amp;#26512;&amp;#65292;&amp;#26368;&amp;#21518;&amp;#20998;&amp;#26512;&amp;#20102;&amp;#20013;&amp;#22269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20013;&amp;#22269;&amp;#33322;&amp;#31354;&amp;#35013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9/R0904/201609/02-212752.html"&gt;&amp;#33322;&amp;#31354;&amp;#35013;&amp;#22791;&lt;/a&gt;&lt;/span&gt;&lt;/span&gt;&amp;#34892;&amp;#19994;&amp;#22522;&amp;#26412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322;&amp;#31354;&amp;#35013;&amp;#22791;&amp;#26159;&amp;#24037;&amp;#19994;&amp;#21046;&amp;#36896;&amp;#30340;&amp;ldquo;&amp;#30343;&amp;#20896;&amp;rdquo;&amp;#65292;&amp;#23545;&amp;#20808;&amp;#36827;&amp;#21046;&amp;#36896;&amp;#35774;&amp;#22791;&amp;#12289;&amp;#20808;&amp;#36827;&amp;#21046;&amp;#36896;&amp;#24037;&amp;#33402;&amp;#12289;&amp;#20808;&amp;#36827;&amp;#26448;&amp;#26009;&amp;#26377;&amp;#26497;&amp;#39640;&amp;#30340;&amp;#35201;&amp;#27714;&amp;#65292;&amp;#25688;&amp;#21462;&amp;#36825;&amp;#20010;&amp;ldquo;&amp;#30343;&amp;#20896;&amp;rdquo;&amp;#26159;&amp;#19968;&amp;#22269;&amp;#21344;&amp;#39046;&amp;#20840;&amp;#29699;&amp;#21046;&amp;#36896;&amp;#19994;&amp;#20215;&amp;#20540;&amp;#38142;&amp;#39030;&amp;#31471;&amp;#30340;&amp;#37325;&amp;#35201;&amp;#26631;&amp;#24535;&amp;#65292;&amp;#26159;&amp;#19968;&amp;#22269;&amp;#21457;&amp;#23637;&amp;#25112;&amp;#30053;&amp;#26032;&amp;#20852;&amp;#20135;&amp;#19994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2312;&amp;#21457;&amp;#23637;&amp;#33322;&amp;#31354;&amp;#20135;&amp;#19994;&amp;#30340;&amp;#36807;&amp;#31243;&amp;#20013;&amp;#65292;&amp;#23558;&amp;#23545;&amp;#30005;&amp;#23376;&amp;#24037;&amp;#19994;&amp;#12289;&amp;#25968;&amp;#25511;&amp;#26426;&amp;#24202;&amp;#12289;&amp;#38203;&amp;#20214;&amp;#21046;&amp;#36896;&amp;#12289;&amp;#20918;&amp;#37329;&amp;#12289;&amp;#22797;&amp;#21512;&amp;#26448;&amp;#26009;&amp;#12289;&amp;#36890;&amp;#29992;&amp;#37096;&amp;#20214;&amp;#12289;&amp;#20202;&amp;#22120;&amp;#20202;&amp;#34920;&amp;#31561;&amp;#39046;&amp;#22495;&amp;#24418;&amp;#25104;&amp;#24040;&amp;#22823;&amp;#30340;&amp;#38656;&amp;#27714;&amp;#65292;&amp;#24182;&amp;#25512;&amp;#21160;&amp;#36825;&amp;#20123;&amp;#21407;&amp;#26412;&amp;#36739;&amp;#20026;&amp;#34180;&amp;#24369;&amp;#30340;&amp;#34892;&amp;#19994;&amp;#23454;&amp;#29616;&amp;#20135;&amp;#19994;&amp;#25552;&amp;#21319;&amp;#65292;&amp;#22823;&amp;#21147;&amp;#21457;&amp;#23637;&amp;#33322;&amp;#31354;&amp;#35013;&amp;#22791;&amp;#21046;&amp;#36896;&amp;#19994;&amp;#26159;&amp;#20013;&amp;#22269;&amp;#30446;&amp;#21069;&amp;#32463;&amp;#27982;&amp;#21457;&amp;#23637;&amp;#38454;&amp;#27573;&amp;#21644;&amp;#20135;&amp;#19994;&amp;#21457;&amp;#23637;&amp;#38454;&amp;#27573;&amp;#30340;&amp;#24517;&amp;#28982;&amp;#36873;&amp;#253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105;&amp;#22269;&amp;#25345;&amp;#32493;&amp;#25226;&amp;#33322;&amp;#31354;&amp;#35013;&amp;#22791;&amp;#20316;&amp;#20026;&amp;#21457;&amp;#23637;&amp;#25112;&amp;#30053;&amp;#26032;&amp;#20852;&amp;#20135;&amp;#19994;&amp;#30340;&amp;#37325;&amp;#35201;&amp;#20869;&amp;#23481;&amp;#65292;&amp;#22269;&amp;#23478;&amp;#31185;&amp;#25216;&amp;#37325;&amp;#22823;&amp;#19987;&amp;#39033;&amp;#65288;&lt;span&gt;2006-2020&amp;#6528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20013;&amp;#22343;&amp;#25552;&amp;#21040;&amp;#35201;&amp;#22823;&amp;#21147;&amp;#21457;&amp;#23637;&amp;#33322;&amp;#31354;&amp;#35013;&amp;#22791;&amp;#21046;&amp;#36896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3478;&amp;#31185;&amp;#25216;&amp;#37325;&amp;#22823;&amp;#19987;&amp;#39033;&amp;#25903;&amp;#2534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amp;#22269;&amp;#23478;&amp;#31185;&amp;#25216;&amp;#37325;&amp;#22823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4212;&amp;#25112;&amp;#30053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24515;&amp;#30005;&amp;#23376;&amp;#22120;&amp;#20214;&amp;#12289;&amp;#39640;&amp;#31471;&amp;#36890;&amp;#29992;&amp;#33455;&amp;#29255;&amp;#21450;&amp;#22522;&amp;#30784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5216;&amp;#264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7;&amp;#22823;&amp;#35268;&amp;#27169;&amp;#38598;&amp;#25104;&amp;#30005;&amp;#36335;&amp;#21046;&amp;#36896;&amp;#35774;&amp;#22791;&amp;#21450;&amp;#25104;&amp;#2287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5216;&amp;#264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19968;&amp;#20195;&amp;#23485;&amp;#24102;&amp;#26080;&amp;#32447;&amp;#31227;&amp;#21160;&amp;#36890;&amp;#2044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24687;&amp;#25216;&amp;#264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5968;&amp;#25511;&amp;#26426;&amp;#24202;&amp;#19982;&amp;#22522;&amp;#30784;&amp;#21046;&amp;#36896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27833;&amp;#27668;&amp;#30000;&amp;#21450;&amp;#29028;&amp;#23618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20808;&amp;#36827;&amp;#21387;&amp;#27700;&amp;#22534;&amp;#21450;&amp;#39640;&amp;#28201;&amp;#27668;&amp;#20919;&amp;#22534;&amp;#26680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amp;#12289;&amp;#26032;&amp;#33021;&amp;#28304;&amp;#20135;&amp;#19994;&amp;#12289;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0307;&amp;#27745;&amp;#26579;&amp;#25511;&amp;#21046;&amp;#19982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2522;&amp;#22240;&amp;#29983;&amp;#29289;&amp;#26032;&amp;#21697;&amp;#31181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2823;&amp;#26032;&amp;#33647;&amp;#210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8363;&amp;#30149;&amp;#21644;&amp;#30149;&amp;#27602;&amp;#32925;&amp;#28814;&amp;#31561;&amp;#37325;&amp;#22823;&amp;#20256;&amp;#26579;&amp;#3014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411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amp;#12289;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998;&amp;#36777;&amp;#29575;&amp;#23545;&amp;#22320;&amp;#3526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33;&amp;#20154;&amp;#33322;&amp;#22825;&amp;#19982;&amp;#25506;&amp;#2637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35013;&amp;#22791;&amp;#21046;&amp;#36896;&amp;#19994;&amp;#12289;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410;&amp;#33322;&amp;#31354;&amp;#35013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105;&amp;#22269;&amp;#33322;&amp;#31354;&amp;#35013;&amp;#22791;&amp;#20135;&amp;#19994;&amp;#21457;&amp;#23637;&amp;#30340;&amp;ldquo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3410;&amp;#25105;&amp;#22269;&amp;#33322;&amp;#31354;&amp;#35013;&amp;#22791;&amp;#34892;&amp;#19994;&amp;#24066;&amp;#22330;&amp;#21457;&amp;#23637;&amp;ldquo;&lt;span&gt;SWOT&amp;rdquo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3322;&amp;#31354;&amp;#35013;&amp;#22791;&amp;#34892;&amp;#19994;&amp;#2013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24066;&amp;#22330;&amp;#21457;&amp;#23637;&amp;#30340;&amp;ldquo;&lt;span&gt;SWOT&amp;rdquo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33322;&amp;#31354;&amp;#35013;&amp;#22791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3439;&amp;#35266;&amp;#32463;&amp;#279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37;&amp;#19994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2266;&amp;#23450;&amp;#36164;&amp;#20135;&amp;#25237;&amp;#361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4-2017&amp;#24180;&amp;#20013;&amp;#22269;&amp;#33322;&amp;#31354;&amp;#35013;&amp;#22791;&amp;#34892;&amp;#19994;&amp;#21457;&amp;#23637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4-2017&amp;#24180;&amp;#20013;&amp;#22269;&amp;#33322;&amp;#31354;&amp;#35013;&amp;#22791;&amp;#34892;&amp;#19994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3621;&amp;#27665;&amp;#28040;&amp;#36153;&amp;#27700;&amp;#241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4037;&amp;#19994;&amp;#21457;&amp;#23637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33322;&amp;#31354;&amp;#35013;&amp;#22791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205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4066;&amp;#22330;&amp;#36816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24066;&amp;#22330;&amp;#20027;&amp;#33829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4066;&amp;#22330;&amp;#20027;&amp;#33829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2022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5910;&amp;#20837;&amp;#25353;&amp;#20225;&amp;#19994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3829;&amp;#19994;&amp;#21153;&amp;#25910;&amp;#20837;&amp;#25353;&amp;#27880;&amp;#20876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33322;&amp;#31354;&amp;#35013;&amp;#22791;&amp;#20135;&amp;#21697;&amp;#20215;&amp;#26684;&amp;#24433;&amp;#21709;&amp;#22240;&amp;#32032;&amp;#20998;&amp;#26512;&amp;#21450;&amp;#20215;&amp;#2668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0135;&amp;#21697;&lt;span&gt;2014-2017&amp;#24180;&amp;#20215;&amp;#2668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0135;&amp;#21697;&lt;span&gt;2019-2025&amp;#24180;&amp;#26399;&amp;#38388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33322;&amp;#31354;&amp;#35013;&amp;#22791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3322;&amp;#31354;&amp;#35013;&amp;#22791;&amp;#20135;&amp;#21697;&amp;#25216;&amp;#26415;&amp;#21464;&amp;#2127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22;&amp;#31354;&amp;#35013;&amp;#22791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33322;&amp;#31354;&amp;#35013;&amp;#22791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4-2017&amp;#24180;&amp;#24066;&amp;#22330;&amp;#20379;&amp;#38656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7&amp;#24180;&amp;#33322;&amp;#31354;&amp;#35013;&amp;#22791;&amp;#21171;&amp;#21160;&amp;#29983;&amp;#20135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33322;&amp;#31354;&amp;#35013;&amp;#22791;&amp;#28040;&amp;#36153;&amp;#37327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5013;&amp;#22791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5013;&amp;#22791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322;&amp;#31354;&amp;#35013;&amp;#22791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322;&amp;#31354;&amp;#35013;&amp;#22791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3322;&amp;#31354;&amp;#35013;&amp;#22791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195;&amp;#34920;&amp;#24615;&amp;#22269;&amp;#23478;&amp;#21644;&amp;#22320;&amp;#21306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3322;&amp;#31354;&amp;#35013;&amp;#22791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3322;&amp;#31354;&amp;#35013;&amp;#22791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3322;&amp;#31354;&amp;#35013;&amp;#22791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3322;&amp;#31354;&amp;#35013;&amp;#22791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3322;&amp;#31354;&amp;#35013;&amp;#22791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6426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7197;&amp;#22871;&amp;#21450;&amp;#38646;&amp;#37096;&amp;#20214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1326;&amp;#21271;&amp;#22320;&amp;#21306;&amp;#33322;&amp;#31354;&amp;#35013;&amp;#22791;&amp;#20135;&amp;#19994;&amp;#24066;&amp;#22330;&amp;#35268;&amp;#27169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#2999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1326;&amp;#19996;&amp;#22320;&amp;#21306;&amp;#33322;&amp;#31354;&amp;#35013;&amp;#22791;&amp;#20135;&amp;#19994;&amp;#24066;&amp;#22330;&amp;#35268;&amp;#27169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320;&amp;#21306;&amp;#20027;&amp;#35201;&amp;#29983;&amp;#20135;&amp;#25110;&amp;#20195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1326;&amp;#21335;&amp;#22320;&amp;#21306;&amp;#33322;&amp;#31354;&amp;#35013;&amp;#22791;&amp;#20135;&amp;#19994;&amp;#24066;&amp;#22330;&amp;#35268;&amp;#27169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320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1326;&amp;#20013;&amp;#22320;&amp;#21306;&amp;#33322;&amp;#31354;&amp;#35013;&amp;#22791;&amp;#20135;&amp;#19994;&amp;#24066;&amp;#22330;&amp;#35268;&amp;#27169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335;&amp;#22320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35199;&amp;#21335;&amp;#22320;&amp;#21306;&amp;#33322;&amp;#31354;&amp;#35013;&amp;#22791;&amp;#20135;&amp;#19994;&amp;#24066;&amp;#22330;&amp;#35268;&amp;#27169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3322;&amp;#31354;&amp;#35013;&amp;#22791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34892;&amp;#19994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77;&amp;#33394;&amp;#37329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890;&amp;#20449;&amp;#35774;&amp;#22791;&amp;#12289;&amp;#35745;&amp;#31639;&amp;#26426;&amp;#21450;&amp;#20854;&amp;#20182;&amp;#30005;&amp;#23376;&amp;#35774;&amp;#22791;&amp;#21046;&amp;#3689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6032;&amp;#21160;&amp;#24577;&amp;#21450;&amp;#20854;&amp;#23545;&amp;#33322;&amp;#31354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31454;&amp;#20105;&amp;#29366;&amp;#20917;&amp;#21450;&amp;#20854;&amp;#23545;&amp;#33322;&amp;#31354;&amp;#35013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34892;&amp;#19994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6032;&amp;#21160;&amp;#24577;&amp;#21450;&amp;#20854;&amp;#23545;&amp;#33322;&amp;#31354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31454;&amp;#20105;&amp;#29366;&amp;#20917;&amp;#21450;&amp;#20854;&amp;#23545;&amp;#33322;&amp;#31354;&amp;#35013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3322;&amp;#31354;&amp;#35013;&amp;#22791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3322;&amp;#31354;&amp;#31185;&amp;#25216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lt;span&gt;swot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3322;&amp;#31354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lt;span&gt;swot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33322;&amp;#21160;&amp;#21147;&amp;#25511;&amp;#210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027;&amp;#35201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33322;&amp;#30452;&amp;#21319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lt;span&gt;swot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743;&amp;#35199;&amp;#27946;&amp;#37117;&amp;#33322;&amp;#31354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7;&amp;#19977;&amp;#24180;&amp;#2086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lt;span&gt;swot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33322;&amp;#31354;&amp;#35013;&amp;#22791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20869;&amp;#33322;&amp;#31354;&amp;#35013;&amp;#22791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33322;&amp;#31354;&amp;#35013;&amp;#22791;&amp;#34892;&amp;#19994;&amp;#26410;&amp;#26469;&amp;#20116;&amp;#24180;&amp;#20869;&amp;#25237;&amp;#36164;&amp;#21069;&amp;#2622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33322;&amp;#31354;&amp;#35013;&amp;#22791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31354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3322;&amp;#31354;&amp;#35013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3322;&amp;#31354;&amp;#35013;&amp;#22791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3322;&amp;#31354;&amp;#35013;&amp;#22791;&amp;#34892;&amp;#19994;&amp;#25237;&amp;#36164;&amp;#26041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33322;&amp;#31354;&amp;#35013;&amp;#22791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33322;&amp;#31354;&amp;#35013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33322;&amp;#31354;&amp;#35013;&amp;#22791;&amp;#34892;&amp;#19994;&amp;#25237;&amp;#36164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33322;&amp;#31354;&amp;#35013;&amp;#22791;&amp;#34892;&amp;#19994;&amp;#26410;&amp;#26469;&amp;#20116;&amp;#24180;&amp;#20869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33322;&amp;#31354;&amp;#35013;&amp;#22791;&amp;#34892;&amp;#19994;&amp;#25237;&amp;#36164;&amp;#21069;&amp;#26223;&amp;#30740;&amp;#313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5013;&amp;#22791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3322;&amp;#31354;&amp;#35013;&amp;#22791;&amp;#34892;&amp;#19994;&amp;ldquo;&amp;#21313;&amp;#19977;&amp;#20116;&amp;rdquo;&amp;#24314;&amp;#3577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31354;&amp;#35013;&amp;#2279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5013;&amp;#22791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35013;&amp;#22791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3322;&amp;#31354;&amp;#35013;&amp;#22791;&amp;#21313;&amp;#20108;&amp;#20116;&amp;#21457;&amp;#23637;&amp;#25104;&amp;#23601;&amp;#21450;&amp;#23384;&amp;#22312;&amp;#30340;&amp;#38382;&amp;#39064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3322;&amp;#31354;&amp;#35013;&amp;#22791;&amp;#21313;&amp;#20108;&amp;#20116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3;&amp;#20108;&amp;#20116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134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21457;&amp;#21160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22;&amp;#31354;&amp;#26426;&amp;#36733;&amp;#35774;&amp;#22791;&amp;#19982;&amp;#31995;&amp;#3247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322;&amp;#31354;&amp;#35013;&amp;#22791;&amp;#34892;&amp;#19994;&amp;#26410;&amp;#26469;&lt;span&gt;5&amp;#24180;&amp;#20869;&amp;#20013;&amp;#22269;&amp;#24066;&amp;#22330;&amp;#35268;&amp;#27169;&amp;#21450;&amp;#22686;&amp;#38271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322;&amp;#31354;&amp;#35013;&amp;#22791;&amp;#34892;&amp;#19994;&amp;#26410;&amp;#26469;&lt;span&gt;5&amp;#24180;&amp;#20869;&amp;#24066;&amp;#22330;&amp;#30408;&amp;#2103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3322;&amp;#31354;&amp;#35013;&amp;#22791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31354;&amp;#35013;&amp;#22791;&amp;#34892;&amp;#19994;&amp;#39033;&amp;#30446;&amp;#27880;&amp;#24847;&amp;#20107;&amp;#39033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322;&amp;#31354;&amp;#33322;&amp;#22825;&amp;#22120;&amp;#21046;&amp;#36896;&amp;#34892;&amp;#19994;&amp;#29983;&amp;#21629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322;&amp;#31354;&amp;#35774;&amp;#22791;&amp;#21046;&amp;#36896;&amp;#19994;&amp;ldquo;&amp;#24494;&amp;#31505;&amp;#26354;&amp;#324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9134;&amp;#26426;&amp;#21046;&amp;#36896;&amp;#25104;&amp;#264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3322;&amp;#31354;&amp;#24037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665;&amp;#29992;&amp;#33322;&amp;#313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1;&amp;#27665;&amp;#32467;&amp;#21512;&amp;#35270;&amp;#35282;&amp;#19979;&amp;#22823;&amp;#39134;&amp;#2642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3322;&amp;#31354;&amp;#35013;&amp;#22791;&amp;#20135;&amp;#19994;&amp;#30340;&lt;span&gt;SWOT&amp;#30697;&amp;#384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817;&amp;#24180;&amp;#26469;&amp;#22269;&amp;#38450;&amp;#25903;&amp;#20986;&amp;#31283;&amp;#23450;&amp;#22686;&amp;#38271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891;&amp;#36153;&amp;#21508;&amp;#31867;&amp;#21035;&amp;#21344;&amp;#27604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90;&amp;#30028;&amp;#21508;&amp;#22269;&amp;#20316;&amp;#25112;&amp;#39134;&amp;#26426;&amp;#25968;&amp;#37327;&amp;#65288;&lt;span&gt;2017&amp;#2418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90;&amp;#30028;&amp;#25112;&amp;#26007;&amp;#26426;&amp;#36816;&amp;#36755;&amp;#26426;&amp;#20445;&amp;#26377;&amp;#37327;&amp;#65288;&lt;span&gt;2017&amp;#24180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7665;&amp;#33322;&amp;#36816;&amp;#36755;&amp;#24635;&amp;#21608;&amp;#36716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27665;&amp;#33322;&amp;#26053;&amp;#23458;&amp;#36816;&amp;#3675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7665;&amp;#33322;&amp;#36816;&amp;#36755;&amp;#26426;&amp;#22330;&amp;#26053;&amp;#23458;&amp;#21534;&amp;#21520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7665;&amp;#33322;&amp;#36816;&amp;#36755;&amp;#26426;&amp;#22330;&amp;#36135;&amp;#37038;&amp;#21534;&amp;#21520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817;&amp;#24180;&amp;#26469;&amp;#27665;&amp;#26426;&amp;#35746;&amp;#21333;&amp;#21464;&amp;#21270;&amp;#24773;&amp;#20917;&amp;#65288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90;&amp;#30028;&amp;#20027;&amp;#35201;&amp;#22269;&amp;#23478;&amp;#33322;&amp;#31354;&amp;#24037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21508;&amp;#22320;&amp;#21306;&amp;#21040;&lt;span&gt;2032&amp;#24180;&amp;#27665;&amp;#26426;&amp;#24066;&amp;#22330;&amp;#22686;&amp;#38271;&amp;#39044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3478;&amp;#31185;&amp;#25216;&amp;#37325;&amp;#22823;&amp;#19987;&amp;#39033;&amp;#25903;&amp;#2534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2298;&amp;#22269;&amp;#21153;&amp;#38498;&amp;#20851;&amp;#20110;&amp;#21152;&amp;#24555;&amp;#22521;&amp;#32946;&amp;#21644;&amp;#25237;&amp;#36164;&amp;#21069;&amp;#26223;&amp;#24615;&amp;#26032;&amp;#20852;&amp;#20135;&amp;#19994;&amp;#30340;&amp;#20915;&amp;#23450;&amp;#12299;&amp;#37325;&amp;#28857;&amp;#39640;&amp;#31471;&amp;#35013;&amp;#2279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3322;&amp;#31354;&amp;#33322;&amp;#22825;&amp;#22120;&amp;#21046;&amp;#36896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33322;&amp;#31354;&amp;#33322;&amp;#22825;&amp;#22120;&amp;#21046;&amp;#36896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3322;&amp;#31354;&amp;#33322;&amp;#22825;&amp;#22120;&amp;#21046;&amp;#36896;&amp;#19994;&amp;#20027;&amp;#33829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3322;&amp;#31354;&amp;#33322;&amp;#22825;&amp;#22120;&amp;#21046;&amp;#36896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33322;&amp;#31354;&amp;#33322;&amp;#22825;&amp;#22120;&amp;#21046;&amp;#36896;&amp;#19994;&amp;#20027;&amp;#33829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