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4555;&amp;#36882;&amp;#34892;&amp;#19994;&amp;#21457;&amp;#23637;&amp;#30340;&amp;#20027;&amp;#35201;&amp;#30683;&amp;#30462;&amp;#26159;&amp;#26381;&amp;#21153;&amp;#33021;&amp;#21147;&amp;#12289;&amp;#21457;&amp;#23637;&amp;#27700;&amp;#24179;&amp;#19981;&amp;#33021;&amp;#28385;&amp;#36275;&amp;#32463;&amp;#27982;&amp;#31038;&amp;#20250;&amp;#21457;&amp;#23637;&amp;#21644;&amp;#20154;&amp;#27665;&amp;#32676;&amp;#20247;&amp;#19981;&amp;#26029;&amp;#22686;&amp;#38271;&amp;#21464;&amp;#21270;&amp;#30340;&amp;#26381;&amp;#2115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-2017&lt;/strong&gt;&lt;strong&gt;&amp;#24555;&amp;#36882;&amp;#19994;&amp;#21153;&amp;#37327;&amp;#26376;&amp;#24230;&amp;#22686;&amp;#368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130424F3.jpg"&gt;&lt;img border="0" alt="" width="492" height="240" src="/uploads/userup/1901/101130424F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4555;&amp;#36882;&amp;#26495;&amp;#22359;&amp;#22312;&amp;#32463;&amp;#21382;&amp;#20102;&lt;span&gt;2017&amp;#24180;&amp;#30340;&amp;#20272;&amp;#20540;&amp;#28040;&amp;#21270;&amp;#20043;&amp;#21518;&amp;#65292;&amp;#24380;&amp;#21069;&amp;#30340;&amp;#20272;&amp;#20540;&amp;#30456;&amp;#23545;&amp;#21512;&amp;#29702;&amp;#65292;&amp;#20294;&amp;#20272;&amp;#20540;&amp;#25552;&amp;#21319;&amp;#31354;&amp;#38388;&amp;#21516;&amp;#26679;&amp;#19981;&amp;#22823;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61557;&lt;strong&gt;A&lt;/strong&gt;&lt;strong&gt;&amp;#32929;&amp;#24555;&amp;#36882;&amp;#20844;&amp;#21496;&amp;#24380;&amp;#21069;&amp;#26102;&amp;#28857;&amp;#20272;&amp;#20540;&lt;span&gt;VS 2016&amp;#24180;&amp;#24213;&amp;#20272;&amp;#20540;&amp;#65288;X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target="_blank" href="/uploads/userup/1901/1011304YN2.jpg"&gt;&lt;img border="0" alt="" width="494" height="332" src="/uploads/userup/1901/1011304YN2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4555;&amp;#36882;&lt;/span&gt;&amp;#24066;&amp;#22330;&amp;#31454;&amp;#20105;&amp;#36235;&amp;#21183;&amp;#21450;&amp;#21069;&amp;#26223;&amp;#31574;&amp;#30053;&amp;#20998;&amp;#26512;&amp;#25253;&amp;#21578;&amp;#12299;&amp;#20849;&amp;#19971;&amp;#31456;&amp;#12290;&amp;#39318;&amp;#20808;&amp;#20171;&amp;#32461;&amp;#20102;&amp;#20013;&amp;#22269;&amp;#24555;&amp;#36882;&amp;#34892;&amp;#19994;&amp;#24066;&amp;#22330;&amp;#21457;&amp;#23637;&amp;#29615;&amp;#22659;&amp;#12289;&amp;#24555;&amp;#36882;&amp;#25972;&amp;#20307;&amp;#36816;&amp;#34892;&amp;#24577;&amp;#21183;&amp;#31561;&amp;#65292;&amp;#25509;&amp;#30528;&amp;#20998;&amp;#26512;&amp;#20102;&amp;#20013;&amp;#22269;&amp;#24555;&amp;#36882;&amp;#34892;&amp;#19994;&amp;#24066;&amp;#22330;&amp;#36816;&amp;#34892;&amp;#30340;&amp;#29616;&amp;#29366;&amp;#65292;&amp;#28982;&amp;#21518;&amp;#20171;&amp;#32461;&amp;#20102;&amp;#24555;&amp;#36882;&amp;#24066;&amp;#22330;&amp;#31454;&amp;#20105;&amp;#26684;&amp;#23616;&amp;#12290;&amp;#38543;&amp;#21518;&amp;#65292;&amp;#25253;&amp;#21578;&amp;#23545;&amp;#24555;&amp;#36882;&amp;#20570;&amp;#20102;&amp;#37325;&amp;#28857;&amp;#20225;&amp;#19994;&amp;#32463;&amp;#33829;&amp;#29366;&amp;#20917;&amp;#20998;&amp;#26512;&amp;#65292;&amp;#26368;&amp;#21518;&amp;#20998;&amp;#26512;&amp;#20102;&amp;#20013;&amp;#22269;&amp;#24555;&amp;#36882;&amp;#34892;&amp;#19994;&amp;#21457;&amp;#23637;&amp;#36235;&amp;#21183;&amp;#19982;&amp;#25237;&amp;#36164;&amp;#39044;&amp;#27979;&amp;#12290;&amp;#24744;&amp;#33509;&amp;#24819;&amp;#23545;&amp;#24555;&amp;#36882;&amp;#20135;&amp;#19994;&amp;#26377;&amp;#20010;&amp;#31995;&amp;#32479;&amp;#30340;&amp;#20102;&amp;#35299;&amp;#25110;&amp;#32773;&amp;#24819;&amp;#25237;&amp;#36164;&amp;#20013;&amp;#22269;&amp;#24555;&amp;#368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1&amp;#31456;&amp;#65306;&amp;#20013;&amp;#22269;&lt;span&gt;&lt;span&gt;&lt;a href="http://www.chinairr.org/report/R11/R1105/201811/08-278342.html"&gt;&amp;#24555;&amp;#36882;&lt;/a&gt;&lt;/span&gt;&lt;/span&gt;&amp;#34892;&amp;#19994;&amp;#21457;&amp;#23637;&amp;#29615;&amp;#22659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013;&amp;#22269;&amp;#24555;&amp;#36882;&amp;#34892;&amp;#19994;&amp;#27861;&amp;#3526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7861;&amp;#35268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12298;&amp;#24555;&amp;#36882;&amp;#26465;&amp;#20363;&amp;#65288;&amp;#24449;&amp;#27714;&amp;#24847;&amp;#35265;&amp;#31295;&amp;#65289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12298;&amp;#22269;&amp;#21153;&amp;#38498;&amp;#20851;&amp;#20110;&amp;#20419;&amp;#36827;&amp;#24555;&amp;#36882;&amp;#19994;&amp;#21457;&amp;#23637;&amp;#30340;&amp;#33509;&amp;#24178;&amp;#24847;&amp;#35265;&amp;#122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2298;&amp;#24555;&amp;#36882;&amp;#19994;&amp;#21153;&amp;#32463;&amp;#33829;&amp;#35768;&amp;#21487;&amp;#31649;&amp;#29702;&amp;#21150;&amp;#27861;&amp;#12299;&amp;#65288;2015&amp;#24180;&amp;#20462;&amp;#27491;&amp;#29256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ldquo;&amp;#24555;&amp;#36882;&amp;#21521;&amp;#35199;&amp;#21521;&amp;#19979;&amp;rdquo;&amp;#26381;&amp;#21153;&amp;#25299;&amp;#23637;&amp;#24037;&amp;#31243;&amp;#25351;&amp;#23548;&amp;#24847;&amp;#352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861;&amp;#3526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&amp;#32463;&amp;#27982;&amp;#29615;&amp;#22659;&amp;#23545;&amp;#24555;&amp;#368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2269;&amp;#20869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2269;&amp;#20869;&amp;#32463;&amp;#27982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3621;&amp;#27665;&amp;#25910;&amp;#208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8040;&amp;#36153;&amp;#27700;&amp;#24179;&amp;#23545;&amp;#34892;&amp;#1999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0005;&amp;#23376;&amp;#21830;&amp;#21153;&amp;#24066;&amp;#22330;&amp;#20132;&amp;#2613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005;&amp;#23376;&amp;#21830;&amp;#21153;&amp;#24066;&amp;#22330;&amp;#21306;&amp;#22495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0005;&amp;#23376;&amp;#21830;&amp;#21153;&amp;#24066;&amp;#22330;&amp;#34892;&amp;#1999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0005;&amp;#23376;&amp;#21830;&amp;#21153;&amp;#34892;&amp;#19994;&amp;#39537;&amp;#2116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30005;&amp;#23376;&amp;#21830;&amp;#21153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0005;&amp;#23376;&amp;#21830;&amp;#21153;&amp;#34892;&amp;#19994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4555;&amp;#368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2478;&amp;#24066;&amp;#21270;&amp;#36827;&amp;#31243;&amp;#303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9983;&amp;#27963;&amp;#33410;&amp;#22863;&amp;#21644;&amp;#31038;&amp;#20250;&amp;#25928;&amp;#29575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7807;&amp;#36890;&amp;#19982;&amp;#20132;&amp;#27969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8040;&amp;#36153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013;&amp;#22269;&amp;#24555;&amp;#36882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013;&amp;#22269;&amp;#29289;&amp;#2796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289;&amp;#27969;&amp;#24635;&amp;#390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289;&amp;#27969;&amp;#24635;&amp;#36153;&amp;#29992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9289;&amp;#27969;&amp;#24635;&amp;#36153;&amp;#2999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9289;&amp;#27969;&amp;#24635;&amp;#36153;&amp;#29992;&amp;#19982;&amp;#29289;&amp;#27969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9289;&amp;#27969;&amp;#25104;&amp;#26412;&amp;#12289;&amp;#27969;&amp;#36890;&amp;#25104;&amp;#26412;&amp;#19982;&amp;#36816;&amp;#36755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9289;&amp;#27969;&amp;#19994;&amp;#22686;&amp;#21152;&amp;#2054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9289;&amp;#27969;&amp;#22266;&amp;#23450;&amp;#36164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13;&amp;#22269;&amp;#37038;&amp;#25919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7038;&amp;#25919;&amp;#19994;&amp;#25910;&amp;#208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lt;span&gt;2011-2017&amp;#24180;&amp;#25910;&amp;#20837;&amp;#65288;&amp;#24180;&amp;#24230;&amp;#65289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lt;span&gt;2011-2017&amp;#24180;&amp;#25910;&amp;#20837;&amp;#65288;&amp;#26376;&amp;#24230;&amp;#65289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7038;&amp;#25919;&amp;#19994;&amp;#19994;&amp;#21153;&amp;#24635;&amp;#3732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lt;span&gt;2011-2017&amp;#24180;&amp;#19994;&amp;#21153;&amp;#24635;&amp;#37327;&amp;#65288;&amp;#24180;&amp;#24230;&amp;#65289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lt;span&gt;2011-2017&amp;#24180;&amp;#19994;&amp;#21153;&amp;#24635;&amp;#37327;&amp;#65288;&amp;#26376;&amp;#24230;&amp;#65289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2&amp;#31456;&amp;#65306;&amp;#20013;&amp;#22269;&amp;#24555;&amp;#36882;&amp;#34892;&amp;#19994;&amp;#24066;&amp;#22330;&amp;#35268;&amp;#27169;&amp;#19982;&amp;#21457;&amp;#23637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4555;&amp;#3688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7038;&amp;#25919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7038;&amp;#25919;&amp;#19994;&amp;#25910;&amp;#208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7038;&amp;#25919;&amp;#19994;&amp;#25910;&amp;#20837;&amp;#65288;&amp;#24180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7038;&amp;#25919;&amp;#19994;&amp;#25910;&amp;#20837;&amp;#65288;&amp;#26376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7038;&amp;#25919;&amp;#19994;&amp;#19994;&amp;#21153;&amp;#24635;&amp;#3732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7038;&amp;#25919;&amp;#19994;&amp;#19994;&amp;#21153;&amp;#24635;&amp;#37327;&amp;#65288;&amp;#24180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7038;&amp;#25919;&amp;#19994;&amp;#19994;&amp;#21153;&amp;#24635;&amp;#37327;&amp;#65288;&amp;#26376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24555;&amp;#36882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19994;&amp;#21153;&amp;#3732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555;&amp;#36882;&amp;#19994;&amp;#21153;&amp;#37327;&amp;#65288;&amp;#24180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555;&amp;#36882;&amp;#19994;&amp;#21153;&amp;#37327;&amp;#65288;&amp;#26376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19994;&amp;#21153;&amp;#37327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9994;&amp;#21153;&amp;#37327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19994;&amp;#21153;&amp;#37327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24555;&amp;#36882;&amp;#34892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19994;&amp;#21153;&amp;#25910;&amp;#2083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555;&amp;#36882;&amp;#19994;&amp;#21153;&amp;#25910;&amp;#20837;&amp;#65288;&amp;#24180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4555;&amp;#36882;&amp;#19994;&amp;#21153;&amp;#25910;&amp;#20837;&amp;#65288;&amp;#26376;&amp;#24230;&amp;#6528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910;&amp;#20837;&amp;#20135;&amp;#2169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910;&amp;#20837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5910;&amp;#20837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686;&amp;#36895;&amp;#30340;&amp;#24046;&amp;#24322;&amp;#22312;&lt;span&gt;2017&amp;#24180;&amp;#27604;16&amp;#24180;&amp;#26356;&amp;#21152;&amp;#26126;&amp;#26174;&amp;#65292;&amp;#38271;&amp;#26399;&amp;#20445;&amp;#25345;&amp;#22686;&amp;#36895;&amp;#39046;&amp;#20808;&amp;#30340;&amp;#20026;&amp;#20013;&amp;#36890;&amp;#12289;&amp;#30334;&amp;#19990;&amp;#65292;&amp;#38901;&amp;#36798;&amp;#21017;&amp;#22312;16-17&amp;#36830;&amp;#32493;&amp;#20004;&amp;#24180;&amp;#22686;&amp;#36895;&amp;#20248;&amp;#24322;&amp;#65292;&amp;#20217;&amp;#39069;&amp;#25193;&amp;#24352;&amp;#12290;&amp;#20294;&amp;#20165;&amp;#34892;&amp;#19994;&amp;#38754;&amp;#26469;&amp;#30475;&amp;#65292;&amp;#22312;&amp;#25972;&amp;#20307;&amp;#22686;&amp;#36895;&amp;#20381;&amp;#26087;&amp;#20445;&amp;#25345;&amp;#36739;&amp;#20026;&amp;#26223;&amp;#27668;&amp;#12289;&amp;#19968;&amp;#32447;&amp;#20844;&amp;#21496;&amp;#22343;&amp;#24050;&amp;#19978;&amp;#24066;&amp;#30340;&amp;#21069;&amp;#25552;&amp;#19979;&amp;#65292;&amp;#26684;&amp;#23616;&amp;#30340;&amp;#25104;&amp;#29087;&amp;#33258;&amp;#28982;&amp;#26159;&amp;#19968;&amp;#20010;&amp;#28459;&amp;#38271;&amp;#36807;&amp;#31243;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H1&lt;/strong&gt;&lt;strong&gt;&amp;#24180;&amp;#20013;&amp;#22269;&amp;#24555;&amp;#36882;&amp;#34892;&amp;#19994;&amp;#38598;&amp;#2001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1305D600.jpg"&gt;&lt;img border="0" alt="" width="500" height="304" src="/uploads/userup/1901/1011305D60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22269;&amp;#24555;&amp;#36882;&amp;#34892;&amp;#19994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19994;&amp;#21153;&amp;#37327;&amp;#19982;&amp;#25910;&amp;#20837;&amp;#22686;&amp;#38271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55;&amp;#36882;&amp;#26381;&amp;#21153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013;&amp;#22269;&amp;#24555;&amp;#36882;&amp;#34892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21344;&amp;#37038;&amp;#25919;&amp;#19994;&amp;#25910;&amp;#20837;&amp;#27604;&amp;#37325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55;&amp;#36882;&amp;#19994;&amp;#25910;&amp;#20837;&amp;#21344;GDP&amp;#27604;&amp;#37325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4555;&amp;#36882;&amp;#34892;&amp;#19994;&amp;#28040;&amp;#36153;&amp;#32773;&amp;#28385;&amp;#248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8040;&amp;#36153;&amp;#32773;&amp;#30003;&amp;#3578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8040;&amp;#36153;&amp;#32773;&amp;#30003;&amp;#3578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8040;&amp;#36153;&amp;#32773;&amp;#30003;&amp;#3578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4555;&amp;#36882;&amp;#25237;&amp;#35785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4555;&amp;#36882;&amp;#34892;&amp;#19994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1227;&amp;#21160;&amp;#20114;&amp;#32852;&amp;#32593;&lt;span&gt;+&amp;#34892;&amp;#19994;&amp;#27169;&amp;#24335;&amp;#21019;&amp;#26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114;&amp;#32852;&amp;#32593;&lt;span&gt;+&amp;#34892;&amp;#19994;&amp;#25171;&amp;#36896;&amp;#28040;&amp;#36153;&amp;#38381;&amp;#29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080;&amp;#20154;&amp;#26426;&lt;span&gt;+&amp;#34892;&amp;#19994;&amp;#25552;&amp;#21319;&amp;#26381;&amp;#21153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9289;&amp;#32852;&amp;#32593;&lt;span&gt;+&amp;#34892;&amp;#19994;&amp;#25171;&amp;#36896;&amp;#26234;&amp;#33021;&amp;#32456;&amp;#314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8646;&amp;#21806;&amp;#21830;&lt;span&gt;+&amp;#34892;&amp;#19994;&amp;#20419;&amp;#32447;&amp;#19978;&amp;#32447;&amp;#19979;&amp;#34701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36328;&amp;#22659;&amp;#30005;&amp;#21830;&lt;span&gt;+&amp;#34892;&amp;#19994;&amp;#24320;&amp;#21551;&amp;#22269;&amp;#38469;&amp;#21270;&amp;#3682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3&amp;#31456;&amp;#65306;&amp;#20013;&amp;#22269;&amp;#24555;&amp;#36882;&amp;#34892;&amp;#19994;&amp;#19977;&amp;#22823;&amp;#32463;&amp;#33829;&amp;#27169;&amp;#24335;&amp;#23545;&amp;#2760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4555;&amp;#36882;&amp;#34892;&amp;#19994;&amp;#30340;&amp;#29305;&amp;#35768;&amp;#21152;&amp;#304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555;&amp;#36882;&amp;#34892;&amp;#19994;&amp;#29305;&amp;#35768;&amp;#21152;&amp;#30431;&amp;#27169;&amp;#24335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9305;&amp;#35768;&amp;#21152;&amp;#30431;&amp;#27169;&amp;#24335;&amp;#32593;&amp;#32476;&amp;#35206;&amp;#3042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4555;&amp;#36882;&amp;#34892;&amp;#19994;&amp;#29305;&amp;#35768;&amp;#21152;&amp;#30431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4555;&amp;#36882;&amp;#34892;&amp;#19994;&amp;#29305;&amp;#35768;&amp;#21152;&amp;#30431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4555;&amp;#36882;&amp;#34892;&amp;#19994;&amp;#29305;&amp;#35768;&amp;#21152;&amp;#30431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555;&amp;#36882;&amp;#34892;&amp;#19994;&amp;#30340;&amp;#30452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4555;&amp;#36882;&amp;#34892;&amp;#19994;&amp;#30452;&amp;#33829;&amp;#27169;&amp;#24335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4555;&amp;#36882;&amp;#34892;&amp;#19994;&amp;#30452;&amp;#33829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4555;&amp;#36882;&amp;#34892;&amp;#19994;&amp;#30452;&amp;#33829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4555;&amp;#36882;&amp;#34892;&amp;#19994;&amp;#30452;&amp;#33829;&amp;#27169;&amp;#24335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4555;&amp;#36882;&amp;#34892;&amp;#19994;&amp;#30340;&amp;#28151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4555;&amp;#36882;&amp;#34892;&amp;#19994;&amp;#28151;&amp;#21512;&amp;#27169;&amp;#24335;&amp;#25805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56;&amp;#32479;&amp;#28151;&amp;#21512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9616;&amp;#20195;&amp;#28151;&amp;#21512;&amp;#22411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4555;&amp;#36882;&amp;#34892;&amp;#19994;&amp;#28151;&amp;#21512;&amp;#27169;&amp;#2433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4555;&amp;#36882;&amp;#19994;&amp;#20004;&amp;#31867;&amp;#28151;&amp;#2151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4&amp;#31456;&amp;#65306;&amp;#30005;&amp;#23376;&amp;#21830;&amp;#21153;&amp;#26102;&amp;#20195;&amp;#24555;&amp;#36882;&amp;#19994;&amp;#30340;&amp;#20860;&amp;#24182;&amp;#37325;&amp;#32452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7178;&amp;#21521;&amp;#24182;&amp;#36141;&amp;mdash;&amp;mdash;&amp;#24555;&amp;#36882;&amp;#20225;&amp;#19994;&amp;#38388;&amp;#30340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7178;&amp;#21521;&amp;#24182;&amp;#36141;&amp;#35268;&amp;#27169;&amp;#32463;&amp;#2798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4555;&amp;#36882;&amp;#20225;&amp;#19994;&amp;#27178;&amp;#21521;&amp;#24182;&amp;#3614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182;&amp;#36141;&amp;#21518;&amp;#30340;&amp;#35268;&amp;#27169;&amp;#32463;&amp;#27982;&amp;#25928;&amp;#242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066;&amp;#22330;&amp;#20221;&amp;#39069;&amp;#19982;&amp;#31454;&amp;#20105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032;&amp;#37038;&amp;#25919;&amp;#27861;&amp;#25512;&amp;#20986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4555;&amp;#36882;&amp;#20225;&amp;#19994;&amp;#38754;&amp;#20020;&amp;#30340;&amp;#34701;&amp;#36164;&amp;#22256;&amp;#385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4555;&amp;#36882;&amp;#20225;&amp;#19994;&amp;#30340;&amp;#24182;&amp;#36141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983;&amp;#20135;&amp;#30340;&amp;#21327;&amp;#21516;&amp;#25928;&amp;#242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1649;&amp;#29702;&amp;#30340;&amp;#21327;&amp;#21516;&amp;#25928;&amp;#242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080;&amp;#24418;&amp;#36164;&amp;#20135;&amp;#30340;&amp;#21327;&amp;#21516;&amp;#25928;&amp;#242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4555;&amp;#36882;&amp;#20225;&amp;#19994;&amp;#24182;&amp;#36141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437;&amp;#21521;&amp;#24182;&amp;#36141;&amp;mdash;&amp;mdash;&amp;#24555;&amp;#36882;&amp;#20225;&amp;#19994;&amp;#36827;&amp;#20891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0005;&amp;#23376;&amp;#21830;&amp;#21153;&amp;#24555;&amp;#36882;&amp;#29289;&amp;#27969;&amp;#37197;&amp;#368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29289;&amp;#27969;&amp;#26102;&amp;#25928;&amp;#24615;&amp;#35201;&amp;#27714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55;&amp;#36882;&amp;#29289;&amp;#27969;&amp;#37197;&amp;#36865;&amp;#36136;&amp;#37327;&amp;#35201;&amp;#27714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4555;&amp;#36882;&amp;#29289;&amp;#27969;&amp;#37197;&amp;#36865;&amp;#33539;&amp;#22260;&amp;#26356;&amp;#241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4555;&amp;#36882;&amp;#29289;&amp;#27969;&amp;#30340;&amp;#20010;&amp;#24615;&amp;#21270;&amp;#35201;&amp;#27714;&amp;#396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555;&amp;#36882;&amp;#20225;&amp;#19994;&amp;#36827;&amp;#20891;&amp;#30005;&amp;#23376;&amp;#21830;&amp;#21153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555;&amp;#36882;&amp;#20225;&amp;#19994;&amp;#24320;&amp;#23637;&amp;#30005;&amp;#23376;&amp;#21830;&amp;#21153;&amp;#24179;&amp;#21488;&amp;#30340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4555;&amp;#36882;&amp;#20225;&amp;#19994;&amp;#24320;&amp;#23637;&amp;#30005;&amp;#23376;&amp;#21830;&amp;#21153;&amp;#24179;&amp;#21488;&amp;#30340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4555;&amp;#36882;&amp;#20225;&amp;#19994;&amp;#24320;&amp;#23637;&amp;#30005;&amp;#23376;&amp;#21830;&amp;#21153;&amp;#24179;&amp;#21488;&amp;#30340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4555;&amp;#36882;&amp;#20225;&amp;#19994;&amp;#24320;&amp;#23637;&amp;#30005;&amp;#23376;&amp;#21830;&amp;#21153;&amp;#24179;&amp;#21488;&amp;#30340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0005;&amp;#23376;&amp;#21830;&amp;#21153;&amp;#32972;&amp;#26223;&amp;#19979;&amp;#24555;&amp;#36882;&amp;#19994;&amp;#25237;&amp;#36164;&amp;#20860;&amp;#2418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0003;&amp;#36890;&amp;#24555;&amp;#36882;&amp;#21327;&amp;#35758;&amp;#25910;&amp;#36141;&amp;#33406;&amp;#3684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852;&amp;#37030;&amp;#24555;&amp;#36882;&amp;#25910;&amp;#36141;&lt;span&gt;TNT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8463;&amp;#37324;&amp;#24052;&amp;#24052;&amp;#25112;&amp;#30053;&amp;#25237;&amp;#36164;&amp;#22278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4503;&amp;#37030;&amp;#29289;&amp;#27969;&amp;#25552;&amp;#20132;&lt;span&gt;IPO&amp;#30003;&amp;#358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5&amp;#31456;&amp;#65306;&amp;#20013;&amp;#22269;&amp;#24555;&amp;#36882;&amp;#34892;&amp;#19994;&amp;#21830;&amp;#19994;&amp;#27169;&amp;#24335;&amp;#35774;&amp;#35745;&amp;#21019;&amp;#26032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4555;&amp;#36882;&amp;#34892;&amp;#19994;&amp;#2022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4555;&amp;#36882;&amp;#20225;&amp;#19994;&amp;#22522;&amp;#26412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4555;&amp;#36882;&amp;#20225;&amp;#19994;&amp;#24310;&amp;#20280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4555;&amp;#36882;&amp;#20225;&amp;#19994;&amp;#30340;&amp;#25299;&amp;#23637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4555;&amp;#36882;&amp;#20225;&amp;#19994;&amp;#34394;&amp;#2531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4555;&amp;#36882;&amp;#20225;&amp;#19994;&amp;#20215;&amp;#2054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2522;&amp;#20110;&amp;#20215;&amp;#20540;&amp;#38142;&amp;#30340;&amp;#24555;&amp;#3688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4555;&amp;#36882;&amp;#34892;&amp;#19994;&amp;#32858;&amp;#28966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4555;&amp;#36882;&amp;#34892;&amp;#19994;&amp;#24310;&amp;#20280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4555;&amp;#36882;&amp;#34892;&amp;#19994;&amp;#25299;&amp;#23637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4555;&amp;#36882;&amp;#34892;&amp;#19994;&amp;#22806;&amp;#21253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4555;&amp;#36882;&amp;#34892;&amp;#19994;&amp;#31454;&amp;#21512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24555;&amp;#36882;&amp;#34892;&amp;#19994;&amp;#21830;&amp;#19994;&amp;#27169;&amp;#24335;&amp;#30340;&amp;#21019;&amp;#2603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2454;&amp;#20998;&amp;#24066;&amp;#22330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379;&amp;#24212;&amp;#38142;&amp;#32593;&amp;#32476;&amp;#25193;&amp;#243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810;&amp;#20803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19994;&amp;#21153;&amp;#22806;&amp;#212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2852;&amp;#30431;&amp;#19982;&amp;#21512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0013;&amp;#22269;&amp;#24555;&amp;#36882;&amp;#20225;&amp;#19994;&amp;#21830;&amp;#19994;&amp;#27169;&amp;#24335;&amp;#21019;&amp;#26032;&amp;#35270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2593;&amp;#32476;&amp;#25193;&amp;#24352;&amp;mdash;&amp;#39034;&amp;#20016;&amp;#36895;&amp;#36816;&amp;#30340;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4555;&amp;#36882;&amp;#21644;&amp;#30005;&amp;#23376;&amp;#21830;&amp;#21153;&amp;#21512;&amp;#20316;&amp;#21019;&amp;#26032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1152;&amp;#30431;&amp;mdash;&amp;#30003;&amp;#36890;&amp;#24555;&amp;#36882;&amp;#30340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4182;&amp;#36141;&amp;mdash;&lt;span&gt;DHL&amp;#30340;&amp;#26412;&amp;#22303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1512;&amp;#20316;&amp;mdash;&amp;#19982;&amp;#25903;&amp;#20184;&amp;#23453;&amp;#21512;&amp;#20316;&amp;#20195;&amp;#25910;&amp;#3613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6&amp;#31456;&amp;#65306;&amp;#22269;&amp;#38469;&amp;#22235;&amp;#22823;&amp;#24555;&amp;#36882;&amp;#24040;&amp;#22836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2269;&amp;#38469;&amp;#22235;&amp;#22823;&amp;#24555;&amp;#36882;&amp;#24040;&amp;#2283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7431;&amp;#32654;&amp;#24555;&amp;#3688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2269;&amp;#38469;&amp;#24555;&amp;#36882;&amp;#20225;&amp;#19994;&amp;#30340;&amp;#25104;&amp;#3827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320;&amp;#21457;&amp;#22810;&amp;#23618;&amp;#27425;&amp;#30340;&amp;#20135;&amp;#21697;&amp;#21644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8138;&amp;#35774;&amp;#21457;&amp;#36798;&amp;#30340;&amp;#31354;&amp;#22320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171;&amp;#36896;&amp;#20379;&amp;#24212;&amp;#38142;&amp;#31649;&amp;#29702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135;&amp;#21697;&amp;#19982;&amp;#25216;&amp;#26415;&amp;#19981;&amp;#26029;&amp;#21019;&amp;#26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Fedex&amp;#65288;&amp;#32852;&amp;#37030;&amp;#24555;&amp;#36882;&amp;#65289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Fedex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Fedex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Fedex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Fedex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6816;&amp;#36716;&amp;#20013;&amp;#245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27;&amp;#35201;&amp;#26426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Fedex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Fedex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P-S-P&amp;#26680;&amp;#24515;&amp;#20215;&amp;#20540;&amp;#352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SFA&amp;#21644;&amp;#20844;&amp;#24179;&amp;#23545;&amp;#24453;&amp;#31649;&amp;#29702;&amp;#278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42;&amp;#32467;&amp;#21512;&amp;#20316;&amp;#12289;&amp;#21019;&amp;#26032;&amp;#35802;&amp;#20449;&amp;#30340;&amp;#22242;&amp;#38431;&amp;#31934;&amp;#310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Fedex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19982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35;&amp;#21697;&amp;#19982;&amp;#26381;&amp;#21153;&amp;#30456;&amp;#24212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9 Fedex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5774;&amp;#22791;&amp;#25317;&amp;#26377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30740;&amp;#21457;&amp;#25237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0 Fedex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40;&amp;#29699;&amp;#36135;&amp;#29289;&amp;#36816;&amp;#36755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22;&amp;#22826;&amp;#21306;&amp;#37197;&amp;#36865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7431;&amp;#27954;&amp;#21306;&amp;#37197;&amp;#36865;&amp;#3259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8468;&amp;#21152;&amp;#20215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1 Fedex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852;&amp;#37030;&amp;#24555;&amp;#36882;&amp;#30340;&amp;#22521;&amp;#35757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852;&amp;#37030;&amp;#24555;&amp;#36882;&amp;#28608;&amp;#2116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2 Fedex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852;&amp;#37030;&amp;#24555;&amp;#36882;&amp;#33829;&amp;#38144;&amp;#31574;&amp;#30053;&amp;#23384;&amp;#22312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852;&amp;#37030;&amp;#24555;&amp;#36882;&amp;#24046;&amp;#24322;&amp;#21270;&amp;#33829;&amp;#38144;&amp;#31574;&amp;#30053;&amp;#21046;&amp;#234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2852;&amp;#37030;&amp;#24555;&amp;#36882;&amp;#24046;&amp;#24322;&amp;#21270;&amp;#33829;&amp;#38144;&amp;#31574;&amp;#30053;&amp;#30340;&amp;#20445;&amp;#38556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3 Fedex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4 Fedex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2852;&amp;#37030;&amp;#24555;&amp;#36882;&amp;#30340;&amp;#24046;&amp;#24322;&amp;#2127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2852;&amp;#37030;&amp;#24555;&amp;#36882;&amp;#30340;&amp;#21019;&amp;#26032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5 Fedex&amp;#30340;&amp;#21551;&amp;#31034;&amp;#19982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4;&amp;#21151;&amp;#21551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511;&amp;#37492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UPS&amp;#65288;&amp;#32852;&amp;#21512;&amp;#21253;&amp;#35065;&amp;#26381;&amp;#21153;&amp;#20844;&amp;#21496;&amp;#65289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UPS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UPS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UPS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UPS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 UPS&amp;#38646;&amp;#2180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 UPS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8 UPS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19982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35;&amp;#21697;&amp;#19982;&amp;#26381;&amp;#21153;&amp;#30456;&amp;#24212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9 UPS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0 UPS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1 UPS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 UPS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3 UPS 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4 UPS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UPS&amp;#30340;&amp;#24046;&amp;#24322;&amp;#2127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UPS&amp;#30340;&amp;#25104;&amp;#26412;&amp;#39046;&amp;#20808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DHL&amp;#65288;&amp;#20013;&amp;#22806;&amp;#36816;&amp;#25958;&amp;#35946;&amp;#65289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DHL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DHL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DHL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DHL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 DHL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7 DHL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8 DHL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19982;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35;&amp;#21697;&amp;#19982;&amp;#26381;&amp;#21153;&amp;#30456;&amp;#24212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9 DHL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0 DHL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1 DHL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2 DHL 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3 DHL&amp;#22312;&amp;#213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TNT&amp;#65288;&amp;#33655;&amp;#20848;&amp;#22825;&amp;#22320;&amp;#24555;&amp;#36816;&amp;#65289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TNT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TNT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TNT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TNT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6 TNT&amp;#36816;&amp;#36755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7 TNT&amp;#20225;&amp;#19994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8 TNT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9 TNT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0 TNT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1 TNT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2 TNT SWOT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3 TNT&amp;#22312;&amp;#213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4 TNT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TNT&amp;#30340;&amp;#24046;&amp;#24322;&amp;#2127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TNT&amp;#30340;&amp;ldquo;&amp;#30452;&amp;#22797;&amp;#33829;&amp;#38144;&amp;rdquo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31532;&lt;span&gt;7&amp;#31456;&amp;#65306;&amp;#20013;&amp;#22269;&amp;#24555;&amp;#36882;&amp;#34892;&amp;#19994;&amp;#26631;&amp;#26438;&amp;#20225;&amp;#19994;&amp;#21830;&amp;#19994;&amp;#27169;&amp;#2433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9034;&amp;#20016;&amp;#36895;&amp;#36816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9034;&amp;#20016;&amp;#36895;&amp;#3681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9034;&amp;#20016;&amp;#36895;&amp;#36816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9034;&amp;#20016;&amp;#36895;&amp;#36816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39034;&amp;#20016;&amp;#36895;&amp;#36816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39034;&amp;#20016;&amp;#36895;&amp;#3681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39034;&amp;#20016;&amp;#36895;&amp;#36816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39034;&amp;#20016;&amp;#36895;&amp;#36816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35;&amp;#21697;&amp;#19982;&amp;#26381;&amp;#21153;&amp;#30456;&amp;#24212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9 &amp;#39034;&amp;#20016;&amp;#36895;&amp;#36816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5774;&amp;#22791;&amp;#25317;&amp;#26377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30740;&amp;#21457;&amp;#25237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0 &amp;#39034;&amp;#20016;&amp;#36895;&amp;#3681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1 &amp;#39034;&amp;#20016;&amp;#36895;&amp;#36816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1592;&amp;#24037;&amp;#22521;&amp;#357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608;&amp;#21169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 &amp;#39034;&amp;#20016;&amp;#36895;&amp;#3681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3 &amp;#39034;&amp;#20016;&amp;#36895;&amp;#36816;&amp;#19978;&amp;#19979;&amp;#28216;&amp;#28183;&amp;#3687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4067;&amp;#23616;&amp;#19978;&amp;#28216;&amp;#30005;&amp;#21830;&amp;#19994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5797;&amp;#27700;&amp;#19979;&amp;#28216;&amp;#38646;&amp;#21806;&amp;#19994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4 &amp;#39034;&amp;#20016;&amp;#36895;&amp;#36816;&amp;#22269;&amp;#38469;&amp;#25193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5 &amp;#39034;&amp;#20016;&amp;#36895;&amp;#36816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6 &amp;#39034;&amp;#20016;&amp;#36895;&amp;#3681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9034;&amp;#20016;&amp;#36895;&amp;#36816;&amp;#30340;&amp;#24046;&amp;#24322;&amp;#2127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9034;&amp;#20016;&amp;#36895;&amp;#36816;&amp;#30340;&amp;#22810;&amp;#20803;&amp;#2127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9034;&amp;#20016;&amp;#36895;&amp;#36816;&amp;#30340;&amp;#38598;&amp;#20013;&amp;#21270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7 &amp;#39034;&amp;#20016;&amp;#36895;&amp;#36816;&amp;#30340;&amp;#21551;&amp;#31034;&amp;#19982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235;&amp;#20303;&amp;#21457;&amp;#23637;&amp;#20043;&amp;#20808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7880;&amp;#37325;&amp;#38271;&amp;#36828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32858;&amp;#28966;&amp;#19987;&amp;#19994;&amp;#2127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31934;&amp;#31070;&amp;#39046;&amp;#34966;&amp;#30340;&amp;#23384;&amp;#223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0003;&amp;#36890;&amp;#24555;&amp;#36882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0003;&amp;#36890;&amp;#24555;&amp;#3688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0003;&amp;#36890;&amp;#24555;&amp;#36882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0003;&amp;#36890;&amp;#24555;&amp;#36882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0003;&amp;#36890;&amp;#24555;&amp;#36882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30003;&amp;#36890;&amp;#24555;&amp;#36882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30003;&amp;#36890;&amp;#24555;&amp;#36882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135;&amp;#21697;&amp;#19982;&amp;#26381;&amp;#21153;&amp;#30456;&amp;#24212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30003;&amp;#36890;&amp;#24555;&amp;#36882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5774;&amp;#22791;&amp;#25317;&amp;#26377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30740;&amp;#21457;&amp;#25237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30003;&amp;#36890;&amp;#24555;&amp;#368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30003;&amp;#36890;&amp;#24555;&amp;#36882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 &amp;#30003;&amp;#36890;&amp;#24555;&amp;#3688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2 &amp;#30003;&amp;#36890;&amp;#24555;&amp;#3688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3 &amp;#30003;&amp;#36890;&amp;#24555;&amp;#368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3436;&amp;#21892;&amp;#26426;&amp;#21046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552;&amp;#39640;&amp;#21592;&amp;#24037;&amp;#32032;&amp;#361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19987;&amp;#27880;&amp;#20110;&amp;#26680;&amp;#24515;&amp;#39046;&amp;#224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2278;&amp;#36890;&amp;#24555;&amp;#36882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2278;&amp;#36890;&amp;#24555;&amp;#3688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2278;&amp;#36890;&amp;#24555;&amp;#36882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2278;&amp;#36890;&amp;#24555;&amp;#36882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2278;&amp;#36890;&amp;#24555;&amp;#36882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2278;&amp;#36890;&amp;#24555;&amp;#36882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7 &amp;#22278;&amp;#36890;&amp;#24555;&amp;#36882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8 &amp;#22278;&amp;#36890;&amp;#24555;&amp;#36882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9 &amp;#22278;&amp;#36890;&amp;#24555;&amp;#36882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5774;&amp;#22791;&amp;#25317;&amp;#26377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30740;&amp;#21457;&amp;#25237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0 &amp;#22278;&amp;#36890;&amp;#24555;&amp;#368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1 &amp;#22278;&amp;#36890;&amp;#24555;&amp;#36882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2 &amp;#22278;&amp;#36890;&amp;#24555;&amp;#3688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3 &amp;#22278;&amp;#36890;&amp;#24555;&amp;#3688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4 &amp;#22278;&amp;#36890;&amp;#24555;&amp;#368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013;&amp;#36890;&amp;#24555;&amp;#36882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013;&amp;#36890;&amp;#24555;&amp;#3688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013;&amp;#36890;&amp;#24555;&amp;#36882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0013;&amp;#36890;&amp;#24555;&amp;#36882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0013;&amp;#36890;&amp;#24555;&amp;#36882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 &amp;#20013;&amp;#36890;&amp;#24555;&amp;#36882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7 &amp;#20013;&amp;#36890;&amp;#24555;&amp;#36882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8 &amp;#20013;&amp;#36890;&amp;#24555;&amp;#36882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9 &amp;#20013;&amp;#36890;&amp;#24555;&amp;#368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0 &amp;#20013;&amp;#36890;&amp;#24555;&amp;#3688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1 &amp;#20013;&amp;#36890;&amp;#24555;&amp;#36882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2 &amp;#20013;&amp;#36890;&amp;#24555;&amp;#368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0334;&amp;#19990;&amp;#27719;&amp;#36890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30334;&amp;#19990;&amp;#27719;&amp;#3689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0334;&amp;#19990;&amp;#27719;&amp;#36890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30334;&amp;#19990;&amp;#27719;&amp;#36890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 &amp;#30334;&amp;#19990;&amp;#27719;&amp;#36890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6 &amp;#30334;&amp;#19990;&amp;#27719;&amp;#3689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7 &amp;#30334;&amp;#19990;&amp;#27719;&amp;#3689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8 &amp;#30334;&amp;#19990;&amp;#27719;&amp;#36890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9 &amp;#30334;&amp;#19990;&amp;#27719;&amp;#36890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5774;&amp;#22791;&amp;#25317;&amp;#26377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216;&amp;#26415;&amp;#30740;&amp;#21457;&amp;#25237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0 &amp;#30334;&amp;#19990;&amp;#27719;&amp;#3689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1 &amp;#30334;&amp;#19990;&amp;#27719;&amp;#36890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2 &amp;#30334;&amp;#19990;&amp;#27719;&amp;#3689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3 &amp;#30334;&amp;#19990;&amp;#27719;&amp;#3689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4 &amp;#30334;&amp;#19990;&amp;#27719;&amp;#3689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38901;&amp;#36798;&amp;#24555;&amp;#36816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38901;&amp;#36798;&amp;#24555;&amp;#3681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38901;&amp;#36798;&amp;#24555;&amp;#36816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38901;&amp;#36798;&amp;#24555;&amp;#36816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 &amp;#38901;&amp;#36798;&amp;#24555;&amp;#36816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6 &amp;#38901;&amp;#36798;&amp;#24555;&amp;#36816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7 &amp;#38901;&amp;#36798;&amp;#24555;&amp;#36816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8 &amp;#38901;&amp;#36798;&amp;#24555;&amp;#36816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9 &amp;#38901;&amp;#36798;&amp;#24555;&amp;#3681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0 &amp;#38901;&amp;#36798;&amp;#24555;&amp;#36816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1 &amp;#38901;&amp;#36798;&amp;#24555;&amp;#3681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2 &amp;#38901;&amp;#36798;&amp;#24555;&amp;#36816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3 &amp;#38901;&amp;#36798;&amp;#24555;&amp;#3681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8023;&amp;#33322;&amp;#22825;&amp;#22825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8023;&amp;#33322;&amp;#22825;&amp;#2282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8023;&amp;#33322;&amp;#22825;&amp;#22825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4 &amp;#28023;&amp;#33322;&amp;#22825;&amp;#22825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5 &amp;#28023;&amp;#33322;&amp;#22825;&amp;#22825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6 &amp;#28023;&amp;#33322;&amp;#22825;&amp;#22825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7 &amp;#28023;&amp;#33322;&amp;#22825;&amp;#22825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8 &amp;#28023;&amp;#33322;&amp;#22825;&amp;#2282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9 &amp;#28023;&amp;#33322;&amp;#22825;&amp;#2282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0 &amp;#28023;&amp;#33322;&amp;#22825;&amp;#2282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1 &amp;#28023;&amp;#33322;&amp;#22825;&amp;#2282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23429;&amp;#24613;&amp;#36865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23429;&amp;#24613;&amp;#3686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23429;&amp;#24613;&amp;#36865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4 &amp;#23429;&amp;#24613;&amp;#36865;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5 &amp;#23429;&amp;#24613;&amp;#36865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6 &amp;#23429;&amp;#24613;&amp;#36865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7 &amp;#23429;&amp;#24613;&amp;#36865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8 &amp;#23429;&amp;#24613;&amp;#36865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135;&amp;#21697;&amp;#19982;&amp;#26381;&amp;#21153;&amp;#33539;&amp;#22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135;&amp;#21697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9 &amp;#23429;&amp;#24613;&amp;#36865;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0 &amp;#23429;&amp;#24613;&amp;#3686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1 &amp;#23429;&amp;#24613;&amp;#36865;&amp;#20154;&amp;#21147;&amp;#36164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2 &amp;#23429;&amp;#24613;&amp;#3686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3 &amp;#23429;&amp;#24613;&amp;#3686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4 &amp;#23429;&amp;#24613;&amp;#3686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EMS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EMS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EMS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4 EMS&amp;#27599;&amp;#26085;&amp;#21253;&amp;#350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5 EMS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6 EMS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7 EMS&amp;#35774;&amp;#22791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8 EMS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9 EMS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0 EMS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1 EMS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8207;&amp;#20013;&amp;#33021;&amp;#36798;&amp;#32463;&amp;#33829;&amp;#29366;&amp;#20917;&amp;#1998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8207;&amp;#20013;&amp;#33021;&amp;#3679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8207;&amp;#20013;&amp;#33021;&amp;#36798;&amp;#21592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32593;&amp;#32476;&amp;#35206;&amp;#30422;&amp;#21644;&amp;#32593;&amp;#288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4 &amp;#28207;&amp;#20013;&amp;#33021;&amp;#36798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5 &amp;#28207;&amp;#20013;&amp;#33021;&amp;#36798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6 &amp;#28207;&amp;#20013;&amp;#33021;&amp;#36798;&amp;#20135;&amp;#21697;&amp;#19982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7 &amp;#28207;&amp;#20013;&amp;#33021;&amp;#3679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8 &amp;#28207;&amp;#20013;&amp;#33021;&amp;#367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9 &amp;#28207;&amp;#20013;&amp;#33021;&amp;#36798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869;&amp;#37096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869;&amp;#37096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806;&amp;#37096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2806;&amp;#37096;&amp;#23041;&amp;#32961;&amp;#20998;&amp;#26512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4555;&amp;#36882;&amp;#34892;&amp;#19994;&amp;#27861;&amp;#24459;&amp;#27861;&amp;#35268;&amp;#27719;&amp;#24635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2011-2017&amp;#24180;&amp;#20013;&amp;#22269;&amp;#31038;&amp;#20250;&amp;#28040;&amp;#36153;&amp;#21697;&amp;#24635;&amp;#39069;&amp;#21464;&amp;#21270;&amp;#36235;&amp;#21183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1-2017&amp;#24180;&amp;#20013;&amp;#22269;&amp;#20892;&amp;#26449;&amp;#23621;&amp;#27665;&amp;#20154;&amp;#22343;&amp;#25910;&amp;#20837;&amp;#36235;&amp;#21183;&amp;#22270;&amp;#65288;&amp;#21333;&amp;#20301;&amp;#65306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1-2017&amp;#24180;&amp;#20013;&amp;#22269;&amp;#22478;&amp;#38215;&amp;#23621;&amp;#27665;&amp;#20154;&amp;#22343;&amp;#21487;&amp;#25903;&amp;#37197;&amp;#25910;&amp;#20837;&amp;#36235;&amp;#21183;&amp;#22270;&amp;#65288;&amp;#21333;&amp;#20301;&amp;#65306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1-2017&amp;#24180;&amp;#20013;&amp;#22269;&amp;#30005;&amp;#23376;&amp;#21830;&amp;#21153;&amp;#20132;&amp;#26131;&amp;#35268;&amp;#27169;&amp;#36208;&amp;#21183;&amp;#22270;&amp;#65288;&amp;#21333;&amp;#20301;&amp;#65306;&amp;#19975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7&amp;#24180;&amp;#20013;&amp;#22269;&amp;#30005;&amp;#23376;&amp;#21830;&amp;#21153;&amp;#34892;&amp;#19994;&amp;#20998;&amp;#24067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&amp;#30005;&amp;#23376;&amp;#21830;&amp;#21153;&amp;#39640;&amp;#36895;&amp;#21457;&amp;#23637;&amp;#22240;&amp;#32032;&amp;#20998;&amp;#2651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7&amp;#24180;&amp;#30005;&amp;#23376;&amp;#21830;&amp;#21153;&amp;#34892;&amp;#19994;&amp;#21457;&amp;#23637;&amp;#29305;&amp;#28857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9-2025&amp;#24180;&amp;#20013;&amp;#22269;&amp;#30005;&amp;#23376;&amp;#21830;&amp;#21153;&amp;#24066;&amp;#22330;&amp;#20132;&amp;#26131;&amp;#39069;&amp;#39044;&amp;#27979;&amp;#22270;&amp;#65288;&amp;#21333;&amp;#20301;&amp;#65306;&amp;#19975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1-2017&amp;#24180;&amp;#20013;&amp;#22269;&amp;#22478;&amp;#38215;&amp;#21270;&amp;#29575;&amp;#36235;&amp;#21183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1-2017&amp;#24180;&amp;#20013;&amp;#22269;&amp;#32593;&amp;#27665;&amp;#25968;&amp;#37327;&amp;#21450;&amp;#26222;&amp;#21450;&amp;#29575;&amp;#36208;&amp;#21183;&amp;#22270;&amp;#65288;&amp;#21333;&amp;#20301;&amp;#65306;&amp;#19975;&amp;#2015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1-2017&amp;#24180;&amp;#20013;&amp;#22269;&amp;#31227;&amp;#21160;&amp;#20114;&amp;#32852;&amp;#35268;&amp;#27169;&amp;#36208;&amp;#21183;&amp;#22270;&amp;#65288;&amp;#21333;&amp;#20301;&amp;#65306;&amp;#19975;&amp;#20154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1-2017&amp;#24180;&amp;#20013;&amp;#22269;&amp;#31038;&amp;#20250;&amp;#27969;&amp;#36890;&amp;#24635;&amp;#39069;&amp;#36235;&amp;#21183;&amp;#22270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1-2017&amp;#24180;&amp;#20013;&amp;#22269;&amp;#31038;&amp;#20250;&amp;#27969;&amp;#36890;&amp;#24635;&amp;#36153;&amp;#29992;&amp;#36235;&amp;#21183;&amp;#22270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1-2017&amp;#24180;&amp;#20013;&amp;#22269;&amp;#29289;&amp;#27969;&amp;#19994;&amp;#22686;&amp;#21152;&amp;#20540;&amp;#36235;&amp;#21183;&amp;#22270;&amp;#65288;&amp;#21333;&amp;#20301;&amp;#65306;&amp;#19975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1-2017&amp;#24180;&amp;#20013;&amp;#22269;&amp;#29289;&amp;#27969;&amp;#19994;&amp;#22686;&amp;#21152;&amp;#20540;&amp;#21344;GDP&amp;#27604;&amp;#37325;&amp;#36235;&amp;#21183;&amp;#22270;&amp;#65288;&amp;#21333;&amp;#20301;&amp;#65306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1-2017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1-2017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1-2017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1-2017&amp;#24180;&amp;#20013;&amp;#22269;&amp;#37038;&amp;#25919;&amp;#19994;&amp;#21153;&amp;#24635;&amp;#37327;&amp;#65288;&amp;#26376;&amp;#24230;&amp;#65289;&amp;#36235;&amp;#21183;&amp;#2227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1-2017&amp;#24180;&amp;#20013;&amp;#22269;&amp;#37038;&amp;#25919;&amp;#19994;&amp;#25910;&amp;#20837;&amp;#65288;&amp;#24180;&amp;#24230;&amp;#65289;&amp;#36235;&amp;#21183;&amp;#22270;&amp;#65288;&amp;#21333;&amp;#20301;&amp;#65306;&amp;#20159;&amp;#20803;&amp;#65292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1-2017&amp;#24180;&amp;#20013;&amp;#22269;&amp;#37038;&amp;#25919;&amp;#19994;&amp;#25910;&amp;#20837;&amp;#65288;&amp;#25353;&amp;#26376;&amp;#65289;&amp;#36235;&amp;#21183;&amp;#22270;&amp;#65288;&amp;#21333;&amp;#20301;&amp;#65306;&amp;#20159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1-2017&amp;#24180;&amp;#20013;&amp;#22269;&amp;#37038;&amp;#25919;&amp;#19994;&amp;#21153;&amp;#24635;&amp;#37327;&amp;#65288;&amp;#24180;&amp;#24230;&amp;#65289;&amp;#36235;&amp;#21183;&amp;#22270;&amp;#65288;&amp;#21333;&amp;#20301;&amp;#65306;&amp;#20159;&amp;#20803;&amp;#65292;%&amp;#65289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