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 2017&amp;#24180;&amp;#24555;&amp;#36882;&amp;#34892;&amp;#19994;&amp;#19994;&amp;#21153;&amp;#37327;&amp;#22686;&amp;#36895;&amp;#36739;&amp;#21069;&amp;#24180;&amp;#24180;&amp;#39640;&amp;#22686;&amp;#36895;&amp;#20986;&amp;#29616;&amp;#26126;&amp;#26174;&amp;#30340;&amp;#19979;&amp;#28369;&amp;#65307;&amp;#21435;&amp;#24180;&amp;#20840;&amp;#24180;&amp;#24555;&amp;#36882;&amp;#19994;&amp;#21153;&amp;#37327;&amp;#22686;&amp;#36895;&amp;#36798;&amp;#21040;51%&amp;#65292;&amp;#32780;&amp;#24555;&amp;#36882;&amp;#19994;&amp;#21153;&amp;#25910;&amp;#20837;&amp;#22686;&amp;#36895;&amp;#36798;&amp;#21040;44%&amp;#65307;&amp;#20170;&amp;#24180;&amp;#21069;&amp;#19977;&amp;#23395;&amp;#24230;&amp;#36825;&amp;#20004;&amp;#20010;&amp;#22686;&amp;#36895;&amp;#20998;&amp;#21035;&amp;#19979;&amp;#38477;&amp;#21040;30%&amp;#21450;27%&amp;#65307;&amp;#24555;&amp;#36882;&amp;#34892;&amp;#19994;&amp;#36827;&amp;#20837;&amp;#26032;&amp;#24120;&amp;#24577;&amp;#22686;&amp;#38271;&amp;#24050;&amp;#25104;&amp;#20026;&amp;#30830;&amp;#23450;&amp;#24615;&amp;#20107;&amp;#20214;&amp;#12290;&amp;#20294;&amp;#31215;&amp;#26497;&amp;#30340;&amp;#19968;&amp;#38754;&amp;#65292;&amp;#24555;&amp;#36882;&amp;#34892;&amp;#19994;&amp;#22823;&amp;#38754;&amp;#31215;&amp;#30340;&amp;#20215;&amp;#26684;&amp;#25112;&amp;#27491;&amp;#22312;&amp;#36235;&amp;#20110;&amp;#38454;&amp;#27573;&amp;#24615;&amp;#23614;&amp;#22768;&amp;#65292;&amp;#24050;&amp;#32463;&amp;#36830;&amp;#32493;23&amp;#20010;&amp;#26376;&amp;#24555;&amp;#36882;&amp;#20215;&amp;#26684;&amp;#22312;12&amp;#20803;&amp;#24038;&amp;#21491;&amp;#38663;&amp;#33633;&amp;#65292;&amp;#24182;&amp;#19988;&amp;#21516;&amp;#27604;&amp;#38477;&amp;#24133;&amp;#36827;&amp;#19968;&amp;#27493;&amp;#25910;&amp;#313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1-9&amp;#26376;&amp;#20840;&amp;#22269;&amp;#24555;&amp;#36882;&amp;#19994;&amp;#21153;&amp;#3732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101142432519.jpg"&gt;&lt;img border="0" alt="" width="501" height="309" src="/uploads/userup/1901/101142432519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686;&amp;#36895;&amp;#30340;&amp;#24046;&amp;#24322;&amp;#22312;&lt;span&gt;2017&amp;#24180;&amp;#27604;16&amp;#24180;&amp;#26356;&amp;#21152;&amp;#26126;&amp;#26174;&amp;#65292;&amp;#38271;&amp;#26399;&amp;#20445;&amp;#25345;&amp;#22686;&amp;#36895;&amp;#39046;&amp;#20808;&amp;#30340;&amp;#20026;&amp;#20013;&amp;#36890;&amp;#12289;&amp;#30334;&amp;#19990;&amp;#65292;&amp;#38901;&amp;#36798;&amp;#21017;&amp;#22312;16-17&amp;#36830;&amp;#32493;&amp;#20004;&amp;#24180;&amp;#22686;&amp;#36895;&amp;#20248;&amp;#24322;&amp;#65292;&amp;#20217;&amp;#39069;&amp;#25193;&amp;#24352;&amp;#12290;&amp;#20294;&amp;#20165;&amp;#34892;&amp;#19994;&amp;#38754;&amp;#26469;&amp;#30475;&amp;#65292;&amp;#22312;&amp;#25972;&amp;#20307;&amp;#22686;&amp;#36895;&amp;#20381;&amp;#26087;&amp;#20445;&amp;#25345;&amp;#36739;&amp;#20026;&amp;#26223;&amp;#27668;&amp;#12289;&amp;#19968;&amp;#32447;&amp;#20844;&amp;#21496;&amp;#22343;&amp;#24050;&amp;#19978;&amp;#24066;&amp;#30340;&amp;#21069;&amp;#25552;&amp;#19979;&amp;#65292;&amp;#26684;&amp;#23616;&amp;#30340;&amp;#25104;&amp;#29087;&amp;#33258;&amp;#28982;&amp;#26159;&amp;#19968;&amp;#20010;&amp;#28459;&amp;#38271;&amp;#36807;&amp;#31243;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H1&lt;/strong&gt;&lt;strong&gt;&amp;#24180;&amp;#20013;&amp;#22269;&amp;#24555;&amp;#36882;&amp;#34892;&amp;#19994;&amp;#38598;&amp;#2001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901/101142524124.jpg"&gt;&lt;img border="0" alt="" width="500" height="293" src="/uploads/userup/1901/101142524124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4555;&amp;#36882;&lt;/span&gt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0013;&amp;#22269;&lt;span&gt;&lt;span&gt;&lt;span&gt;&lt;a href="http://www.chinairr.org/report/R09/R0904/201811/08-278287.html"&gt;&amp;#24555;&amp;#36882;&lt;/a&gt;&lt;/span&gt;&lt;/span&gt;&amp;#34892;&amp;#19994;&amp;#30340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34892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555;&amp;#3688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55;&amp;#3688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12298;&amp;#37038;&amp;#25919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4555;&amp;#36882;&amp;#34892;&amp;#19994;&amp;#21153;&amp;#32463;&amp;#33829;&amp;#35768;&amp;#21487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0851;&amp;#20110;&amp;#24555;&amp;#36882;&amp;#20225;&amp;#19994;&amp;#20860;&amp;#24182;&amp;#37325;&amp;#32452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6032;&amp;#12298;&amp;#24555;&amp;#36882;&amp;#26381;&amp;#2115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271;&amp;#27743;&amp;#19977;&amp;#35282;&amp;#27954;&amp;#22320;&amp;#21306;&amp;#24555;&amp;#36882;&amp;#26381;&amp;#21153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7743;&amp;#19977;&amp;#35282;&amp;#27954;&amp;#22320;&amp;#21306;&amp;#24555;&amp;#36882;&amp;#26381;&amp;#21153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0;&amp;#27941;&amp;#20864;&amp;#22320;&amp;#21306;&amp;#24555;&amp;#36882;&amp;#26381;&amp;#21153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23;&amp;#23777;&amp;#35199;&amp;#23736;&amp;#32463;&amp;#27982;&amp;#21306;&amp;#24555;&amp;#36882;&amp;#26381;&amp;#21153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68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19982;&amp;#30005;&amp;#23376;&amp;#21830;&amp;#21153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55;&amp;#368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rfid&amp;#25216;&amp;#26415;&amp;#22312;&amp;#24555;&amp;#36882;&amp;#34892;&amp;#19994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j2ee&amp;#25216;&amp;#26415;&amp;#23545;&amp;#24555;&amp;#36882;&amp;#34892;&amp;#19994;&amp;#3034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lt;span&gt;it&amp;#25216;&amp;#26415;&amp;#23545;&amp;#24555;&amp;#36882;&amp;#34892;&amp;#19994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4555;&amp;#368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6882;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269;&amp;#38469;&amp;#24555;&amp;#3688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0;&amp;#29699;&amp;#24555;&amp;#36882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555;&amp;#3688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840;&amp;#29699;&amp;#24555;&amp;#3688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840;&amp;#29699;&amp;#24555;&amp;#3688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0840;&amp;#29699;&amp;#24555;&amp;#36882;&amp;#19994;&amp;#20225;&amp;#19994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7&amp;#24180;&amp;#20840;&amp;#29699;&amp;#24555;&amp;#36882;&amp;#19994;&amp;#20225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7431;&amp;#27954;&amp;#24555;&amp;#36882;&amp;#19994;&amp;#20225;&amp;#1999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27431;&amp;#27954;&amp;#24555;&amp;#3688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1271;&amp;#32654;&amp;#24555;&amp;#36882;&amp;#19994;&amp;#20225;&amp;#1999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21271;&amp;#32654;&amp;#24555;&amp;#3688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6085;&amp;#26412;&amp;#24555;&amp;#36882;&amp;#19994;&amp;#20225;&amp;#19994;&amp;#38754;&amp;#20020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26085;&amp;#26412;&amp;#24555;&amp;#3688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38889;&amp;#22269;&amp;#24555;&amp;#36882;&amp;#19994;&amp;#20225;&amp;#1999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38889;&amp;#22269;&amp;#24555;&amp;#3688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2269;&amp;#38469;&amp;#37325;&amp;#28857;&amp;#24555;&amp;#36882;&amp;#19994;&amp;#20225;&amp;#19994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22806;&amp;#24555;&amp;#36882;&amp;#34892;&amp;#19994;&amp;#21457;&amp;#23637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806;&amp;#24555;&amp;#36882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555;&amp;#36882;&amp;#3489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555;&amp;#36882;&amp;#34892;&amp;#19994;&amp;#2150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24555;&amp;#36882;&amp;#34892;&amp;#19994;&amp;#30340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33829;&amp;#29702;&amp;#24565;&amp;#24046;&amp;#363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35774;&amp;#22791;&amp;#24046;&amp;#363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32476;&amp;#24314;&amp;#35774;&amp;#24046;&amp;#363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27700;&amp;#24179;&amp;#24046;&amp;#363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0;&amp;#20215;&amp;#31574;&amp;#30053;&amp;#24046;&amp;#363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4555;&amp;#3688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21046;&amp;#29615;&amp;#22659;&amp;#24314;&amp;#31435;&amp;#30340;&amp;#30456;&amp;#208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21153;&amp;#30028;&amp;#23450;&amp;#21450;&amp;#34917;&amp;#20607;&amp;#26426;&amp;#210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0013;&amp;#22269;&amp;#23478;&amp;#21457;&amp;#23637;&amp;#24555;&amp;#368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4555;&amp;#36882;&amp;#34892;&amp;#19994;&amp;#36816;&amp;#20316;&amp;#20808;&amp;#3682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03;&amp;#22269;&amp;#24555;&amp;#36882;&amp;#34892;&amp;#19994;&amp;#21457;&amp;#23637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4555;&amp;#36882;&amp;#34892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4555;&amp;#36882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85;&amp;#26412;&amp;#24555;&amp;#36882;&amp;#34892;&amp;#19994;&amp;#21457;&amp;#23637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4555;&amp;#36882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4555;&amp;#36882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4555;&amp;#36882;&amp;#26381;&amp;#21153;&amp;#20307;&amp;#31995;&amp;#2145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36135;&amp;#29289;&amp;#25910;&amp;#38598;&amp;#32593;&amp;#28857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90;&amp;#30028;&amp;#37038;&amp;#25919;&amp;#25919;&amp;#20225;&amp;#20998;&amp;#2432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038;&amp;#25919;&amp;#25919;&amp;#20225;&amp;#20998;&amp;#2432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&amp;#65292;&amp;#19968;&amp;#27425;&amp;#37038;&amp;#25919;&amp;#25919;&amp;#20225;&amp;#20998;&amp;#2432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20108;&amp;#27425;&amp;#37038;&amp;#25919;&amp;#25919;&amp;#20225;&amp;#20998;&amp;#2432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0;&amp;#30028;&amp;#37038;&amp;#25919;&amp;#30340;&amp;#19987;&amp;#3382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038;&amp;#25919;&amp;#25919;&amp;#20225;&amp;#20998;&amp;#24320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30431;&amp;#65306;&amp;#25512;&amp;#21160;&amp;#37038;&amp;#25919;&amp;#25919;&amp;#20225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65306;&amp;#20445;&amp;#38556;&amp;#37038;&amp;#25919;&amp;#32844;&amp;#24037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521;&amp;#22269;&amp;#65306;&amp;#24314;&amp;#31435;&amp;#29420;&amp;#31435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52;&amp;#25343;&amp;#22823;&amp;#65306;&amp;#25919;&amp;#24220;&amp;#23439;&amp;#35266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655;&amp;#20848;&amp;#65306;&amp;#20445;&amp;#25345;&amp;#32929;&amp;#26435;&amp;#21152;&amp;#2437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8463;&amp;#26681;&amp;#24311;&amp;#65306;&amp;#24066;&amp;#22330;&amp;#30417;&amp;#31649;&amp;#32773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038;&amp;#25919;&amp;#25919;&amp;#20225;&amp;#20998;&amp;#2432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4555;&amp;#3688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4555;&amp;#3688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555;&amp;#3688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555;&amp;#3688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555;&amp;#3688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555;&amp;#3688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4555;&amp;#3688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5105;&amp;#22269;&amp;#24555;&amp;#3688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5105;&amp;#22269;&amp;#24555;&amp;#3688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013;&amp;#22269;&amp;#24555;&amp;#36882;&amp;#19994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4555;&amp;#36882;&amp;#19994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4555;&amp;#36882;&amp;#19994;&amp;#24066;&amp;#22330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4555;&amp;#3688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4555;&amp;#3688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555;&amp;#36882;&amp;#19994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555;&amp;#3688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9-2025&amp;#24180;&amp;#25105;&amp;#22269;&amp;#24555;&amp;#36882;&amp;#19994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4555;&amp;#3688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5105;&amp;#22269;&amp;#24555;&amp;#36882;&amp;#19994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555;&amp;#3688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5105;&amp;#22269;&amp;#24555;&amp;#3688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55;&amp;#3688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55;&amp;#3688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5105;&amp;#22269;&amp;#24555;&amp;#3688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55;&amp;#36882;&amp;#199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55;&amp;#36882;&amp;#19994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19994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555;&amp;#36882;&amp;#19994;&amp;#39046;&amp;#22495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9-2025&amp;#24180;&amp;#24555;&amp;#36882;&amp;#19994;&amp;#39046;&amp;#22495;&amp;#38656;&amp;#27714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9-2025&amp;#24180;&amp;#24555;&amp;#36882;&amp;#19994;&amp;#39046;&amp;#22495;&amp;#38656;&amp;#27714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2593;&amp;#32476;&amp;#36141;&amp;#29289;&amp;#29289;&amp;#27969;&amp;#37197;&amp;#368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2593;&amp;#32476;&amp;#36141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36141;&amp;#29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36141;&amp;#29992;&amp;#25143;&amp;#35268;&amp;#271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93;&amp;#36141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36141;&amp;#34892;&amp;#19994;&amp;#32454;&amp;#20998;&amp;#2183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93;&amp;#36141;&amp;#28040;&amp;#36153;&amp;#21160;&amp;#26426;&amp;#21644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614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32476;&amp;#36141;&amp;#29289;&amp;#24066;&amp;#22330;&amp;#31454;&amp;#2010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41;&amp;#29289;&amp;#32593;&amp;#3144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41;&amp;#29289;&amp;#32593;&amp;#3144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41;&amp;#29289;&amp;#32593;&amp;#31449;&amp;#29992;&amp;#2514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141;&amp;#29289;&amp;#32593;&amp;#31449;&amp;#29992;&amp;#25143;&amp;#3671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2593;&amp;#3614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593;&amp;#36141;&amp;#29289;&amp;#27969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6141;&amp;#24066;&amp;#22330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2593;&amp;#36141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2593;&amp;#3614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7197;&amp;#36865;&amp;#23545;&amp;#32593;&amp;#32476;&amp;#36141;&amp;#2928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36141;&amp;#29289;&amp;#29289;&amp;#27969;&amp;#37197;&amp;#368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36141;&amp;#29289;&amp;#29289;&amp;#27969;&amp;#37197;&amp;#36865;&amp;#35299;&amp;#2091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32476;&amp;#36141;&amp;#29289;&amp;#26412;&amp;#22320;&amp;#37197;&amp;#3686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93;&amp;#32476;&amp;#36141;&amp;#29289;&amp;#24322;&amp;#22320;&amp;#37197;&amp;#3686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593;&amp;#36141;&amp;#37197;&amp;#3686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6141;&amp;#24066;&amp;#22330;&amp;#19982;&amp;#37197;&amp;#36865;&amp;#24066;&amp;#22330;&amp;#21305;&amp;#3719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37197;&amp;#36865;&amp;#22312;&amp;#32593;&amp;#36141;&amp;#20013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37197;&amp;#36865;&amp;#26159;&amp;#32593;&amp;#32476;&amp;#36141;&amp;#29289;&amp;#30340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3545;&amp;#29616;&amp;#20195;&amp;#29289;&amp;#2796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3376;&amp;#21830;&amp;#21153;&amp;#25552;&amp;#39640;&amp;#20102;&amp;#29616;&amp;#20195;&amp;#29289;&amp;#27969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3376;&amp;#21830;&amp;#21153;&amp;#23558;&amp;#20419;&amp;#36827;&amp;#29616;&amp;#20195;&amp;#29289;&amp;#27969;&amp;#19994;&amp;#37327;&amp;#3034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3376;&amp;#21830;&amp;#21153;&amp;#23558;&amp;#20419;&amp;#36827;&amp;#29616;&amp;#20195;&amp;#29289;&amp;#27969;&amp;#19994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5105;&amp;#22269;&amp;#30005;&amp;#23376;&amp;#21830;&amp;#21153;&amp;#29289;&amp;#2796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30005;&amp;#23376;&amp;#21830;&amp;#21153;&amp;#29289;&amp;#27969;&amp;#19982;&amp;#24555;&amp;#36882;&amp;#19994;&amp;#30340;&amp;#20849;&amp;#35851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3376;&amp;#21830;&amp;#21153;&amp;#19982;&amp;#24555;&amp;#36882;&amp;#29289;&amp;#27969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3376;&amp;#21830;&amp;#21153;&amp;#24102;&amp;#21160;&amp;#24555;&amp;#3688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830;&amp;#20225;&amp;#19994;&amp;#19982;&amp;#24555;&amp;#36882;&amp;#20225;&amp;#19994;&amp;#24320;&amp;#22987;&amp;#20132;&amp;#2144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665;&amp;#33829;&amp;#24555;&amp;#36882;&amp;#20225;&amp;#19994;&amp;#38024;&amp;#23545;&amp;#30005;&amp;#23376;&amp;#21830;&amp;#21153;&amp;#25512;&amp;#20986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555;&amp;#36882;&amp;#19994;&amp;#19982;&amp;#30005;&amp;#21830;&amp;#19994;&amp;#20114;&amp;#30456;&amp;#28183;&amp;#36879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0005;&amp;#21830;&amp;#20225;&amp;#19994;&amp;#31215;&amp;#26497;&amp;#35797;&amp;#27700;&amp;#24555;&amp;#36882;&amp;#33258;&amp;#255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0225;&amp;#19994;&amp;#29289;&amp;#27969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258;&amp;#24314;&amp;#29289;&amp;#27969;&amp;#19982;&amp;#22806;&amp;#21253;&amp;#29289;&amp;#279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3376;&amp;#21830;&amp;#21153;&amp;#20225;&amp;#19994;&amp;#33258;&amp;#2431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3376;&amp;#21830;&amp;#21153;&amp;#20225;&amp;#19994;&amp;#22806;&amp;#21253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3376;&amp;#21830;&amp;#21153;&amp;#20225;&amp;#19994;&amp;#20813;&amp;#36816;&amp;#36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55;&amp;#36882;&amp;#20225;&amp;#19994;&amp;#32593;&amp;#36141;&amp;#29289;&amp;#27969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32476;&amp;#36141;&amp;#29289;&amp;#24555;&amp;#36882;&amp;#35746;&amp;#213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20225;&amp;#19994;&amp;#32593;&amp;#36141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2-2017&amp;#24180;&amp;#24555;&amp;#36882;&amp;#32454;&amp;#20998;&amp;#24066;&amp;#22330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24555;&amp;#368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3322;&amp;#31354;&amp;#24555;&amp;#36882;&amp;#19994;&amp;#30340;&amp;#36816;&amp;#20316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22;&amp;#31354;&amp;#24555;&amp;#36882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24555;&amp;#36882;&amp;#25104;&amp;#33322;&amp;#31354;&amp;#36135;&amp;#36816;&amp;#19994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3;&amp;#22256;&amp;#36135;&amp;#20195;&amp;#20081;&amp;#35937;&amp;#24555;&amp;#36882;&amp;#20225;&amp;#19994;&amp;#23547;&amp;#27714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33322;&amp;#31354;&amp;#24555;&amp;#3688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4555;&amp;#36816;&amp;#30340;&amp;#20248;&amp;#28857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081;&amp;#36335;&amp;#24555;&amp;#36816;&amp;#34892;&amp;#19994;&amp;#27442;&amp;#20511;&amp;#20302;&amp;#30899;&amp;#39118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24314;&amp;#20013;&amp;#22269;&amp;#38081;&amp;#36335;&amp;#36135;&amp;#29289;&amp;#24555;&amp;#36816;&amp;#26032;&amp;#27169;&amp;#24335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8081;&amp;#22312;&amp;#24555;&amp;#36882;&amp;#19994;&amp;#20013;&amp;#24212;&amp;#29992;&amp;#30340;&amp;#21487;&amp;#34892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8081;&amp;#24555;&amp;#368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555;&amp;#36882;&amp;#20225;&amp;#19994;&amp;#31215;&amp;#26497;&amp;#20171;&amp;#20837;&amp;#39640;&amp;#38081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4;&amp;#36335;&amp;#2455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36335;&amp;#24555;&amp;#36816;&amp;#30340;&amp;#20248;&amp;#21183;&amp;#19982;&amp;#20844;&amp;#36335;&amp;#24555;&amp;#36816;&amp;#36135;&amp;#2928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57;&amp;#23637;&amp;#20844;&amp;#36335;&amp;#24555;&amp;#36816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844;&amp;#36335;&amp;#23458;&amp;#36816;&amp;#34892;&amp;#19994;&amp;#35806;&amp;#29983;&amp;#31454;&amp;#2010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152;&amp;#36895;&amp;#20844;&amp;#36335;&amp;#24555;&amp;#36816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36335;&amp;#24555;&amp;#368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2-2017&amp;#24180;&amp;#27665;&amp;#33829;&amp;#24555;&amp;#36882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665;&amp;#33829;&amp;#24555;&amp;#368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829;&amp;#24555;&amp;#36882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665;&amp;#33829;&amp;#24555;&amp;#3688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665;&amp;#33829;&amp;#24555;&amp;#36882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665;&amp;#33829;&amp;#24555;&amp;#36882;&amp;#20225;&amp;#19994;&amp;#32439;&amp;#32439;&amp;#35851;&amp;#2101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2823;&amp;#22411;&amp;#27665;&amp;#33829;&amp;#24555;&amp;#36882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665;&amp;#33829;&amp;#24555;&amp;#36882;&amp;#23558;&amp;#36814;&amp;#26469;&amp;#31532;&amp;#19977;&amp;#27425;&amp;#21019;&amp;#19994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665;&amp;#33829;&amp;#24555;&amp;#36882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7665;&amp;#33829;&amp;#24555;&amp;#36882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829;&amp;#24555;&amp;#36882;&amp;#24066;&amp;#22330;&amp;#20221;&amp;#39069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665;&amp;#33829;&amp;#24555;&amp;#36882;&amp;#19994;&amp;#36235;&amp;#21521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7665;&amp;#33829;&amp;#24555;&amp;#36882;&amp;#20225;&amp;#19994;&amp;#35797;&amp;#2770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2;&amp;#22303;&amp;#27665;&amp;#33829;&amp;#24555;&amp;#36882;&amp;#20225;&amp;#19994;&amp;#39057;&amp;#2961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7665;&amp;#33829;&amp;#24555;&amp;#36882;&amp;#19994;&amp;#21457;&amp;#23637;&amp;#30340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665;&amp;#33829;&amp;#24555;&amp;#36882;&amp;#20225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65288;&lt;span&gt;strength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65288;&lt;span&gt;weaknesse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65288;&lt;span&gt;opportunitie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65288;&lt;span&gt;threat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7665;&amp;#33829;&amp;#24555;&amp;#36882;&amp;#21457;&amp;#23637;&amp;#23384;&amp;#22312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829;&amp;#24555;&amp;#36882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5;&amp;#33829;&amp;#24555;&amp;#3688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665;&amp;#33829;&amp;#24555;&amp;#36882;&amp;#20225;&amp;#19994;&amp;#21457;&amp;#23637;&amp;#23384;&amp;#2231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33829;&amp;#24555;&amp;#36882;&amp;#20225;&amp;#19994;&amp;#38519;&amp;#20837;&amp;#20869;&amp;#24551;&amp;#22806;&amp;#24739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65;&amp;#33829;&amp;#24555;&amp;#36882;&amp;#30452;&amp;#33829;&amp;#21270;&amp;#25913;&amp;#38761;&amp;#38754;&amp;#20020;&amp;#22810;&amp;#37325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2-2017&amp;#24180;&amp;#27665;&amp;#33829;&amp;#24555;&amp;#36882;&amp;#21457;&amp;#23637;&amp;#3034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665;&amp;#33829;&amp;#24555;&amp;#36882;&amp;#34892;&amp;#19994;&amp;#30340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5;&amp;#33829;&amp;#24555;&amp;#36882;&amp;#22312;&amp;#20004;&amp;#22823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665;&amp;#33829;&amp;#24555;&amp;#36882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665;&amp;#33829;&amp;#24555;&amp;#36882;&amp;#20225;&amp;#19994;&amp;#30340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665;&amp;#33829;&amp;#24555;&amp;#3688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00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86;&amp;#20540;&amp;#26381;&amp;#211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2-2017&amp;#24180;&amp;#22806;&amp;#36164;&amp;#24555;&amp;#36882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806;&amp;#36164;&amp;#24555;&amp;#36882;&amp;#1999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4555;&amp;#36882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4555;&amp;#3688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24555;&amp;#36882;&amp;#20225;&amp;#19994;&amp;#25972;&amp;#2030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22269;&amp;#20869;&amp;#24555;&amp;#36882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24555;&amp;#36882;&amp;#24040;&amp;#22836;&amp;#38598;&amp;#22242;&amp;#31649;&amp;#2551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2806;&amp;#36164;&amp;#24555;&amp;#3688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6164;&amp;#24555;&amp;#36882;&amp;#22312;&amp;#2132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4555;&amp;#36882;&amp;#22404;&amp;#26029;&amp;#20013;&amp;#22269;&amp;#22269;&amp;#38469;&amp;#24555;&amp;#368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24555;&amp;#36882;&amp;#20225;&amp;#19994;&amp;#22312;&amp;#2132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24555;&amp;#36882;&amp;#33719;&amp;#29260;&amp;#32473;&amp;#26412;&amp;#22303;&amp;#20225;&amp;#19994;&amp;#24102;&amp;#2646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24555;&amp;#36882;&amp;#30701;&amp;#26399;&amp;#20869;&amp;#19987;&amp;#27880;&amp;#21457;&amp;#23637;&amp;#22269;&amp;#384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24555;&amp;#36882;&amp;#20225;&amp;#19994;&amp;#22312;&amp;#21326;&amp;#26412;&amp;#22303;&amp;#21270;&amp;#21457;&amp;#23637;&amp;#3693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2806;&amp;#36164;&amp;#24555;&amp;#36882;&amp;#24040;&amp;#22836;&amp;#22312;&amp;#21326;&amp;#25112;&amp;#30053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fedex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dhl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ups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tnt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4555;&amp;#36882;&amp;#19994;&amp;#20135;&amp;#19994;&amp;#38598;&lt;span&gt;***&amp;#23637;&amp;#21450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4555;&amp;#36882;&amp;#19994;&amp;#20135;&amp;#19994;&amp;#38598;&lt;span&gt;***&amp;#23637;&amp;#29305;&amp;#333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7743;&amp;#19977;&amp;#35282;&amp;#27954;&amp;#24555;&amp;#36882;&amp;#1999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7743;&amp;#19977;&amp;#35282;&amp;#27954;&amp;#24555;&amp;#36882;&amp;#1999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8196;&amp;#28023;&amp;#22320;&amp;#21306;&amp;#24555;&amp;#36882;&amp;#1999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397;&amp;#21335;&amp;#22320;&amp;#21306;&amp;#24555;&amp;#36882;&amp;#1999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55;&amp;#36882;&amp;#1999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989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1253;&amp;#350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5253;&amp;#210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7719;&amp;#310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8598;&amp;#37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7038;&amp;#25919;&amp;#34892;&amp;#19994;&amp;#24635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55;&amp;#36882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20174;&amp;#19994;&amp;#2015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43;&amp;#33487;&amp;#24555;&amp;#3688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93;&amp;#27743;&amp;#24555;&amp;#3688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8;&amp;#28023;&amp;#24555;&amp;#3688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119;&amp;#24314;&amp;#24555;&amp;#3688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191;&amp;#19996;&amp;#24555;&amp;#3688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4555;&amp;#3688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55;&amp;#3688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55;&amp;#3688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555;&amp;#3688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555;&amp;#3688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4555;&amp;#3688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55;&amp;#36882;&amp;#199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555;&amp;#3688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555;&amp;#3688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555;&amp;#3688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4555;&amp;#3688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555;&amp;#36882;&amp;#19994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6381;&amp;#21153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4555;&amp;#3688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2269;&amp;#20869;&amp;#22806;&amp;#24555;&amp;#3688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5105;&amp;#22269;&amp;#24555;&amp;#36882;&amp;#19994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2269;&amp;#20869;&amp;#20027;&amp;#35201;&amp;#24555;&amp;#36882;&amp;#19994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2269;&amp;#20869;&amp;#24555;&amp;#36882;&amp;#19994;&amp;#20225;&amp;#19994;&amp;#25311;&amp;#22312;&amp;#24314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555;&amp;#3688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7665;&amp;#33829;&amp;#24555;&amp;#368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65;&amp;#33829;&amp;#24555;&amp;#368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65;&amp;#33829;&amp;#24555;&amp;#36882;&amp;#34892;&amp;#19994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33829;&amp;#24555;&amp;#3688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33829;&amp;#24555;&amp;#3688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665;&amp;#33829;&amp;#24555;&amp;#368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65;&amp;#33829;&amp;#24555;&amp;#36882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33829;&amp;#24555;&amp;#36882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33829;&amp;#24555;&amp;#36882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7665;&amp;#33829;&amp;#24555;&amp;#36882;&amp;#29305;&amp;#35768;&amp;#21152;&amp;#30431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829;&amp;#24555;&amp;#36882;&amp;#29305;&amp;#35768;&amp;#21152;&amp;#30431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305;&amp;#35768;&amp;#21152;&amp;#30431;&amp;#24555;&amp;#36882;&amp;#20225;&amp;#19994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305;&amp;#35768;&amp;#21152;&amp;#30431;&amp;#27665;&amp;#33829;&amp;#24555;&amp;#36882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21152;&amp;#30431;&amp;#27169;&amp;#24335;&amp;#23384;&amp;#22312;&amp;#30340;&amp;#32570;&amp;#38519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21152;&amp;#30431;&amp;#27169;&amp;#24335;&amp;#36716;&amp;#22411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5768;&amp;#21152;&amp;#30431;&amp;#27169;&amp;#24335;&amp;#19982;&amp;#33258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5768;&amp;#21152;&amp;#30431;&amp;#27169;&amp;#24335;&amp;#36716;&amp;#22411;&amp;#21457;&amp;#23637;&amp;#30340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305;&amp;#35768;&amp;#21152;&amp;#30431;&amp;#27169;&amp;#24335;&amp;#36716;&amp;#22411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305;&amp;#35768;&amp;#21152;&amp;#30431;&amp;#27169;&amp;#24335;&amp;#36716;&amp;#22411;&amp;#21457;&amp;#2363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5768;&amp;#21152;&amp;#30431;&amp;#27169;&amp;#24335;&amp;#36716;&amp;#22411;&amp;#21457;&amp;#23637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6;&amp;#22411;&amp;#21457;&amp;#23637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6;&amp;#22411;&amp;#21457;&amp;#23637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4555;&amp;#36882;&amp;#19994;&amp;#39046;&amp;#20808;&amp;#20225;&amp;#19994;&amp;#32463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4555;&amp;#36882;&amp;#1999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1999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6882;&amp;#1999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4555;&amp;#36882;&amp;#19994;&amp;#20225;&amp;#19994;&amp;#25490;&amp;#215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9046;&amp;#20808;&amp;#24555;&amp;#36882;&amp;#19994;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4;&amp;#20016;&amp;#36895;&amp;#368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038;&amp;#25919;&amp;#36895;&amp;#3688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2278;&amp;#36890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3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28023;&amp;#38901;&amp;#36798;&amp;#36895;&amp;#36882;&amp;#65288;&amp;#29289;&amp;#279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36890;&amp;#3689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25;&amp;#22825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0334;&amp;#19990;&amp;#27719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19978;&amp;#28023;&amp;#20013;&amp;#35802;&amp;#2455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8145;&amp;#22323;&amp;#24066;&amp;#25463;&amp;#36895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0013;&amp;#22806;&amp;#36816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19978;&amp;#28023;&amp;#24555;&amp;#25463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1152;&amp;#36816;&amp;#32654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0122;&amp;#39118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5;&amp;#12289;&amp;#20140;&amp;#24191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1;&amp;#12289;&amp;#19978;&amp;#28023;&amp;#36828;&amp;#38271;&amp;#24555;&amp;#368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3;&amp;#12289;&amp;#19978;&amp;#28023;&amp;#36187;&amp;#28595;&amp;#36882;&amp;#3689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061;&amp;#12289;&amp;#32511;&amp;#33394;&amp;#22269;&amp;#38469;&amp;#36895;&amp;#368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2289;&amp;#19996;&amp;#33694;&amp;#24066;&amp;#26187;&amp;#36234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9968;&amp;#12289;&amp;#27827;&amp;#21335;&amp;#30465;&amp;#20013;&amp;#30591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108;&amp;#12289;&amp;#19978;&amp;#28023;&amp;#19975;&amp;#33394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9977;&amp;#12289;&amp;#32437;&amp;#27178;&amp;#22269;&amp;#38469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2235;&amp;#12289;&amp;#36882;&amp;#20016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116;&amp;#12289;&amp;#24191;&amp;#24030;&amp;#24066;&amp;#22909;&amp;#26469;&amp;#36816;&amp;#3689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845;&amp;#12289;&amp;#20016;&amp;#36798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9971;&amp;#12289;&amp;#20116;&amp;#29615;&amp;#3689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843;&amp;#12289;&amp;#26131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20061;&amp;#12289;&amp;#28023;&amp;#40857;&amp;#3703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21313;&amp;#12289;&amp;#21335;&amp;#23425;&amp;#33150;&amp;#36798;&amp;#34701;&amp;#32852;&amp;#3689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4555;&amp;#36882;&amp;#19994;&lt;span&gt;&amp;quot;&amp;#21313;&amp;#19977;&amp;#20116;&amp;quot;&amp;#35268;&amp;#2101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19994;&lt;span&gt;&amp;quot;&amp;#21313;&amp;#19977;&amp;#20116;&amp;quot;&amp;#24635;&amp;#2030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lt;span&gt;&amp;quot;&amp;#21313;&amp;#19977;&amp;#20116;&amp;quot;&amp;#35268;&amp;#21010;&amp;#32434;&amp;#352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lt;span&gt;&amp;quot;&amp;#21313;&amp;#19977;&amp;#20116;&amp;quot;&amp;#35268;&amp;#21010;&amp;#25351;&amp;#23548;&amp;#24605;&amp;#248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19994;&lt;span&gt;&amp;quot;&amp;#21313;&amp;#19977;&amp;#20116;&amp;quot;&amp;#35268;&amp;#21010;&amp;#20027;&amp;#35201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&amp;quot;&amp;#21313;&amp;#19977;&amp;#20116;&amp;quot;&amp;#35268;&amp;#21010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&amp;quot;&amp;#21313;&amp;#19977;&amp;#20116;&amp;quot;&amp;#35268;&amp;#21010;&amp;#30340;&amp;#24635;&amp;#20307;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&amp;quot;&amp;#21313;&amp;#19977;&amp;#20116;&amp;quot;&amp;#35268;&amp;#21010;&amp;#23545;&amp;#32463;&amp;#27982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&amp;quot;&amp;#21313;&amp;#19977;&amp;#20116;&amp;quot;&amp;#35268;&amp;#21010;&amp;#30340;&amp;#20027;&amp;#35201;&amp;#31934;&amp;#31070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&amp;quot;&amp;#21313;&amp;#19977;&amp;#20116;&amp;quot;&amp;#21306;&amp;#22495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&amp;quot;&amp;#21313;&amp;#19968;&amp;#20116;&amp;quot;&amp;#21306;&amp;#22495;&amp;#21457;&amp;#23637;&amp;#24577;&amp;#21183;&amp;#19982;&amp;#23384;&amp;#22312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&amp;quot;&amp;#21313;&amp;#19977;&amp;#20116;&amp;quot;&amp;#25105;&amp;#22269;&amp;#21306;&amp;#22495;&amp;#25919;&amp;#31574;&amp;#30340;&amp;#22522;&amp;#26412;&amp;#36208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&amp;quot;&amp;#21313;&amp;#19977;&amp;#20116;&amp;quot;&amp;#21306;&amp;#22495;&amp;#20135;&amp;#19994;&amp;#24067;&amp;#23616;&amp;#19982;&amp;#20135;&amp;#19994;&amp;#36716;&amp;#312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&amp;quot;&amp;#21313;&amp;#19977;&amp;#20116;&amp;quot;&amp;#26102;&amp;#26399;&amp;#24555;&amp;#36882;&amp;#19994;&amp;#28909;&amp;#28857;&amp;#38382;&amp;#3906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381;&amp;#21153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6716;&amp;#31227;&amp;#21450;&amp;#2521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&amp;quot;&amp;#21313;&amp;#19977;&amp;#20116;&amp;quot;&amp;#35268;&amp;#21010;&amp;#23558;&amp;#20026;&amp;#24555;&amp;#36882;&amp;#19994;&amp;#25214;&amp;#21040;&amp;#26032;&amp;#30340;&amp;#22686;&amp;#38271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0013;&amp;#22269;&amp;#24555;&amp;#36882;&amp;#34892;&amp;#19994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20844;&amp;#21496;&amp;#30408;&amp;#21033;&amp;#30340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93;&amp;#22823;&amp;#21697;&amp;#29260;&amp;#30693;&amp;#21517;&amp;#24230;&amp;#24182;&amp;#21152;&amp;#24378;&amp;#32593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1;&amp;#25454;&amp;#36328;&amp;#22269;&amp;#20225;&amp;#19994;&amp;#30340;&amp;#19994;&amp;#21153;&amp;#29305;&amp;#28857;&amp;#25552;&amp;#20379;&amp;#20379;&amp;#24212;&amp;#3814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33539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35270;&amp;#20154;&amp;#21592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4555;&amp;#36882;&amp;#19994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555;&amp;#36882;&amp;#19994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555;&amp;#36882;&amp;#19994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555;&amp;#36882;&amp;#19994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4555;&amp;#36882;&amp;#19994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555;&amp;#36882;&amp;#19994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555;&amp;#3688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555;&amp;#36882;&amp;#19994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4555;&amp;#36882;&amp;#19994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4555;&amp;#36882;&amp;#19994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4555;&amp;#36882;&amp;#19994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4555;&amp;#36882;&amp;#19994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9-2025&amp;#24180;&amp;#24555;&amp;#3688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688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4555;&amp;#3688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688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4555;&amp;#3688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21153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21153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amp;#32452;&amp;#324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4555;&amp;#3688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9-2025&amp;#24180;&amp;#24555;&amp;#3688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3&amp;#24180;&amp;#24555;&amp;#36882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55;&amp;#36882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4555;&amp;#36882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4555;&amp;#36882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4555;&amp;#36882;&amp;#1999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4555;&amp;#36882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4555;&amp;#36882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4555;&amp;#36882;&amp;#1999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4555;&amp;#36882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4555;&amp;#3688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555;&amp;#3688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555;&amp;#36882;&amp;#34892;&amp;#19994;&amp;#38754;&amp;#20020;&amp;#30340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4555;&amp;#36882;&amp;#19994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555;&amp;#36882;&amp;#30340;&amp;#26631;&amp;#20934;&amp;#2127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4;&amp;#26045;&amp;#37325;&amp;#28857;&amp;#23458;&amp;#25143;&amp;#25112;&amp;#30053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4555;&amp;#368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34892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555;&amp;#368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55;&amp;#36882;&amp;#34892;&amp;#19994;&amp;#24635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2411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55;&amp;#36882;&amp;#20225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555;&amp;#368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4555;&amp;#36882;&amp;#24040;&amp;#2283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55;&amp;#36882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55;&amp;#36882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amp;#24555;&amp;#3688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4555;&amp;#3688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4555;&amp;#3688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4555;&amp;#36882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4555;&amp;#36882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55;&amp;#3688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4555;&amp;#36882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4555;&amp;#36882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4555;&amp;#36882;&amp;#19994;&amp;#32463;&amp;#33829;&amp;#31649;&amp;#2970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4555;&amp;#36882;&amp;#19994;&amp;#32463;&amp;#33829;&amp;#31649;&amp;#2970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amp;#24555;&amp;#3688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55;&amp;#36882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24555;&amp;#36882;&amp;#34892;&amp;#1999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641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555;&amp;#36882;&amp;#34892;&amp;#19994;&amp;#25237;&amp;#36164;&amp;#20248;&amp;#2118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154;&amp;#23545;&amp;#29289;&amp;#27969;&amp;#19994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2463;&amp;#27982;&amp;#19968;&amp;#20307;&amp;#21270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9;&amp;#24687;&amp;#25216;&amp;#26415;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545;&amp;#25105;&amp;#22269;&amp;#24555;&amp;#3688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8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555;&amp;#3688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55;&amp;#3688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555;&amp;#3688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55;&amp;#3688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3688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688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4555;&amp;#3688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&amp;#24180;&amp;#24555;&amp;#3688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555;&amp;#36882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376;&amp;#34892;&amp;#19994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&amp;#30740;&amp;#31350;&amp;#32467;&amp;#35770;&amp;#21450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555;&amp;#3688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555;&amp;#36882;&amp;#1999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555;&amp;#3688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555;&amp;#36882;&amp;#34892;&amp;#19994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998;&amp;#23395;&amp;#24230;&amp;#22269;&amp;#20869;&amp;#29983;&amp;#20135;&amp;#24635;&amp;#20540;&amp;#19982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gdp&amp;#24230;&amp;#32047;&amp;#35745;&amp;#22686;&amp;#38271;&amp;#36895;&amp;#24230;&amp;#19982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2478;&amp;#38215;&amp;#31169;&amp;#33829;&amp;#21333;&amp;#20301;&amp;#23601;&amp;#19994;&amp;#20154;&amp;#21592;&amp;#24180;&amp;#24179;&amp;#22343;&amp;#24037;&amp;#36164;&amp;#21450;&amp;#21517;&amp;#20041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2478;&amp;#38215;&amp;#38750;&amp;#31169;&amp;#33829;&amp;#21333;&amp;#20301;&amp;#23601;&amp;#19994;&amp;#20154;&amp;#21592;&amp;#24180;&amp;#24179;&amp;#22343;&amp;#24037;&amp;#36164;&amp;#21450;&amp;#21517;&amp;#20041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30465;&amp;#22478;&amp;#20065;&amp;#23621;&amp;#27665;&amp;#24681;&amp;#26684;&amp;#23572;&amp;#31995;&amp;#25968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9-2017&amp;#24180;&amp;#20840;&amp;#22269;&amp;#22478;&amp;#20065;&amp;#23621;&amp;#27665;&amp;#24681;&amp;#26684;&amp;#23572;&amp;#31995;&amp;#25968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4037;&amp;#19994;&amp;#22686;&amp;#21152;&amp;#20540;&amp;#19982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5105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65288;&amp;#19981;&amp;#21547;&amp;#20892;&amp;#25143;&amp;#65289;&amp;#19982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0840;&amp;#31038;&amp;#20250;&amp;#22266;&amp;#23450;&amp;#25237;&amp;#36164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5105;&amp;#22269;&amp;#36130;&amp;#25919;&amp;#25910;&amp;#20837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36135;&amp;#29289;&amp;#36827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36135;&amp;#29289;&amp;#36827;&amp;#21475;&amp;#24635;&amp;#39069;&amp;#21644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4555;&amp;#36882;&amp;#20844;&amp;#21496;&amp;#24212;&amp;#29992;&lt;span&gt;rfid&amp;#25216;&amp;#26415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1-2017&amp;#24180;&amp;#32654;&amp;#22269;&amp;#31038;&amp;#20250;&amp;#29289;&amp;#27969;&amp;#24635;&amp;#36153;&amp;#29992;&amp;#65288;&amp;#21333;&amp;#20301;&amp;#65306;&amp;#19975;&amp;#20159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2-2017&amp;#24180;&amp;#32654;&amp;#22269;&amp;#31038;&amp;#20250;&amp;#29289;&amp;#27969;&amp;#24635;&amp;#36153;&amp;#29992;&amp;#21344;gdp&amp;#27604;&amp;#3732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2654;&amp;#22269;&amp;#31532;&amp;#19977;&amp;#26041;&amp;#29289;&amp;#27969;&amp;#20135;&amp;#19994;&amp;#24066;&amp;#22330;&amp;#35268;&amp;#27169;&amp;#65288;&amp;#21333;&amp;#20301;&amp;#65306;&amp;#20159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2235;&amp;#22823;&amp;#24555;&amp;#36882;&amp;#20225;&amp;#19994;&amp;#19994;&amp;#21153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