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纤维池窑拉丝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2420;&amp;#32500;&amp;#27744;&amp;#31377;&amp;#25289;&amp;#19997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2420;&amp;#32500;&amp;#27744;&amp;#31377;&amp;#25289;&amp;#19997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2/R1202/201811/01-277710.html"&gt;&lt;span&gt;&lt;span&gt;&amp;#29627;&amp;#29827;&amp;#32420;&amp;#32500;&lt;/span&gt;&lt;/span&gt;&lt;/a&gt;&lt;/u&gt;&lt;/strong&gt;&lt;strong&gt;&amp;#27744;&amp;#31377;&amp;#25289;&amp;#199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9827;&amp;#32420;&amp;#32500;&amp;#27744;&amp;#31377;&amp;#25289;&amp;#199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7744;&amp;#31377;&amp;#25289;&amp;#199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7744;&amp;#31377;&amp;#25289;&amp;#199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29827;&amp;#32420;&amp;#32500;&amp;#27744;&amp;#31377;&amp;#25289;&amp;#199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7744;&amp;#31377;&amp;#25289;&amp;#199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9627;&amp;#29827;&amp;#32420;&amp;#32500;&amp;#27744;&amp;#31377;&amp;#25289;&amp;#199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2420;&amp;#32500;&amp;#27744;&amp;#31377;&amp;#25289;&amp;#199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2420;&amp;#32500;&amp;#27744;&amp;#31377;&amp;#25289;&amp;#199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27;&amp;#29827;&amp;#32420;&amp;#32500;&amp;#27744;&amp;#31377;&amp;#25289;&amp;#199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9827;&amp;#32420;&amp;#32500;&amp;#27744;&amp;#31377;&amp;#25289;&amp;#199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7744;&amp;#31377;&amp;#25289;&amp;#199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7744;&amp;#31377;&amp;#25289;&amp;#199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29827;&amp;#32420;&amp;#32500;&amp;#27744;&amp;#31377;&amp;#25289;&amp;#199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27;&amp;#29827;&amp;#32420;&amp;#32500;&amp;#27744;&amp;#31377;&amp;#25289;&amp;#199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29627;&amp;#29827;&amp;#32420;&amp;#32500;&amp;#27744;&amp;#31377;&amp;#25289;&amp;#199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627;&amp;#29827;&amp;#32420;&amp;#32500;&amp;#27744;&amp;#31377;&amp;#25289;&amp;#199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7744;&amp;#31377;&amp;#25289;&amp;#199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7744;&amp;#31377;&amp;#25289;&amp;#199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7744;&amp;#31377;&amp;#25289;&amp;#19997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32420;&amp;#32500;&amp;#27744;&amp;#31377;&amp;#25289;&amp;#199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7744;&amp;#31377;&amp;#25289;&amp;#19997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7744;&amp;#31377;&amp;#25289;&amp;#19997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32420;&amp;#32500;&amp;#27744;&amp;#31377;&amp;#25289;&amp;#19997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29827;&amp;#32420;&amp;#32500;&amp;#27744;&amp;#31377;&amp;#25289;&amp;#199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7744;&amp;#31377;&amp;#25289;&amp;#199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29827;&amp;#32420;&amp;#32500;&amp;#27744;&amp;#31377;&amp;#25289;&amp;#199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7744;&amp;#31377;&amp;#25289;&amp;#19997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4180;&amp;#20013;&amp;#22269;&amp;#29627;&amp;#29827;&amp;#32420;&amp;#32500;&amp;#27744;&amp;#31377;&amp;#25289;&amp;#19997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9627;&amp;#29827;&amp;#32420;&amp;#32500;&amp;#27744;&amp;#31377;&amp;#25289;&amp;#199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7744;&amp;#31377;&amp;#25289;&amp;#199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9627;&amp;#29827;&amp;#32420;&amp;#32500;&amp;#27744;&amp;#31377;&amp;#25289;&amp;#199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27;&amp;#29827;&amp;#32420;&amp;#32500;&amp;#27744;&amp;#31377;&amp;#25289;&amp;#199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7744;&amp;#31377;&amp;#25289;&amp;#199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7744;&amp;#31377;&amp;#25289;&amp;#199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7744;&amp;#31377;&amp;#25289;&amp;#199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7744;&amp;#31377;&amp;#25289;&amp;#199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627;&amp;#29827;&amp;#32420;&amp;#32500;&amp;#27744;&amp;#31377;&amp;#25289;&amp;#199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32420;&amp;#32500;&amp;#27744;&amp;#31377;&amp;#25289;&amp;#199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32420;&amp;#32500;&amp;#27744;&amp;#31377;&amp;#25289;&amp;#199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9627;&amp;#29827;&amp;#32420;&amp;#32500;&amp;#27744;&amp;#31377;&amp;#25289;&amp;#199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27;&amp;#29827;&amp;#32420;&amp;#32500;&amp;#27744;&amp;#31377;&amp;#25289;&amp;#199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27;&amp;#29827;&amp;#32420;&amp;#32500;&amp;#27744;&amp;#31377;&amp;#25289;&amp;#199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27;&amp;#29827;&amp;#32420;&amp;#32500;&amp;#27744;&amp;#31377;&amp;#25289;&amp;#199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29827;&amp;#32420;&amp;#32500;&amp;#27744;&amp;#31377;&amp;#25289;&amp;#199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627;&amp;#29827;&amp;#32420;&amp;#32500;&amp;#27744;&amp;#31377;&amp;#25289;&amp;#199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27;&amp;#29827;&amp;#32420;&amp;#32500;&amp;#27744;&amp;#31377;&amp;#25289;&amp;#199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627;&amp;#29827;&amp;#32420;&amp;#32500;&amp;#27744;&amp;#31377;&amp;#25289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27;&amp;#29827;&amp;#32420;&amp;#32500;&amp;#27744;&amp;#31377;&amp;#25289;&amp;#199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27;&amp;#29827;&amp;#32420;&amp;#32500;&amp;#27744;&amp;#31377;&amp;#25289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27;&amp;#29827;&amp;#32420;&amp;#32500;&amp;#27744;&amp;#31377;&amp;#25289;&amp;#199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27;&amp;#29827;&amp;#32420;&amp;#32500;&amp;#27744;&amp;#31377;&amp;#25289;&amp;#199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8;&amp;#23665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343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17;&amp;#25104;&amp;#29627;&amp;#29827;&amp;#32420;&amp;#325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40;&amp;#30707;&amp;#25856;&amp;#30331;&amp;#30005;&amp;#23376;&amp;#2252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28372;&amp;#65288;&amp;#36830;&amp;#24030;&amp;#65289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2269;&amp;#3846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88;&amp;#22025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00;&amp;#2005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27;&amp;#29827;&amp;#32420;&amp;#32500;&amp;#27744;&amp;#31377;&amp;#25289;&amp;#199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27;&amp;#29827;&amp;#32420;&amp;#32500;&amp;#27744;&amp;#31377;&amp;#25289;&amp;#199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7744;&amp;#31377;&amp;#25289;&amp;#199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7744;&amp;#31377;&amp;#25289;&amp;#199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29827;&amp;#32420;&amp;#32500;&amp;#27744;&amp;#31377;&amp;#25289;&amp;#199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27;&amp;#29827;&amp;#32420;&amp;#32500;&amp;#27744;&amp;#31377;&amp;#25289;&amp;#199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27;&amp;#29827;&amp;#32420;&amp;#32500;&amp;#27744;&amp;#31377;&amp;#25289;&amp;#199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9627;&amp;#29827;&amp;#32420;&amp;#32500;&amp;#27744;&amp;#31377;&amp;#25289;&amp;#199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27;&amp;#29827;&amp;#32420;&amp;#32500;&amp;#27744;&amp;#31377;&amp;#25289;&amp;#199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7744;&amp;#31377;&amp;#25289;&amp;#19997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7744;&amp;#31377;&amp;#25289;&amp;#1999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7744;&amp;#31377;&amp;#25289;&amp;#19997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29827;&amp;#32420;&amp;#32500;&amp;#27744;&amp;#31377;&amp;#25289;&amp;#199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7744;&amp;#31377;&amp;#25289;&amp;#19997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7744;&amp;#31377;&amp;#25289;&amp;#19997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9627;&amp;#29827;&amp;#32420;&amp;#32500;&amp;#27744;&amp;#31377;&amp;#25289;&amp;#19997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27;&amp;#29827;&amp;#32420;&amp;#32500;&amp;#27744;&amp;#31377;&amp;#25289;&amp;#199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32420;&amp;#32500;&amp;#27744;&amp;#31377;&amp;#25289;&amp;#199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32420;&amp;#32500;&amp;#27744;&amp;#31377;&amp;#25289;&amp;#19997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9627;&amp;#29827;&amp;#32420;&amp;#32500;&amp;#27744;&amp;#31377;&amp;#25289;&amp;#199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9627;&amp;#29827;&amp;#32420;&amp;#32500;&amp;#27744;&amp;#31377;&amp;#25289;&amp;#19997;&amp;#34892;&amp;#19994;&amp;#21457;&amp;#23637;&amp;#36235;&amp;#21183;&amp;#21450;&amp;#25237;&amp;#36164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9627;&amp;#29827;&amp;#32420;&amp;#32500;&amp;#27744;&amp;#31377;&amp;#25289;&amp;#199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7744;&amp;#31377;&amp;#25289;&amp;#199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7744;&amp;#31377;&amp;#25289;&amp;#199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27;&amp;#29827;&amp;#32420;&amp;#32500;&amp;#27744;&amp;#31377;&amp;#25289;&amp;#199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27;&amp;#29827;&amp;#32420;&amp;#32500;&amp;#27744;&amp;#31377;&amp;#25289;&amp;#199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27;&amp;#29827;&amp;#32420;&amp;#32500;&amp;#27744;&amp;#31377;&amp;#25289;&amp;#199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627;&amp;#29827;&amp;#32420;&amp;#32500;&amp;#27744;&amp;#31377;&amp;#25289;&amp;#19997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998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5105;&amp;#22269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6-2017&amp;#24180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1&amp;#24180;&amp;mdash;2017&amp;#24180;&amp;#25105;&amp;#22269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2478;&amp;#38215;&amp;#22266;&amp;#23450;&amp;#36164;&amp;#20135;&amp;#25237;&amp;#36164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7&amp;#24180;&amp;#25105;&amp;#22269;&amp;#20840;&amp;#31038;&amp;#20250;&amp;#22266;&amp;#23450;&amp;#36164;&amp;#20135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314;&amp;#31569;&amp;#26448;&amp;#26009;&amp;#21450;&amp;#38750;&amp;#37329;&amp;#23646;&amp;#30719;&amp;#20135;&amp;#21697;&amp;#26631;&amp;#20934;&amp;#30446;&amp;#24405;&amp;mdash;&amp;mdash;&amp;#29627;&amp;#29827;&amp;#32420;&amp;#32500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4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9627;&amp;#29827;&amp;#32420;&amp;#32500;&amp;#27744;&amp;#31377;&amp;#25289;&amp;#1999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5105;&amp;#22269;&amp;#29627;&amp;#29827;&amp;#32420;&amp;#32500;&amp;#27744;&amp;#31377;&amp;#25289;&amp;#199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9-2025&amp;#24180;&amp;#25105;&amp;#22269;&amp;#29627;&amp;#29827;&amp;#32420;&amp;#32500;&amp;#27744;&amp;#31377;&amp;#25289;&amp;#19997;&amp;#20135;&amp;#3302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5105;&amp;#22269;&amp;#29627;&amp;#29827;&amp;#32420;&amp;#32500;&amp;#27744;&amp;#31377;&amp;#25289;&amp;#199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5-2017&amp;#24180;&amp;#25105;&amp;#22269;&amp;#29627;&amp;#29827;&amp;#32420;&amp;#32500;&amp;#27744;&amp;#31377;&amp;#25289;&amp;#19997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9-2025&amp;#24180;&amp;#25105;&amp;#22269;&amp;#29627;&amp;#29827;&amp;#32420;&amp;#32500;&amp;#27744;&amp;#31377;&amp;#25289;&amp;#19997;&amp;#24066;&amp;#22330;&amp;#23481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5105;&amp;#22269;&amp;#29627;&amp;#29827;&amp;#32420;&amp;#32500;&amp;#27744;&amp;#31377;&amp;#25289;&amp;#19997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5105;&amp;#22269;&amp;#29627;&amp;#29827;&amp;#32420;&amp;#32500;&amp;#27744;&amp;#31377;&amp;#25289;&amp;#1999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7&amp;#24180;&amp;#25105;&amp;#22269;&amp;#29627;&amp;#29827;&amp;#32420;&amp;#32500;&amp;#27744;&amp;#31377;&amp;#25289;&amp;#19997;&amp;#24066;&amp;#22330;&amp;#38656;&amp;#27714;&amp;#20998;&amp;#3732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9627;&amp;#29827;&amp;#32420;&amp;#32500;&amp;#27744;&amp;#31377;&amp;#25289;&amp;#19997;&amp;#34892;&amp;#19994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9-2025&amp;#24180;&amp;#29627;&amp;#29827;&amp;#32420;&amp;#32500;&amp;#27744;&amp;#31377;&amp;#25289;&amp;#1999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