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玻璃钢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27;&amp;#29827;&amp;#38050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27;&amp;#29827;&amp;#38050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2686;&amp;#24378;&amp;#22797;&amp;#21512;&amp;#22609;&amp;#26009;&amp;#65288;CFRP&amp;#65289;&amp;#65292;&amp;#30844;&amp;#32420;&amp;#32500;&amp;#22686;&amp;#24378;&amp;#22797;&amp;#21512;&amp;#22609;&amp;#26009;&amp;#31561;&amp;#12290;&amp;#23427;&amp;#26159;&amp;#20197;&amp;#29627;&amp;#29827;&amp;#32420;&amp;#32500;&amp;#21450;&amp;#20854;&amp;#21046;&amp;#21697;&amp;#65288;&amp;#29627;&amp;#29827;&amp;#24067;&amp;#12289;&amp;#24102;&amp;#12289;&amp;#27617;&amp;#12289;&amp;#32433;&amp;#31561;&amp;#65289;&amp;#20316;&amp;#20026;&amp;#22686;&amp;#24378;&amp;#26448;&amp;#26009;&amp;#65292;&amp;#20197;&amp;#21512;&amp;#25104;&amp;#26641;&amp;#33026;&amp;#20316;&amp;#22522;&amp;#20307;&amp;#26448;&amp;#26009;&amp;#30340;&amp;#19968;&amp;#31181;&amp;#22797;&amp;#21512;&amp;#26448;&amp;#26009;&amp;#12290;&amp;#32420;&amp;#32500;&amp;#22686;&amp;#24378;&amp;#22797;&amp;#21512;&amp;#26448;&amp;#26009;&amp;#26159;&amp;#30001;&amp;#22686;&amp;#24378;&amp;#32420;&amp;#32500;&amp;#21644;&amp;#22522;&amp;#20307;&amp;#32452;&amp;#25104;&amp;#12290;&amp;#32420;&amp;#32500;&amp;#65288;&amp;#25110;&amp;#26230;&amp;#39035;&amp;#65289;&amp;#30340;&amp;#30452;&amp;#24452;&amp;#24456;&amp;#23567;&amp;#65292;&amp;#19968;&amp;#33324;&amp;#22312;10&amp;mu;m&amp;#20197;&amp;#19979;&amp;#65292;&amp;#32570;&amp;#38519;&amp;#36739;&amp;#23569;&amp;#21448;&amp;#36739;&amp;#23567;&amp;#65292;&amp;#26029;&amp;#35010;&amp;#24212;&amp;#21464;&amp;#32422;&amp;#20026;&amp;#21315;&amp;#20998;&amp;#20043;&amp;#19977;&amp;#21313;&amp;#20197;&amp;#20869;&amp;#65292;&amp;#26159;&amp;#33030;&amp;#24615;&amp;#26448;&amp;#26009;&amp;#65292;&amp;#26131;&amp;#25439;&amp;#20260;&amp;#12289;&amp;#26029;&amp;#35010;&amp;#21644;&amp;#21463;&amp;#21040;&amp;#33104;&amp;#34432;&amp;#12290;&amp;#22522;&amp;#20307;&amp;#30456;&amp;#23545;&amp;#20110;&amp;#32420;&amp;#32500;&amp;#26469;&amp;#35828;&amp;#65292;&amp;#24378;&amp;#24230;&amp;#12289;&amp;#27169;&amp;#37327;&amp;#37117;&amp;#35201;&amp;#20302;&amp;#24456;&amp;#22810;&amp;#65292;&amp;#20294;&amp;#21487;&amp;#20197;&amp;#32463;&amp;#21463;&amp;#20303;&amp;#22823;&amp;#30340;&amp;#24212;&amp;#21464;&amp;#65292;&amp;#24448;&amp;#24448;&amp;#20855;&amp;#26377;&amp;#31896;&amp;#24377;&amp;#24615;&amp;#21644;&amp;#24377;&amp;#22609;&amp;#24615;&amp;#65292;&amp;#26159;&amp;#38887;&amp;#24615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0&amp;#26376;&amp;#20840;&amp;#22269;&amp;#29627;&amp;#29827;&amp;#32420;&amp;#32500;&amp;#21644;&amp;#29627;&amp;#29827;&amp;#32420;&amp;#32500;&amp;#22686;&amp;#24378;&amp;#22609;&amp;#26009;&amp;#21046;&amp;#21697;&amp;#21046;&amp;#36896;&amp;#19994;&amp;#24037;&amp;#19994;&amp;#29983;&amp;#20135;&amp;#32773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2420;&amp;#32500;&amp;#21644;&amp;#29627;&amp;#29827;&amp;#32420;&amp;#32500;&amp;#22686;&amp;#24378;&amp;#22609;&amp;#26009;&amp;#21046;&amp;#21697;&amp;#21046;&amp;#36896;&amp;#19994;&amp;#24037;&amp;#19994;&amp;#29983;&amp;#20135;&amp;#32773;&amp;#20986;&amp;#21378;&amp;#20215;&amp;#26684;&amp;#25351;&amp;#25968;(&amp;#19978;&amp;#24180;&amp;#21516;&amp;#26376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9627;&amp;#29827;&amp;#38050;&amp;#34892;&amp;#19994;&amp;#21069;&amp;#26223;&amp;#30740;&amp;#31350;&amp;#19982;&amp;#24066;&amp;#22330;&amp;#36816;&amp;#33829;&amp;#36235;&amp;#21183;&amp;#25253;&amp;#21578;&amp;#12299;&amp;#20849;&amp;#21313;&amp;#20108;&amp;#31456;&amp;#12290;&amp;#39318;&amp;#20808;&amp;#20171;&amp;#32461;&amp;#20102;&amp;#20013;&amp;#22269;&amp;#29627;&amp;#29827;&amp;#38050;&amp;#34892;&amp;#19994;&amp;#24066;&amp;#22330;&amp;#21457;&amp;#23637;&amp;#29615;&amp;#22659;&amp;#12289;&amp;#29627;&amp;#29827;&amp;#38050;&amp;#25972;&amp;#20307;&amp;#36816;&amp;#34892;&amp;#24577;&amp;#21183;&amp;#31561;&amp;#65292;&amp;#25509;&amp;#30528;&amp;#20998;&amp;#26512;&amp;#20102;&amp;#20013;&amp;#22269;&amp;#29627;&amp;#29827;&amp;#38050;&amp;#34892;&amp;#19994;&amp;#24066;&amp;#22330;&amp;#36816;&amp;#34892;&amp;#30340;&amp;#29616;&amp;#29366;&amp;#65292;&amp;#28982;&amp;#21518;&amp;#20171;&amp;#32461;&amp;#20102;&amp;#29627;&amp;#29827;&amp;#38050;&amp;#24066;&amp;#22330;&amp;#31454;&amp;#20105;&amp;#26684;&amp;#23616;&amp;#12290;&amp;#38543;&amp;#21518;&amp;#65292;&amp;#25253;&amp;#21578;&amp;#23545;&amp;#29627;&amp;#29827;&amp;#38050;&amp;#20570;&amp;#20102;&amp;#37325;&amp;#28857;&amp;#20225;&amp;#19994;&amp;#32463;&amp;#33829;&amp;#29366;&amp;#20917;&amp;#20998;&amp;#26512;&amp;#65292;&amp;#26368;&amp;#21518;&amp;#20998;&amp;#26512;&amp;#20102;&amp;#20013;&amp;#22269;&amp;#29627;&amp;#29827;&amp;#38050;&amp;#34892;&amp;#19994;&amp;#21457;&amp;#23637;&amp;#36235;&amp;#21183;&amp;#19982;&amp;#25237;&amp;#36164;&amp;#39044;&amp;#27979;&amp;#12290;&amp;#24744;&amp;#33509;&amp;#24819;&amp;#23545;&amp;#29627;&amp;#29827;&amp;#38050;&amp;#20135;&amp;#19994;&amp;#26377;&amp;#20010;&amp;#31995;&amp;#32479;&amp;#30340;&amp;#20102;&amp;#35299;&amp;#25110;&amp;#32773;&amp;#24819;&amp;#25237;&amp;#36164;&amp;#20013;&amp;#22269;&amp;#29627;&amp;#29827;&amp;#3805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5/R0502/201810/31-277457.html"&gt;&lt;span&gt;&lt;span&gt;&amp;#29627;&amp;#29827;&amp;#38050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27;&amp;#29827;&amp;#38050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80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805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9627;&amp;#29827;&amp;#38050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2420;&amp;#32500;&amp;#2241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9627;&amp;#29827;&amp;#3805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8450;&amp;#3310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10;&amp;#33021;&amp;#12289;&amp;#33410;&amp;#27700;&amp;#21644;&amp;#24223;&amp;#27668;&amp;#22788;&amp;#29702;&amp;#29992;&amp;#29627;&amp;#29827;&amp;#3805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742;&amp;#36816;&amp;#36755;&amp;#24037;&amp;#20855;&amp;#29992;&amp;#29627;&amp;#29827;&amp;#3805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12289;&amp;#30005;&amp;#26426;&amp;#12289;&amp;#30005;&amp;#22120;&amp;#29992;&amp;#29627;&amp;#29827;&amp;#3805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8050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27;&amp;#29827;&amp;#38050;&amp;#20854;&amp;#20182;&amp;#30456;&amp;#20851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8050;&amp;#30340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8050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8050;&amp;#21046;&amp;#21697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0013;&amp;#22269;&amp;#29627;&amp;#29827;&amp;#38050;&amp;#20135;&amp;#19994;&amp;#36816;&amp;#36716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9627;&amp;#29827;&amp;#38050;&amp;#20135;&amp;#19994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025;&amp;#21892;&amp;#39318;&amp;#23478;&amp;#29627;&amp;#29827;&amp;#38050;&amp;#22841;&amp;#30722;&amp;#31649;&amp;#28040;&amp;#36153;&amp;#20225;&amp;#19994;&amp;#32463;&amp;#36807;&amp;#29616;&amp;#22330;&amp;#23457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8050;&amp;#21464;&amp;#30005;&amp;#26500;&amp;#26550;&amp;#21644;&amp;#36755;&amp;#30005;&amp;#26438;&amp;#22612;&amp;#30495;&amp;#22411;&amp;#23454;&amp;#39564;&amp;#33719;&amp;#24471;&amp;#3298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9627;&amp;#29827;&amp;#38050;&amp;#20135;&amp;#19994;&amp;#24320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38050;&amp;#24320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29827;&amp;#38050;&amp;#20225;&amp;#19994;&amp;#27010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8050;&amp;#24037;&amp;#19994;&amp;#27491;&amp;#22312;&amp;#36814;&amp;#26469;&amp;#23853;&amp;#26032;&amp;#30340;&amp;#24320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27;&amp;#29827;&amp;#38050;&amp;#20135;&amp;#19994;&amp;#25216;&amp;#2641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9627;&amp;#29827;&amp;#38050;&amp;#24066;&amp;#22330;&amp;#36816;&amp;#36716;&amp;#29366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8050;&amp;#34892;&amp;#19994;&amp;#37325;&amp;#28857;&amp;#24320;&amp;#21457;&amp;#20116;&amp;#228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8050;&amp;#21407;&amp;#26009;&amp;#36741;&amp;#26009;&amp;#20215;&amp;#38065;&amp;#24433;&amp;#2170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29827;&amp;#38050;&amp;#20135;&amp;#19994;&amp;#24066;&amp;#22330;&amp;#24212;&amp;#29992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9627;&amp;#29827;&amp;#38050;&amp;#20027;&amp;#35201;&amp;#22320;&amp;#22495;&amp;#24066;&amp;#22330;&amp;#21160;&amp;#2457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19992;&amp;#29627;&amp;#29827;&amp;#38050;&amp;#20135;&amp;#19994;&amp;#24320;&amp;#23637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9627;&amp;#29827;&amp;#38050;&amp;#22797;&amp;#26448;&amp;#20135;&amp;#19994;&amp;#24418;&amp;#2118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27494;&amp;#22478;&amp;#21439;&amp;#29627;&amp;#29827;&amp;#38050;&amp;#20135;&amp;#19994;&amp;#38383;&amp;#20986;&amp;#36926;80&amp;#20159;&amp;#208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29627;&amp;#29827;&amp;#38050;&amp;#20135;&amp;#19994;&amp;#24320;&amp;#23637;&amp;#23384;&amp;#22312;&amp;#30340;&amp;#38382;&amp;#3906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013;&amp;#22269;&amp;#29627;&amp;#29827;&amp;#32420;&amp;#32500;&amp;#21152;&amp;#24378;&amp;#22609;&amp;#26009;&amp;#21046;&amp;#25805;&amp;#34892;&amp;#19994;&amp;#25968;&amp;#25454;&amp;#30417;&amp;#27979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9627;&amp;#29827;&amp;#32420;&amp;#32500;&amp;#21152;&amp;#24378;&amp;#22609;&amp;#26009;&amp;#21046;&amp;#25805;&amp;#34892;&amp;#19994;&amp;#33539;&amp;#2226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3539;&amp;#22260;&amp;#22686;&amp;#3827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9627;&amp;#29827;&amp;#32420;&amp;#32500;&amp;#21152;&amp;#24378;&amp;#22609;&amp;#26009;&amp;#21046;&amp;#25805;&amp;#34892;&amp;#19994;&amp;#26500;&amp;#3689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6500;&amp;#3689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19968;&amp;#20999;&amp;#2104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26500;&amp;#3689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19968;&amp;#20999;&amp;#2104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9627;&amp;#29827;&amp;#32420;&amp;#32500;&amp;#21152;&amp;#24378;&amp;#22609;&amp;#26009;&amp;#21046;&amp;#25805;&amp;#34892;&amp;#19994;&amp;#20135;&amp;#2054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4223;&amp;#21697;&amp;#22686;&amp;#3827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9627;&amp;#29827;&amp;#32420;&amp;#32500;&amp;#21152;&amp;#24378;&amp;#22609;&amp;#26009;&amp;#21046;&amp;#25805;&amp;#34892;&amp;#19994;&amp;#26412;&amp;#38065;&amp;#36153;&amp;#29992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6412;&amp;#380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29627;&amp;#29827;&amp;#32420;&amp;#32500;&amp;#21152;&amp;#24378;&amp;#22609;&amp;#26009;&amp;#21046;&amp;#25805;&amp;#34892;&amp;#19994;&amp;#30408;&amp;#21033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25165;&amp;#33021;&amp;#25351;&amp;#2663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19990;&amp;#30028;&amp;#29627;&amp;#29827;&amp;#38050;&amp;#20135;&amp;#19994;&amp;#36816;&amp;#36716;&amp;#21160;&amp;#24577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19990;&amp;#30028;&amp;#29627;&amp;#29827;&amp;#38050;&amp;#20135;&amp;#19994;&amp;#24320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0851;&amp;#29627;&amp;#29827;&amp;#38050;&amp;#30340;&amp;#35268;&amp;#33539;&amp;#21450;&amp;#22269;&amp;#2280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627;&amp;#29827;&amp;#38050;&amp;#25216;&amp;#26415;&amp;#24320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909;&amp;#22609;&amp;#24615;&amp;#29627;&amp;#29827;&amp;#38050;&amp;#24320;&amp;#23637;&amp;#27010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9627;&amp;#29827;&amp;#38050;&amp;#20877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29627;&amp;#29827;&amp;#38050;&amp;#20135;&amp;#19994;&amp;#20027;&amp;#35201;&amp;#22269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7210;&amp;#37275;&amp;#29627;&amp;#29827;&amp;#38050;&amp;#22238;&amp;#2591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340;&amp;#29627;&amp;#29827;&amp;#3805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29627;&amp;#29827;&amp;#38050;&amp;#24066;&amp;#22330;&amp;#24555;&amp;#36895;&amp;#24320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29627;&amp;#29827;&amp;#38050;&amp;#20135;&amp;#19994;&amp;#24320;&amp;#23637;&amp;#36235;&amp;#215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29627;&amp;#29827;&amp;#38050;&amp;#20135;&amp;#19994;&amp;#36816;&amp;#36716;&amp;#29615;&amp;#22659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9615;&amp;#2265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6716;&amp;#29366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38065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9366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4320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9366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25209;&amp;#21457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9627;&amp;#29827;&amp;#38050;&amp;#20135;&amp;#19994;&amp;#25919;&amp;#31574;&amp;#29615;&amp;#2265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8050;&amp;#20135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8050;&amp;#20135;&amp;#19994;&amp;#36827;&amp;#20986;&amp;#21475;&amp;#25919;&amp;#3157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8050;&amp;#30456;&amp;#20851;&amp;#20135;&amp;#19994;&amp;#25919;&amp;#31574;&amp;#24433;&amp;#2170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9627;&amp;#29827;&amp;#38050;&amp;#20135;&amp;#19994;&amp;#25216;&amp;#26415;&amp;#29615;&amp;#2265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29627;&amp;#29827;&amp;#38050;&amp;#2510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29827;&amp;#38050;&amp;#25216;&amp;#26415;&amp;#21019;&amp;#26032;&amp;#30740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0013;&amp;#22269;&amp;#29627;&amp;#29827;&amp;#32420;&amp;#32500;&amp;#21152;&amp;#24378;&amp;#22609;&amp;#26009;&amp;#21046;&amp;#21697;&amp;#20135;&amp;#37327;&amp;#25968;&amp;#25454;&amp;#32479;&amp;#35745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9627;&amp;#29827;&amp;#32420;&amp;#32500;&amp;#21152;&amp;#24378;&amp;#22609;&amp;#26009;&amp;#21046;&amp;#21697;&amp;#20135;&amp;#37327;&amp;#25968;&amp;#2545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9627;&amp;#29827;&amp;#32420;&amp;#32500;&amp;#21152;&amp;#24378;&amp;#22609;&amp;#26009;&amp;#21046;&amp;#21697;&amp;#20135;&amp;#37327;&amp;#25968;&amp;#2545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9627;&amp;#29827;&amp;#32420;&amp;#32500;&amp;#21152;&amp;#24378;&amp;#22609;&amp;#26009;&amp;#21046;&amp;#21697;&amp;#37325;&amp;#28857;&amp;#30465;&amp;#24066;&amp;#25968;&amp;#2545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9627;&amp;#29827;&amp;#32420;&amp;#32500;&amp;#21152;&amp;#24378;&amp;#22609;&amp;#26009;&amp;#21046;&amp;#21697;&amp;#20135;&amp;#37327;&amp;#25968;&amp;#2545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9627;&amp;#29827;&amp;#32420;&amp;#32500;&amp;#21152;&amp;#24378;&amp;#22609;&amp;#26009;&amp;#21046;&amp;#21697;&amp;#20135;&amp;#37327;&amp;#25968;&amp;#2545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627;&amp;#29827;&amp;#32420;&amp;#32500;&amp;#21152;&amp;#24378;&amp;#22609;&amp;#26009;&amp;#21046;&amp;#21697;&amp;#37325;&amp;#28857;&amp;#30465;&amp;#24066;&amp;#25968;&amp;#2545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9627;&amp;#29827;&amp;#32420;&amp;#32500;&amp;#21152;&amp;#24378;&amp;#22609;&amp;#26009;&amp;#21046;&amp;#21697;&amp;#20135;&amp;#37327;&amp;#22686;&amp;#38271;&amp;#2461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7&lt;/strong&gt;&lt;strong&gt;&amp;#24180;&amp;#20013;&amp;#22269;&amp;#29627;&amp;#29827;&amp;#38050;&amp;#20135;&amp;#19994;&amp;#24066;&amp;#22330;&amp;#31454;&amp;#20105;&amp;#26684;&amp;#23616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9627;&amp;#29827;&amp;#38050;&amp;#20135;&amp;#19994;&amp;#31454;&amp;#20105;&amp;#29616;&amp;#2936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38050;&amp;#24066;&amp;#22330;&amp;#31454;&amp;#20105;&amp;#26684;&amp;#23616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20808;&amp;#23548;&amp;#22411;&amp;#20225;&amp;#19994;&amp;#33073;&amp;#39062;&amp;#32780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29827;&amp;#38050;&amp;#20135;&amp;#19994;&amp;#21697;&amp;#29260;&amp;#31454;&amp;#2010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9627;&amp;#29827;&amp;#38050;&amp;#20135;&amp;#19994;&amp;#38598;&amp;#20013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8050;&amp;#24066;&amp;#22330;&amp;#38598;&amp;#20013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8050;&amp;#28040;&amp;#36153;&amp;#20225;&amp;#19994;&amp;#38598;&amp;#2001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9627;&amp;#29827;&amp;#38050;&amp;#20135;&amp;#26469;&amp;#31454;&amp;#20105;&amp;#19982;&amp;#2132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1215;&amp;#27700;&amp;#26666;&amp;#24335;&amp;#20250;&amp;#31038;&amp;#29627;&amp;#29827;&amp;#38050;&amp;#21327;&amp;#20316;&amp;#39033;&amp;#30446;&amp;#33853;&amp;#25143;&amp;#20864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29827;&amp;#38050;&amp;#21450;&amp;#21046;&amp;#21697;&amp;#25311;&amp;#22312;&amp;#24314;&amp;#39033;&amp;#3044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9627;&amp;#29827;&amp;#38050;&amp;#20135;&amp;#19994;&amp;#25552;&amp;#21319;&amp;#31454;&amp;#20105;&amp;#21147;&amp;#25112;&amp;#3005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0013;&amp;#22269;&amp;#29627;&amp;#29827;&amp;#38050;&amp;#20135;&amp;#19994;&amp;#20248;&amp;#21183;&amp;#20225;&amp;#19994;&amp;#31454;&amp;#20105;&amp;#24615;&amp;#36130;&amp;#21153;&amp;#25968;&amp;#25454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43;&amp;#33487;&amp;#30003;&amp;#2802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983;&amp;#38271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37329;&amp;#2080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983;&amp;#38271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7;&amp;#38451;&amp;#24066;&amp;#23439;&amp;#2612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983;&amp;#38271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27;&amp;#21335;&amp;#27704;&amp;#23041;&amp;#28040;&amp;#3845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983;&amp;#38271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494;&amp;#22478;&amp;#21439;&amp;#33150;&amp;#32724;&amp;#29627;&amp;#29827;&amp;#3805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983;&amp;#38271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32;&amp;#30086;&amp;#27704;&amp;#26124;&amp;#31215;&amp;#27700;&amp;#22797;&amp;#21512;&amp;#3616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983;&amp;#38271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235;&amp;#24029;&amp;#23041;&amp;#29627;&amp;#26032;&amp;#36164;&amp;#260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983;&amp;#38271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5;&amp;#3953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983;&amp;#38271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43;&amp;#33487;&amp;#23500;&amp;#3377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983;&amp;#38271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823;&amp;#24198;&amp;#27833;&amp;#30000;&amp;#24198;&amp;#21319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983;&amp;#38271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20013;&amp;#22269;&amp;#29627;&amp;#29827;&amp;#32420;&amp;#32500;&amp;#19994;&amp;#24320;&amp;#23637;&amp;#29366;&amp;#20917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9627;&amp;#32420;&amp;#34892;&amp;#19994;&amp;#30340;&amp;#24320;&amp;#23637;&amp;#21160;&amp;#2457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PG&amp;#20026;&amp;#20122;&amp;#27954;&amp;#39118;&amp;#33021;&amp;#24066;&amp;#22330;&amp;#24341;&amp;#36827;&amp;#39640;&amp;#24378;&amp;#29627;&amp;#29827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0;&amp;#30707;&amp;#29627;&amp;#29827;&amp;#32420;&amp;#32500;&amp;#20108;&amp;#26399;&amp;#27491;&amp;#22312;&amp;#21152;&amp;#32039;&amp;#24314;&amp;#31435;&amp;#24403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27;&amp;#29827;&amp;#32420;&amp;#32500;&amp;#32433;&amp;#38144;&amp;#21806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2609;&amp;#26009;&amp;#38656;&amp;#27714;&amp;#20419;&amp;#36827;&amp;#22269;&amp;#20869;&amp;#29627;&amp;#29827;&amp;#32420;&amp;#32500;&amp;#24066;&amp;#22330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9627;&amp;#29827;&amp;#32420;&amp;#32500;&amp;#30340;&amp;#21019;&amp;#26032;&amp;#24320;&amp;#2363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32420;&amp;#20135;&amp;#19994;&amp;#21019;&amp;#26032;&amp;#24320;&amp;#23637;&amp;#27010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32420;&amp;#25216;&amp;#26415;&amp;#21019;&amp;#26032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32420;&amp;#20225;&amp;#19994;&amp;#21019;&amp;#26032;&amp;#24320;&amp;#23637;&amp;#30340;&amp;#32463;&amp;#21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36827;&amp;#29627;&amp;#32420;&amp;#20225;&amp;#19994;&amp;#31185;&amp;#25216;&amp;#21019;&amp;#26032;&amp;#30340;&amp;#20513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9627;&amp;#29827;&amp;#32420;&amp;#32500;&amp;#34892;&amp;#19994;&amp;#33410;&amp;#33021;&amp;#24320;&amp;#2363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32420;&amp;#34892;&amp;#19994;&amp;#33410;&amp;#33021;&amp;#24320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29827;&amp;#32420;&amp;#32500;&amp;#34892;&amp;#19994;&amp;#33021;&amp;#32791;&amp;#27010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2420;&amp;#32500;&amp;#34892;&amp;#19994;&amp;#19981;&amp;#21516;&amp;#28909;&amp;#24037;&amp;#35774;&amp;#22791;&amp;#33410;&amp;#33021;&amp;#25163;&amp;#3310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27;&amp;#32420;&amp;#34892;&amp;#19994;&amp;#33410;&amp;#33021;&amp;#24320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627;&amp;#32420;&amp;#20225;&amp;#19994;&amp;#33410;&amp;#33021;&amp;#24320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9627;&amp;#29827;&amp;#32420;&amp;#32500;&amp;#20225;&amp;#19994;&amp;#30340;&amp;#24320;&amp;#2363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32420;&amp;#32500;&amp;#24066;&amp;#22330;&amp;#2086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627;&amp;#29827;&amp;#32420;&amp;#32500;&amp;#21450;&amp;#21046;&amp;#21697;&amp;#21046;&amp;#36896;&amp;#34892;&amp;#19994;&amp;#37325;&amp;#28857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2420;&amp;#32500;&amp;#20225;&amp;#19994;&amp;#24320;&amp;#23637;&amp;#30340;&amp;#19977;&amp;#22823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6864;&amp;#31246;&amp;#29575;&amp;#19979;&amp;#35843;&amp;#23545;&amp;#29627;&amp;#32420;&amp;#20225;&amp;#19994;&amp;#30340;&amp;#24433;&amp;#2170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27;&amp;#32420;&amp;#20225;&amp;#19994;&amp;#24320;&amp;#23637;&amp;#22766;&amp;#22823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9627;&amp;#32420;&amp;#20135;&amp;#21697;&amp;#24320;&amp;#21457;&amp;#19982;&amp;#19990;&amp;#30028;&amp;#20808;&amp;#36827;&amp;#31243;&amp;#24230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9627;&amp;#32420;&amp;#24066;&amp;#22330;&amp;#24320;&amp;#23637;&amp;#30340;&amp;#38382;&amp;#39064;&amp;#19982;&amp;#23545;&amp;#3157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7&lt;/strong&gt;&lt;strong&gt;&amp;#24180;&amp;#20013;&amp;#22269;&amp;#22797;&amp;#21512;&amp;#36164;&amp;#26009;&amp;#34892;&amp;#19994;&amp;#36816;&amp;#36716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2797;&amp;#21512;&amp;#36164;&amp;#26009;&amp;#34892;&amp;#19994;&amp;#24320;&amp;#23637;&amp;#27010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21512;&amp;#36164;&amp;#26009;&amp;#34892;&amp;#19994;&amp;#24320;&amp;#23637;&amp;#22238;&amp;#24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97;&amp;#21512;&amp;#36164;&amp;#26009;&amp;#34892;&amp;#19994;&amp;#24320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797;&amp;#21512;&amp;#36164;&amp;#26009;&amp;#21407;&amp;#36164;&amp;#26009;&amp;#34892;&amp;#19994;&amp;#33719;&amp;#24471;&amp;#36739;&amp;#22823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797;&amp;#21512;&amp;#36164;&amp;#26009;&amp;#34892;&amp;#19994;&amp;#21508;&amp;#31181;&amp;#21407;&amp;#36741;&amp;#36164;&amp;#26009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797;&amp;#21512;&amp;#36164;&amp;#26009;&amp;#34892;&amp;#19994;&amp;#25216;&amp;#26415;&amp;#19982;&amp;#20135;&amp;#21697;&amp;#24320;&amp;#21457;&amp;#20572;&amp;#39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2797;&amp;#21512;&amp;#36164;&amp;#26009;&amp;#34892;&amp;#19994;&amp;#23384;&amp;#22312;&amp;#30340;&amp;#38382;&amp;#39064;&amp;#21450;&amp;#24320;&amp;#23637;&amp;#23545;&amp;#3157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36164;&amp;#26009;&amp;#23384;&amp;#22312;&amp;#30340;&amp;#20004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797;&amp;#21512;&amp;#36164;&amp;#26009;&amp;#34892;&amp;#19994;&amp;#38754;&amp;#20020;&amp;#30340;&amp;#38382;&amp;#39064;&amp;#21450;&amp;#24212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797;&amp;#21512;&amp;#36164;&amp;#26009;&amp;#34892;&amp;#19994;&amp;#24320;&amp;#23637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797;&amp;#21512;&amp;#36164;&amp;#26009;&amp;#34892;&amp;#19994;&amp;#24320;&amp;#23637;&amp;#20513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508;&amp;#21697;&amp;#31181;&amp;#22411;&amp;#22797;&amp;#21512;&amp;#36164;&amp;#26009;&amp;#30740;&amp;#35752;&amp;#24320;&amp;#2363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3026;&amp;#22522;&amp;#22797;&amp;#21512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797;&amp;#21512;&amp;#36164;&amp;#26009;&amp;#65288;WP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2797;&amp;#21512;&amp;#36164;&amp;#26009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2522;&amp;#22797;&amp;#21512;&amp;#36164;&amp;#26009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9627;&amp;#29827;&amp;#38050;&amp;#34892;&amp;#19994;&amp;#24320;&amp;#23637;&amp;#21069;&amp;#26223;&amp;#39044;&amp;#27979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9627;&amp;#29827;&amp;#38050;&amp;#20135;&amp;#21697;&amp;#24320;&amp;#23637;&amp;#36235;&amp;#21521;&amp;#39044;&amp;#2797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8050;&amp;#25216;&amp;#26415;&amp;#36208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8050;&amp;#34892;&amp;#19994;&amp;#24320;&amp;#23637;&amp;#26041;&amp;#215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9627;&amp;#29827;&amp;#38050;&amp;#34892;&amp;#19994;&amp;#24066;&amp;#22330;&amp;#24320;&amp;#23637;&amp;#21069;&amp;#26223;&amp;#39044;&amp;#2797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8050;&amp;#20135;&amp;#37327;&amp;#39044;&amp;#2797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8050;&amp;#38656;&amp;#27714;&amp;#39044;&amp;#2797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8050;&amp;#36827;&amp;#20986;&amp;#21475;&amp;#24418;&amp;#21183;&amp;#39044;&amp;#2797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9627;&amp;#29827;&amp;#38050;&amp;#34892;&amp;#19994;&amp;#24066;&amp;#22330;&amp;#30408;&amp;#21033;&amp;#25165;&amp;#33021;&amp;#39044;&amp;#2797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29627;&amp;#29827;&amp;#38050;&amp;#34892;&amp;#19994;&amp;#25237;&amp;#36164;&amp;#26102;&amp;#26426;&amp;#19982;&amp;#25237;&amp;#36164;&amp;#39118;&amp;#38505;&amp;#2107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9627;&amp;#29827;&amp;#38050;&amp;#34892;&amp;#19994;&amp;#25237;&amp;#36164;&amp;#26102;&amp;#2642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8050;&amp;#34892;&amp;#19994;&amp;#21560;&amp;#25910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8050;&amp;#34892;&amp;#19994;&amp;#21306;&amp;#22495;&amp;#25237;&amp;#36164;&amp;#28508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9627;&amp;#29827;&amp;#38050;&amp;#34892;&amp;#19994;&amp;#25237;&amp;#36164;&amp;#39118;&amp;#3850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strong&gt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29627;&amp;#29827;&amp;#32420;&amp;#32500;&amp;#21152;&amp;#24378;&amp;#22609;&amp;#26009;&amp;#21046;&amp;#21697;&amp;#20135;&amp;#37327;&amp;#39044;&amp;#2797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29627;&amp;#29827;&amp;#38050;&amp;#20135;&amp;#19994;&amp;#38656;&amp;#27714;&amp;#39044;&amp;#2797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29627;&amp;#29827;&amp;#38050;&amp;#36827;&amp;#20986;&amp;#21475;&amp;#39044;&amp;#2797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29627;&amp;#29827;&amp;#38050;&amp;#20135;&amp;#19994;&amp;#24066;&amp;#22330;&amp;#30408;&amp;#21033;&amp;#39044;&amp;#2797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GDP&amp;#24635;&amp;#37327;&amp;#21450;&amp;#22686;&amp;#38271;&amp;#36235;&amp;#2152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22478;&amp;#38215;&amp;#23621;&amp;#27665;&amp;#21487;&amp;#25903;&amp;#37197;&amp;#25910;&amp;#20837;&amp;#22686;&amp;#38271;&amp;#36235;&amp;#2152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20065;&amp;#26449;&amp;#23621;&amp;#27665;&amp;#20154;&amp;#22343;&amp;#32431;&amp;#25910;&amp;#20837;&amp;#22686;&amp;#38271;&amp;#36235;&amp;#2152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20840;&amp;#31038;&amp;#20250;&amp;#22266;&amp;#23450;&amp;#25237;&amp;#36164;&amp;#39069;&amp;#36208;&amp;#21183;&amp;#22270;&amp;#65288;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36130;&amp;#25919;&amp;#25910;&amp;#20837;&amp;#25903;&amp;#20986;&amp;#36208;&amp;#21183;&amp;#22270;&amp;#12288;&amp;#21333;&amp;#20301;&amp;#20159;&amp;#2080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