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风电市场分析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18;&amp;#30005;&amp;#24066;&amp;#22330;&amp;#20998;&amp;#26512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18;&amp;#30005;&amp;#24066;&amp;#22330;&amp;#20998;&amp;#26512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9118;&amp;#21147;&amp;#21457;&amp;#30005;&amp;#26159;&amp;#25351;&amp;#25226;&amp;#39118;&amp;#30340;&amp;#21160;&amp;#33021;&amp;#36716;&amp;#20026;&amp;#30005;&amp;#33021;&amp;#12290;&amp;#39118;&amp;#26159;&amp;#19968;&amp;#31181;&amp;#27809;&amp;#26377;&amp;#20844;&amp;#23475;&amp;#30340;&amp;#33021;&amp;#28304;&amp;#65292;&amp;#21033;&amp;#29992;&amp;#39118;&amp;#21147;&amp;#21457;&amp;#30005;&amp;#38750;&amp;#24120;&amp;#29615;&amp;#20445;&amp;#65292;&amp;#19988;&amp;#33021;&amp;#22815;&amp;#20135;&amp;#29983;&amp;#30340;&amp;#30005;&amp;#33021;&amp;#38750;&amp;#24120;&amp;#24040;&amp;#22823;&amp;#65292;&amp;#22240;&amp;#27492;&amp;#36234;&amp;#26469;&amp;#36234;&amp;#22810;&amp;#30340;&amp;#22269;&amp;#23478;&amp;#26356;&amp;#21152;&amp;#37325;&amp;#35270;&amp;#39118;&amp;#21147;&amp;#21457;&amp;#3000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20 &amp;#24180;&amp;#28023;&amp;#19978;&amp;#39118;&amp;#26426;&amp;#32047;&amp;#35745;&amp;#24182;&amp;#32593;&amp;#23481;&amp;#37327;&amp;#30446;&amp;#26631;&amp;#65288;GW 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110ZRVJ5.jpg" target="_blank"&gt;&lt;img border="0" alt="" src="/uploads/userup/1901/110ZRVJ5.jpg" width="519" height="3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20&amp;#24180;&amp;#28023;&amp;#19978;&amp;#39118;&amp;#26426;&amp;#24320;&amp;#24037;&amp;#35268;&amp;#27169;&amp;#30446;&amp;#26631;&amp;#65288;GW 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110ZS493Y.jpg" target="_blank"&gt;&lt;img border="0" alt="" src="/uploads/userup/1901/110ZS493Y.jpg" width="511" height="32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118;&amp;#30005;&amp;#24066;&amp;#22330;&amp;#20998;&amp;#26512;&amp;#39044;&amp;#27979;&amp;#21450;&amp;#25237;&amp;#36164;&amp;#25112;&amp;#30053;&amp;#30740;&amp;#31350;&amp;#25253;&amp;#21578;&amp;#12299;&amp;#20849;&amp;#20845;&amp;#31456;&amp;#12290;&amp;#39318;&amp;#20808;&amp;#20171;&amp;#32461;&amp;#20102;&amp;#20013;&amp;#22269;&amp;#39118;&amp;#30005;&amp;#34892;&amp;#19994;&amp;#24066;&amp;#22330;&amp;#21457;&amp;#23637;&amp;#29615;&amp;#22659;&amp;#12289;&amp;#39118;&amp;#30005;&amp;#25972;&amp;#20307;&amp;#36816;&amp;#34892;&amp;#24577;&amp;#21183;&amp;#31561;&amp;#65292;&amp;#25509;&amp;#30528;&amp;#20998;&amp;#26512;&amp;#20102;&amp;#20013;&amp;#22269;&amp;#39118;&amp;#30005;&amp;#34892;&amp;#19994;&amp;#24066;&amp;#22330;&amp;#36816;&amp;#34892;&amp;#30340;&amp;#29616;&amp;#29366;&amp;#65292;&amp;#28982;&amp;#21518;&amp;#20171;&amp;#32461;&amp;#20102;&amp;#39118;&amp;#30005;&amp;#24066;&amp;#22330;&amp;#31454;&amp;#20105;&amp;#26684;&amp;#23616;&amp;#12290;&amp;#38543;&amp;#21518;&amp;#65292;&amp;#25253;&amp;#21578;&amp;#23545;&amp;#39118;&amp;#30005;&amp;#20570;&amp;#20102;&amp;#37325;&amp;#28857;&amp;#20225;&amp;#19994;&amp;#32463;&amp;#33829;&amp;#29366;&amp;#20917;&amp;#20998;&amp;#26512;&amp;#65292;&amp;#26368;&amp;#21518;&amp;#20998;&amp;#26512;&amp;#20102;&amp;#20013;&amp;#22269;&amp;#39118;&amp;#30005;&amp;#34892;&amp;#19994;&amp;#21457;&amp;#23637;&amp;#36235;&amp;#21183;&amp;#19982;&amp;#25237;&amp;#36164;&amp;#39044;&amp;#27979;&amp;#12290;&amp;#24744;&amp;#33509;&amp;#24819;&amp;#23545;&amp;#39118;&amp;#30005;&amp;#20135;&amp;#19994;&amp;#26377;&amp;#20010;&amp;#31995;&amp;#32479;&amp;#30340;&amp;#20102;&amp;#35299;&amp;#25110;&amp;#32773;&amp;#24819;&amp;#25237;&amp;#36164;&amp;#20013;&amp;#22269;&amp;#39118;&amp;#3000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5-2017&lt;/strong&gt;&lt;strong&gt;&amp;#24180;&amp;#20013;&amp;#22269;&lt;/strong&gt;&lt;strong&gt;&lt;a href="http://www.chinairr.org/report/R05/R0503/201811/16-279059.html"&gt;&lt;span&gt;&lt;span&gt;&amp;#39118;&amp;#30005;&lt;/span&gt;&lt;/span&gt;&lt;/a&gt;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9118;&amp;#30005;&amp;#34892;&amp;#19994;&amp;#21457;&amp;#23637;&amp;#21382;&amp;#21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18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9118;&amp;#30005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9118;&amp;#30005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9118;&amp;#3000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2047;&amp;#35745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21 &amp;#32047;&amp;#35745;&amp;#39118;&amp;#30005;&amp;#35013;&amp;#26426;&amp;#3732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1/110ZT1M14.jpg" target="_blank"&gt;&lt;img border="0" alt="" src="/uploads/userup/1901/110ZT1M14.jpg" width="493" height="31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9118;&amp;#30005;&amp;#34892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18;&amp;#30005;&amp;#35013;&amp;#2642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5013;&amp;#26426;&amp;#23481;&amp;#3732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6&amp;#24180;&amp;#20013;&amp;#22269;&amp;#39118;&amp;#30005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5268;&amp;#21010;&amp;#27604;&amp;#36739;&amp;#31895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6164;&amp;#28304;&amp;#35780;&amp;#20215;&amp;#33021;&amp;#21147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3457;&amp;#25209;&amp;#20173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24182;&amp;#32593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95;&amp;#32479;&amp;#35843;&amp;#24230;&amp;#38590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32452;&amp;#36136;&amp;#37327;&amp;#2012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522;&amp;#30784;&amp;#39046;&amp;#22495;&amp;#38656;&amp;#35201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9118;&amp;#3000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30005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21271;&amp;#22320;&amp;#21306;&amp;#3911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35199;&amp;#21335;&amp;#22320;&amp;#21306;&amp;#3911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5199;&amp;#21335;&amp;#22320;&amp;#21306;&amp;#39118;&amp;#300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21335;&amp;#22320;&amp;#21306;&amp;#39118;&amp;#30005;&amp;#35013;&amp;#26426;&amp;#23481;&amp;#37327;&amp;#2145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21335;&amp;#22320;&amp;#21306;&amp;#39118;&amp;#30005;&amp;#32047;&amp;#35745;&amp;#35013;&amp;#26426;&amp;#23481;&amp;#37327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1335;&amp;#22320;&amp;#21306;&amp;#39118;&amp;#30005;&amp;#21457;&amp;#30005;&amp;#37327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9118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9118;&amp;#30005;&amp;#24066;&amp;#2233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35;&amp;#24029;&amp;#39118;&amp;#300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21457;&amp;#3000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35;&amp;#24029;&amp;#39118;&amp;#30005;&amp;#37325;&amp;#28857;&amp;#20225;&amp;#19994;&amp;#21457;&amp;#3000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235;&amp;#24029;&amp;#39118;&amp;#30005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235;&amp;#24029;&amp;#39118;&amp;#3000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35;&amp;#24029;&amp;#39118;&amp;#30005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39118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4198;&amp;#39118;&amp;#30005;&amp;#24066;&amp;#2233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4198;&amp;#39118;&amp;#300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21457;&amp;#3000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4198;&amp;#39118;&amp;#30005;&amp;#37325;&amp;#28857;&amp;#20225;&amp;#19994;&amp;#21457;&amp;#30005;&amp;#37327;&amp;#24066;&amp;#208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4198;&amp;#39118;&amp;#30005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4198;&amp;#39118;&amp;#3000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7325;&amp;#24198;&amp;#39118;&amp;#30005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3;&amp;#21335;&amp;#39118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13;&amp;#21335;&amp;#39118;&amp;#30005;&amp;#24066;&amp;#2233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&amp;#39118;&amp;#300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21457;&amp;#3000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13;&amp;#21335;&amp;#39118;&amp;#30005;&amp;#37325;&amp;#28857;&amp;#20225;&amp;#19994;&amp;#21457;&amp;#30005;&amp;#37327;&amp;#30465;&amp;#208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13;&amp;#21335;&amp;#39118;&amp;#30005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13;&amp;#21335;&amp;#39118;&amp;#3000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13;&amp;#21335;&amp;#39118;&amp;#30005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9;&amp;#24030;&amp;#39118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49;&amp;#24030;&amp;#39118;&amp;#30005;&amp;#24066;&amp;#2233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149;&amp;#24030;&amp;#39118;&amp;#300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21457;&amp;#3000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amp;#39118;&amp;#30005;&amp;#37325;&amp;#28857;&amp;#20225;&amp;#19994;&amp;#21457;&amp;#30005;&amp;#37327;&amp;#30465;&amp;#208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49;&amp;#24030;&amp;#39118;&amp;#30005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49;&amp;#24030;&amp;#39118;&amp;#3000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49;&amp;#24030;&amp;#39118;&amp;#30005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325;&amp;#28857;&amp;#30465;&amp;#24066;&amp;#39118;&amp;#3000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9118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9118;&amp;#30005;&amp;#24066;&amp;#2233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19996;&amp;#39118;&amp;#300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21457;&amp;#3000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19996;&amp;#39118;&amp;#30005;&amp;#37325;&amp;#28857;&amp;#20225;&amp;#19994;&amp;#21457;&amp;#3000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19996;&amp;#39118;&amp;#30005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19996;&amp;#39118;&amp;#3000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91;&amp;#19996;&amp;#39118;&amp;#30005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9118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35199;&amp;#39118;&amp;#30005;&amp;#24066;&amp;#2233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9118;&amp;#300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21457;&amp;#3000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91;&amp;#35199;&amp;#39118;&amp;#30005;&amp;#37325;&amp;#28857;&amp;#20225;&amp;#19994;&amp;#21457;&amp;#3000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91;&amp;#35199;&amp;#39118;&amp;#30005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191;&amp;#35199;&amp;#39118;&amp;#3000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191;&amp;#35199;&amp;#39118;&amp;#30005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9118;&amp;#3000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43;&amp;#35199;&amp;#39118;&amp;#30005;&amp;#24066;&amp;#22330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43;&amp;#35199;&amp;#39118;&amp;#300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21457;&amp;#3000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5199;&amp;#39118;&amp;#30005;&amp;#37325;&amp;#28857;&amp;#20225;&amp;#19994;&amp;#21457;&amp;#3000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743;&amp;#35199;&amp;#39118;&amp;#30005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743;&amp;#35199;&amp;#39118;&amp;#3000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7743;&amp;#35199;&amp;#39118;&amp;#30005;&amp;#24066;&amp;#2233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7&lt;/strong&gt;&lt;strong&gt;&amp;#24180;&amp;#39118;&amp;#30005;&amp;#34892;&amp;#19994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30005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118;&amp;#3000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9118;&amp;#3000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000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18;&amp;#3000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9118;&amp;#30005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9118;&amp;#3000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9118;&amp;#3000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30005;&amp;#34892;&amp;#19994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9118;&amp;#30005;&amp;#34892;&amp;#19994;&amp;#25237;&amp;#3616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30005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0135;&amp;#1999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9118;&amp;#30005;&amp;#34892;&amp;#19994;&amp;#24635;&amp;#20307;&amp;#25237;&amp;#36164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9118;&amp;#3000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9118;&amp;#30005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39118;&amp;#30005;&amp;#34892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30005;&amp;#34892;&amp;#19994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9118;&amp;#3000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9118;&amp;#30005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9118;&amp;#3000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9118;&amp;#3000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17&amp;#24180;&amp;#39118;&amp;#30005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9118;&amp;#30005;&amp;#34892;&amp;#19994;&amp;#34701;&amp;#3616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9118;&amp;#3000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9118;&amp;#30005;&amp;#34892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118;&amp;#30005;&amp;#34892;&amp;#19994;&amp;#34701;&amp;#3616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18;&amp;#30005;&amp;#34892;&amp;#19994;&amp;#34701;&amp;#3616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118;&amp;#30005;&amp;#34892;&amp;#19994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9118;&amp;#30005;&amp;#34892;&amp;#19994;&amp;#34701;&amp;#36164;&amp;#30340;&amp;#22256;&amp;#385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118;&amp;#30005;&amp;#34892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9-2025&lt;/strong&gt;&lt;strong&gt;&amp;#24180;&amp;#39118;&amp;#30005;&amp;#34892;&amp;#19994;&amp;#21069;&amp;#26223;&amp;#21450;&amp;#36235;&amp;#21183;&amp;#39044;&amp;#27979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39118;&amp;#3000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9118;&amp;#3000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118;&amp;#3000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18;&amp;#3000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118;&amp;#3000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118;&amp;#3000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9118;&amp;#3000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118;&amp;#3000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118;&amp;#3000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118;&amp;#30005;&amp;#34892;&amp;#19994;&amp;#20379;&amp;#38656;&amp;#24179;&amp;#34913;&amp;#39044;&amp;#27979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9118;&amp;#30005;&amp;#26032;&amp;#22686;&amp;#21450;&amp;#32047;&amp;#3574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9118;&amp;#31185;&amp;#25216;2013-2017&amp;#20928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9118;&amp;#31185;&amp;#25216;2017&amp;#24180;&amp;#20928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9118;&amp;#30005;&amp;#25972;&amp;#26426;&amp;#21046;&amp;#36896;&amp;#21830;&amp;#24066;&amp;#22330;&amp;#21344;&amp;#26377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39118;&amp;#31185;&amp;#25216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0005;&amp;#21494;&amp;#29255;&amp;#29983;&amp;#20135;&amp;#21378;&amp;#21830;&amp;#25968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320;&amp;#21306;&amp;#39118;&amp;#30005;&amp;#35013;&amp;#26426;&amp;#23481;&amp;#37327;&amp;#21344;&amp;#276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39118;&amp;#30005;&amp;#35013;&amp;#26426;&amp;#23481;&amp;#37327;&amp;#25490;&amp;#21517;&amp;#21069;&amp;#2131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118;&amp;#30005;&amp;#34892;&amp;#19994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326;&amp;#21271;&amp;#22320;&amp;#21306;&amp;#26032;&amp;#22686;&amp;#24182;&amp;#32593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326;&amp;#21271;&amp;#22320;&amp;#21306;&amp;#32047;&amp;#35745;&amp;#24182;&amp;#32593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326;&amp;#21271;&amp;#22320;&amp;#21306;&amp;#39118;&amp;#30005;&amp;#21457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326;&amp;#21335;&amp;#22320;&amp;#21306;&amp;#26032;&amp;#22686;&amp;#24182;&amp;#32593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326;&amp;#21335;&amp;#22320;&amp;#21306;&amp;#32047;&amp;#35745;&amp;#24182;&amp;#32593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326;&amp;#21335;&amp;#22320;&amp;#21306;&amp;#39118;&amp;#30005;&amp;#21457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326;&amp;#19996;&amp;#22320;&amp;#21306;&amp;#26032;&amp;#22686;&amp;#24182;&amp;#32593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326;&amp;#19996;&amp;#22320;&amp;#21306;&amp;#32047;&amp;#35745;&amp;#24182;&amp;#32593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326;&amp;#19996;&amp;#22320;&amp;#21306;&amp;#39118;&amp;#30005;&amp;#21457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19996;&amp;#21271;&amp;#22320;&amp;#21306;&amp;#26032;&amp;#22686;&amp;#24182;&amp;#32593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19996;&amp;#21271;&amp;#22320;&amp;#21306;&amp;#32047;&amp;#35745;&amp;#24182;&amp;#32593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19996;&amp;#21271;&amp;#22320;&amp;#21306;&amp;#39118;&amp;#30005;&amp;#21457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5199;&amp;#21271;&amp;#22320;&amp;#21306;&amp;#26032;&amp;#22686;&amp;#24182;&amp;#32593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5199;&amp;#21271;&amp;#22320;&amp;#21306;&amp;#32047;&amp;#35745;&amp;#24182;&amp;#32593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5199;&amp;#21271;&amp;#22320;&amp;#21306;&amp;#39118;&amp;#30005;&amp;#21457;&amp;#3000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21335;&amp;#22320;&amp;#21306;&amp;#39118;&amp;#30005;&amp;#35013;&amp;#26426;&amp;#23481;&amp;#3732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35199;&amp;#21335;&amp;#22320;&amp;#21306;&amp;#39118;&amp;#30005;&amp;#35013;&amp;#26426;&amp;#23481;&amp;#3732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21335;&amp;#22320;&amp;#21306;&amp;#39118;&amp;#30005;&amp;#32047;&amp;#35745;&amp;#35013;&amp;#26426;&amp;#23481;&amp;#37327;&amp;#25490;&amp;#2151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35199;&amp;#21335;&amp;#22320;&amp;#21306;&amp;#39118;&amp;#30005;&amp;#32047;&amp;#35745;&amp;#35013;&amp;#26426;&amp;#23481;&amp;#37327;&amp;#25490;&amp;#2151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21335;&amp;#22320;&amp;#21306;&amp;#39118;&amp;#30005;&amp;#21457;&amp;#30005;&amp;#37327;&amp;#25490;&amp;#21517;&amp;#2145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35199;&amp;#21335;&amp;#22320;&amp;#21306;&amp;#39118;&amp;#30005;&amp;#21457;&amp;#30005;&amp;#37327;&amp;#25490;&amp;#21517;&amp;#21450;&amp;#21344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