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程交易中心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31243;&amp;#20132;&amp;#26131;&amp;#20013;&amp;#24515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31243;&amp;#20132;&amp;#26131;&amp;#20013;&amp;#24515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463;&amp;#27982;&amp;#24555;&amp;#36895;&amp;#23835;&amp;#36215;&amp;#65292;&amp;#25105;&amp;#22269;&amp;#22312;&amp;#24314;&amp;#35774;&amp;#24037;&amp;#31243;&amp;#26041;&amp;#38754;&amp;#30340;&amp;#25237;&amp;#20837;&amp;#22823;&amp;#24133;&amp;#22686;&amp;#38271;&amp;#65292;&amp;#21508;&amp;#22320;&amp;#21306;&amp;#24314;&amp;#35774;&amp;#24037;&amp;#31243;&amp;#20132;&amp;#26131;&amp;#20013;&amp;#24515;&amp;#22240;&amp;#27492;&amp;#21462;&amp;#24471;&amp;#38271;&amp;#36275;&amp;#36827;&amp;#27493;&amp;#65292;&amp;#24182;&amp;#25104;&amp;#20026;&amp;#24314;&amp;#35774;&amp;#24037;&amp;#31243;&amp;#34892;&amp;#19994;&amp;#30340;&amp;#37325;&amp;#35201;&amp;#21464;&amp;#38761;&amp;#21644;&amp;#20027;&amp;#35201;&amp;#21160;&amp;#21147;&amp;#20043;&amp;#19968;&amp;#12290;&amp;#20294;&amp;#26159;&amp;#65292;&amp;#22312;&amp;#21457;&amp;#23637;&amp;#36807;&amp;#31243;&amp;#22987;&amp;#32456;&amp;#23384;&amp;#22312;&amp;#38382;&amp;#39064;&amp;#65292;&amp;#38459;&amp;#30861;&amp;#30528;&amp;#34892;&amp;#19994;&amp;#36827;&amp;#19968;&amp;#27493;&amp;#21457;&amp;#23637;&amp;#65292;&amp;#26410;&amp;#26469;&amp;#38656;&amp;#35201;&amp;#38024;&amp;#23545;&amp;#36825;&amp;#20123;&amp;#38382;&amp;#39064;&amp;#37319;&amp;#21462;&amp;#24212;&amp;#23545;&amp;#20030;&amp;#255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4314;&amp;#35774;&amp;#24037;&amp;#31243;&amp;#20132;&amp;#26131;&amp;#20013;&amp;#24515;&amp;#22312;&amp;#21457;&amp;#23637;&amp;#36807;&amp;#31243;&amp;#20013;&amp;#25152;&amp;#23384;&amp;#22312;&amp;#30340;&amp;#38382;&amp;#39064;&amp;#65292;&amp;#20027;&amp;#35201;&amp;#26377;&amp;#20004;&amp;#20010;&amp;#65306;&amp;#19968;&amp;#26159;&amp;#35748;&amp;#35782;&amp;#24230;&amp;#19981;&amp;#22815;&amp;#65292;&amp;#23545;&amp;#24314;&amp;#35774;&amp;#24037;&amp;#31243;&amp;#20132;&amp;#26131;&amp;#20013;&amp;#24515;&amp;#30340;&amp;#37325;&amp;#35201;&amp;#24615;&amp;#35748;&amp;#35782;&amp;#19981;&amp;#21040;&amp;#20301;&amp;#65307;&amp;#20108;&amp;#26159;&amp;#24066;&amp;#22330;&amp;#21457;&amp;#32946;&amp;#19981;&amp;#20581;&amp;#20840;&amp;#65292;&amp;#27809;&amp;#26377;&amp;#20840;&amp;#22269;&amp;#32479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037;&amp;#31243;&amp;#20132;&amp;#26131;&amp;#20013;&amp;#24515;&amp;#20174;&amp;#33804;&amp;#33469;&amp;#12289;&amp;#21457;&amp;#23637;&amp;#21040;&amp;#29616;&amp;#20170;&amp;#20877;&amp;#27425;&amp;#38754;&amp;#20020;&amp;#26032;&amp;#30340;&amp;#21457;&amp;#23637;&amp;#25296;&amp;#28857;&amp;#65292;&amp;#20316;&amp;#20026;&amp;#33258;&amp;#25903;&amp;#33258;&amp;#25910;&amp;#30340;&amp;#32463;&amp;#33829;&amp;#21333;&amp;#20301;&amp;#65292;&amp;#22312;&amp;#24066;&amp;#22330;&amp;#32463;&amp;#27982;&amp;#28010;&amp;#28526;&amp;#19979;&amp;#22914;&amp;#20309;&amp;#25226;&amp;#25569;&amp;#26102;&amp;#20195;&amp;#26426;&amp;#36935;&amp;#65292;&amp;#27934;&amp;#23519;&amp;#21464;&amp;#21270;&amp;#33707;&amp;#27979;&amp;#30340;&amp;#32463;&amp;#27982;&amp;#29615;&amp;#22659;&amp;#65292;&amp;#25235;&amp;#20303;&amp;#21508;&amp;#31867;&amp;#25237;&amp;#36164;&amp;#24314;&amp;#35774;&amp;#39033;&amp;#30446;&amp;#30340;&amp;#24066;&amp;#22330;&amp;#38656;&amp;#27714;&amp;#65292;&amp;#21560;&amp;#24341;&amp;#39033;&amp;#30446;&amp;#20837;&amp;#22330;&amp;#20132;&amp;#26131;&amp;#65292;&amp;#24314;&amp;#31435;&amp;#24037;&amp;#31243;&amp;#20132;&amp;#26131;&amp;#20013;&amp;#24515;&amp;#21697;&amp;#29260;&amp;#65292;&amp;#26159;&amp;#24403;&amp;#20170;&amp;#20132;&amp;#26131;&amp;#20013;&amp;#24515;&amp;#26368;&amp;#21463;&amp;#30633;&amp;#30446;&amp;#30340;&amp;#21457;&amp;#23637;&amp;#35201;&amp;#28857;&amp;#12290;&amp;#20248;&amp;#31168;&amp;#30340;&amp;#24037;&amp;#31243;&amp;#20132;&amp;#26131;&amp;#20013;&amp;#24515;&amp;#26426;&amp;#26500;&amp;#24840;&amp;#26469;&amp;#24840;&amp;#37325;&amp;#35270;&amp;#23545;&amp;#24066;&amp;#22330;&amp;#30340;&amp;#30740;&amp;#31350;&amp;#65292;&amp;#29305;&amp;#21035;&amp;#26159;&amp;#23545;&amp;#32463;&amp;#33829;&amp;#29615;&amp;#22659;&amp;#21644;&amp;#24066;&amp;#22330;&amp;#20027;&amp;#20307;&amp;#38656;&amp;#27714;&amp;#36235;&amp;#21183;&amp;#21464;&amp;#21270;&amp;#30340;&amp;#30740;&amp;#313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037;&amp;#31243;&amp;#20132;&amp;#26131;&amp;#20013;&amp;#24515;&amp;#34892;&amp;#19994;&amp;#24066;&amp;#22330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9/R0904/201711/17-244474.html"&gt;&amp;#24037;&amp;#31243;&amp;#20132;&amp;#26131;&amp;#20013;&amp;#24515;&lt;/a&gt;&amp;#24314;&amp;#35774;&amp;#32972;&amp;#26223;&amp;#19982;&amp;#24066;&amp;#22330;&amp;#22522;&amp;#307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31243;&amp;#20132;&amp;#26131;&amp;#20013;&amp;#24515;&amp;#30340;&amp;#23450;&amp;#2030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31243;&amp;#20132;&amp;#26131;&amp;#20013;&amp;#24515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0132;&amp;#26131;&amp;#20013;&amp;#24515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0132;&amp;#26131;&amp;#20013;&amp;#2451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0132;&amp;#26131;&amp;#20013;&amp;#2451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31243;&amp;#20132;&amp;#26131;&amp;#20013;&amp;#245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0132;&amp;#26131;&amp;#20013;&amp;#24515;&amp;#30340;&amp;#38598;&amp;#32858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0132;&amp;#26131;&amp;#20013;&amp;#24515;&amp;#30340;&amp;#36752;&amp;#23556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0132;&amp;#26131;&amp;#20013;&amp;#24515;&amp;#30340;&amp;#31454;&amp;#20105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31243;&amp;#20132;&amp;#26131;&amp;#20013;&amp;#24515;&amp;#30340;&amp;#24066;&amp;#2233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31243;&amp;#20132;&amp;#26131;&amp;#20013;&amp;#24515;&amp;#30340;&amp;#29983;&amp;#2162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31243;&amp;#20132;&amp;#26131;&amp;#20013;&amp;#24515;&amp;#22312;&amp;#24314;&amp;#31569;&amp;#27969;&amp;#3689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9;&amp;#36827;&amp;#24314;&amp;#31569;&amp;#24066;&amp;#22330;&amp;#30340;&amp;#35268;&amp;#33539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99;&amp;#20915;&amp;#20449;&amp;#24687;&amp;#20132;&amp;#27969;&amp;#19981;&amp;#30021;&amp;#3034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24314;&amp;#35774;&amp;#24037;&amp;#31243;&amp;#20132;&amp;#26131;&amp;#36879;&amp;#2612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&amp;#22823;&amp;#38480;&amp;#24230;&amp;#20445;&amp;#35777;&amp;#35780;&amp;#26631;&amp;#20844;&amp;#2417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037;&amp;#31243;&amp;#20132;&amp;#26131;&amp;#20013;&amp;#24515;&amp;#23545;&amp;#24066;&amp;#22330;&amp;#32463;&amp;#33829;&amp;#3277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0110;&amp;#36716;&amp;#21464;&amp;#32463;&amp;#33829;&amp;#32773;&amp;#30340;&amp;#32463;&amp;#3382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1033;&amp;#20110;&amp;#32422;&amp;#26463;&amp;#32463;&amp;#33829;&amp;#32773;&amp;#30340;&amp;#32463;&amp;#33829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&amp;#24037;&amp;#31243;&amp;#20132;&amp;#26131;&amp;#20013;&amp;#245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37;&amp;#31243;&amp;#20132;&amp;#26131;&amp;#20013;&amp;#245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37;&amp;#31243;&amp;#20132;&amp;#26131;&amp;#20013;&amp;#24515;&amp;#25910;&amp;#36153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2269;&amp;#24037;&amp;#31243;&amp;#20132;&amp;#26131;&amp;#20013;&amp;#24515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2269;&amp;#24037;&amp;#31243;&amp;#20132;&amp;#26131;&amp;#20013;&amp;#2451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0132;&amp;#26131;&amp;#20013;&amp;#24515;&amp;#20132;&amp;#26131;&amp;#390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0132;&amp;#26131;&amp;#20013;&amp;#24515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0132;&amp;#26131;&amp;#20013;&amp;#24515;&amp;#21457;&amp;#23637;&amp;#29616;&amp;#29366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37;&amp;#31243;&amp;#20132;&amp;#26131;&amp;#20013;&amp;#24515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314;&amp;#31569;&amp;#19994;&amp;#24635;&amp;#37327;&amp;#31283;&amp;#23450;&amp;#22686;&amp;#38271;&amp;#65292;&amp;#22880;&amp;#23450;&amp;#24037;&amp;#31243;&amp;#20132;&amp;#26131;&amp;#20013;&amp;#24515;&amp;#33391;&amp;#22909;&amp;#30340;&amp;#24066;&amp;#2233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314;&amp;#31569;&amp;#19994;&amp;#24635;&amp;#20540;&amp;#32500;&amp;#25345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21512;&amp;#21516;&amp;#39069;&amp;#25345;&amp;#32493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31243;&amp;#20132;&amp;#26131;&amp;#20013;&amp;#24515;&amp;#21306;&amp;#22495;&amp;#24066;&amp;#22330;&amp;#21450;&amp;#19994;&amp;#21153;&amp;#32467;&amp;#2650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5307;&amp;#26631;&amp;#20195;&amp;#29702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5307;&amp;#26631;&amp;#20195;&amp;#29702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5307;&amp;#26631;&amp;#20195;&amp;#29702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37;&amp;#31243;&amp;#20132;&amp;#26131;&amp;#20013;&amp;#24515;&amp;#37325;&amp;#35201;&amp;#24066;&amp;#22330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5215;&amp;#21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1208;&amp;#23519;&amp;#35774;&amp;#3574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4314;&amp;#35774;&amp;#30417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377;&amp;#24418;&amp;#24314;&amp;#31569;&amp;#24066;&amp;#22330;&amp;#22269;&amp;#38469;&amp;#21457;&amp;#23637;&amp;#32463;&amp;#39564;&amp;#20511;&amp;#37492;&amp;#19982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1457;&amp;#36798;&amp;#22269;&amp;#23478;&amp;#26377;&amp;#24418;&amp;#24314;&amp;#31569;&amp;#24066;&amp;#2233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97;&amp;#32654;&amp;#22269;&amp;#20026;&amp;#39318;&amp;#30340;&amp;#21457;&amp;#23637;&amp;#27169;&amp;#24335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6368;&amp;#20302;&amp;#20215;&amp;#25307;&amp;#26631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2852;&amp;#33829;&amp;#20307;&amp;rdquo;&amp;#27169;&amp;#24335;&amp;#20135;&amp;#2998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449;&amp;#24687;&amp;#21270;&amp;#31649;&amp;#29702;&amp;#25514;&amp;#26045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545;&amp;#25105;&amp;#22269;&amp;#26377;&amp;#24418;&amp;#24314;&amp;#31569;&amp;#24066;&amp;#22330;&amp;#33391;&amp;#24615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36896;&amp;#24066;&amp;#22330;&amp;#26080;&amp;#26631;&amp;#30340;&amp;#25307;&amp;#2663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ldquo;&amp;#32852;&amp;#21512;&amp;#32463;&amp;#33829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4314;&amp;#31569;&amp;#24066;&amp;#22330;&amp;#31649;&amp;#2970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410;&amp;#26469;&amp;#21313;&amp;#24180;&amp;#20840;&amp;#29699;&amp;#26368;&amp;#20855;&amp;#27963;&amp;#21147;&amp;#24314;&amp;#315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&amp;#21508;&amp;#21306;&amp;#22495;&amp;#24314;&amp;#31569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410;&amp;#26469;&amp;#21313;&amp;#24180;&amp;#24314;&amp;#31569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37;&amp;#31243;&amp;#20132;&amp;#26131;&amp;#20013;&amp;#24515;&amp;#24066;&amp;#22330;&amp;#20027;&amp;#20307;&amp;#19982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31243;&amp;#20132;&amp;#26131;&amp;#20013;&amp;#2451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37;&amp;#31243;&amp;#20132;&amp;#26131;&amp;#20013;&amp;#24515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0132;&amp;#26131;&amp;#20013;&amp;#24515;&amp;#20256;&amp;#3247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0132;&amp;#26131;&amp;#20013;&amp;#24515;&amp;#26032;&amp;#20852;&amp;#19994;&amp;#21153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5454;&amp;#26381;&amp;#21153;&amp;#3186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49;&amp;#24687;&amp;#25216;&amp;#26415;&amp;#26381;&amp;#21153;&amp;#3186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21830;&amp;#21153;&amp;#24179;&amp;#21488;&amp;#26381;&amp;#21153;&amp;#3186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521;&amp;#35757;&amp;#26381;&amp;#21153;&amp;#3186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986;&amp;#29256;&amp;#3186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37;&amp;#31243;&amp;#20132;&amp;#26131;&amp;#20013;&amp;#2451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823;&amp;#24066;&amp;#22330;&amp;rdquo;&amp;#26684;&amp;#2361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19968;&amp;#31449;&amp;#24335;&amp;#26381;&amp;#21153;&amp;rdquo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037;&amp;#31243;&amp;#20132;&amp;#26131;&amp;#20013;&amp;#24515;&amp;#32463;&amp;#3382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31243;&amp;#20132;&amp;#26131;&amp;#20013;&amp;#2451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37;&amp;#31243;&amp;#20132;&amp;#26131;&amp;#20013;&amp;#24515;&amp;#22235;&amp;#22823;&amp;#3186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23;&amp;#22411;&amp;#22478;&amp;#24066;&amp;#20132;&amp;#26131;&amp;#20013;&amp;#2451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3567;&amp;#22411;&amp;#22478;&amp;#24066;&amp;#20132;&amp;#26131;&amp;#20013;&amp;#2451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032;&amp;#22411;&amp;#24037;&amp;#31243;&amp;#20132;&amp;#26131;&amp;#20013;&amp;#24515;&amp;#36816;&amp;#20316;&amp;#27169;&amp;#2433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37;&amp;#31243;&amp;#20132;&amp;#26131;&amp;#20013;&amp;#2451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37;&amp;#31243;&amp;#20132;&amp;#26131;&amp;#20013;&amp;#24515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37;&amp;#31243;&amp;#20132;&amp;#26131;&amp;#20013;&amp;#24515;&amp;#20851;&amp;#38190;&amp;#33021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0132;&amp;#26131;&amp;#20013;&amp;#24515;&amp;#26381;&amp;#21153;&amp;#21151;&amp;#33021;&amp;#30340;&amp;#25193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0132;&amp;#26131;&amp;#20013;&amp;#24515;&amp;#35745;&amp;#31639;&amp;#26426;&amp;#31995;&amp;#32479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0132;&amp;#26131;&amp;#20013;&amp;#24515;&amp;#33258;&amp;#36523;&amp;#35268;&amp;#33539;&amp;#2461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37;&amp;#31243;&amp;#20132;&amp;#26131;&amp;#20013;&amp;#24515;&amp;#26680;&amp;#24515;&amp;#20215;&amp;#20540;&amp;#38142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0132;&amp;#26131;&amp;#20013;&amp;#24515;&amp;#30340;&amp;#21697;&amp;#29260;&amp;#20215;&amp;#205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0132;&amp;#26131;&amp;#20013;&amp;#24515;&amp;#30340;&amp;#20449;&amp;#2999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37;&amp;#31243;&amp;#20132;&amp;#26131;&amp;#20013;&amp;#24515;&amp;#32454;&amp;#20998;&amp;#19994;&amp;#21153;&amp;#25237;&amp;#3616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314;&amp;#35774;&amp;#24037;&amp;#31243;&amp;#20132;&amp;#26131;&amp;#20013;&amp;#24515;&amp;#19994;&amp;#21153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478;&amp;#38215;&amp;#21270;&amp;#39537;&amp;#21160;&amp;#24037;&amp;#31243;&amp;#20132;&amp;#26131;&amp;#20013;&amp;#245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552;&amp;#21319;&amp;#25919;&amp;#24220;&amp;#34892;&amp;#25919;&amp;#32844;&amp;#33021;&amp;#25928;&amp;#29575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6;&amp;#23450;&amp;#36164;&amp;#20135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6;&amp;#23450;&amp;#36164;&amp;#20135;&amp;#25237;&amp;#36164;&amp;#23545;&amp;#24037;&amp;#31243;&amp;#25215;&amp;#21253;&amp;#39033;&amp;#30446;&amp;#30340;&amp;#25289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314;&amp;#31569;&amp;#19994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314;&amp;#31569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314;&amp;#31569;&amp;#19994;&amp;#20225;&amp;#19994;&amp;#23478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314;&amp;#31569;&amp;#34892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51;&amp;#23627;&amp;#21644;&amp;#22303;&amp;#26408;&amp;#24037;&amp;#31243;&amp;#24314;&amp;#35774;&amp;#39033;&amp;#30446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151;&amp;#23627;&amp;#21644;&amp;#22303;&amp;#26408;&amp;#24037;&amp;#31243;&amp;#24314;&amp;#35774;&amp;#39033;&amp;#3044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151;&amp;#23627;&amp;#21644;&amp;#22303;&amp;#26408;&amp;#24037;&amp;#31243;&amp;#39033;&amp;#30446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151;&amp;#23627;&amp;#21644;&amp;#22303;&amp;#26408;&amp;#24037;&amp;#31243;&amp;#39033;&amp;#30446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5151;&amp;#23627;&amp;#21644;&amp;#22303;&amp;#26408;&amp;#24037;&amp;#31243;&amp;#39033;&amp;#30446;&amp;#25237;&amp;#3616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132;&amp;#36890;&amp;#24037;&amp;#31243;&amp;#24314;&amp;#35774;&amp;#39033;&amp;#30446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132;&amp;#36890;&amp;#24037;&amp;#31243;&amp;#24314;&amp;#35774;&amp;#39033;&amp;#3044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132;&amp;#36890;&amp;#24037;&amp;#31243;&amp;#39033;&amp;#30446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132;&amp;#36890;&amp;#24037;&amp;#31243;&amp;#39033;&amp;#30446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132;&amp;#36890;&amp;#24037;&amp;#31243;&amp;#39033;&amp;#30446;&amp;#25237;&amp;#3616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700;&amp;#21033;&amp;#24037;&amp;#31243;&amp;#24314;&amp;#35774;&amp;#39033;&amp;#30446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700;&amp;#21033;&amp;#24037;&amp;#31243;&amp;#24314;&amp;#35774;&amp;#39033;&amp;#3044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700;&amp;#21033;&amp;#24037;&amp;#31243;&amp;#39033;&amp;#30446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700;&amp;#21033;&amp;#24037;&amp;#31243;&amp;#39033;&amp;#30446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700;&amp;#21033;&amp;#24037;&amp;#31243;&amp;#39033;&amp;#30446;&amp;#25237;&amp;#3616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4037;&amp;#30719;&amp;#24037;&amp;#31243;&amp;#24314;&amp;#35774;&amp;#39033;&amp;#30446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4037;&amp;#30719;&amp;#24037;&amp;#31243;&amp;#24314;&amp;#35774;&amp;#39033;&amp;#3044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4037;&amp;#30719;&amp;#24037;&amp;#31243;&amp;#39033;&amp;#30446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4037;&amp;#30719;&amp;#24037;&amp;#31243;&amp;#39033;&amp;#30446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4037;&amp;#30719;&amp;#24037;&amp;#31243;&amp;#39033;&amp;#30446;&amp;#25237;&amp;#3616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4314;&amp;#31569;&amp;#23433;&amp;#35013;&amp;#24037;&amp;#31243;&amp;#39033;&amp;#30446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4314;&amp;#31569;&amp;#23433;&amp;#35013;&amp;#39033;&amp;#30446;&amp;#25237;&amp;#36164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4314;&amp;#31569;&amp;#23433;&amp;#35013;&amp;#39033;&amp;#30446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4314;&amp;#31569;&amp;#23433;&amp;#35013;&amp;#24037;&amp;#31243;&amp;#39033;&amp;#30446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4314;&amp;#31569;&amp;#23433;&amp;#35013;&amp;#39033;&amp;#30446;&amp;#25237;&amp;#3616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4314;&amp;#31569;&amp;#35013;&amp;#39280;&amp;#24037;&amp;#31243;&amp;#39033;&amp;#30446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4314;&amp;#31569;&amp;#35013;&amp;#39280;&amp;#24314;&amp;#35774;&amp;#39033;&amp;#3044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4314;&amp;#31569;&amp;#35013;&amp;#39280;&amp;#39033;&amp;#30446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4314;&amp;#31569;&amp;#35013;&amp;#39280;&amp;#24037;&amp;#31243;&amp;#39033;&amp;#30446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4314;&amp;#31569;&amp;#35013;&amp;#39280;&amp;#39033;&amp;#30446;&amp;#25237;&amp;#3616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037;&amp;#31243;&amp;#20132;&amp;#26131;&amp;#20013;&amp;#24515;&amp;#32463;&amp;#33829;&amp;#29366;&amp;#20917;&amp;#19982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2269;&amp;#20027;&amp;#35201;&amp;#21306;&amp;#22495;&amp;#24037;&amp;#31243;&amp;#20132;&amp;#26131;&amp;#20013;&amp;#24515;&amp;#21512;&amp;#20316;&amp;#20856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ldquo;&amp;#19971;&amp;#30465;&amp;#21306;&amp;#24066;&amp;#24314;&amp;#31569;&amp;#24066;&amp;#22330;&amp;#19982;&amp;#25307;&amp;#26631;&amp;#25237;&amp;#26631;&amp;#32852;&amp;#24109;&amp;#20250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867;&amp;#21326;&amp;#21271;&amp;#65288;&amp;#29615;&amp;#28196;&amp;#28023;&amp;#65289;&amp;#22320;&amp;#21306;&amp;#24037;&amp;#31243;&amp;#20449;&amp;#24687;&amp;#20849;&amp;#20139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ldquo;&amp;#21335;&amp;#26041;&amp;#21313;&amp;#22478;&amp;#24066;&amp;#24314;&amp;#35774;&amp;#24037;&amp;#31243;&amp;#20132;&amp;#26131;&amp;#20013;&amp;#24515;&amp;#20027;&amp;#20219;&amp;#32852;&amp;#24109;&amp;#20250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5199;&amp;#21271;&amp;#20116;&amp;#30465;&amp;#65288;&amp;#21306;&amp;#65289;&amp;#24314;&amp;#35774;&amp;#24037;&amp;#31243;&amp;#25307;&amp;#26631;&amp;#21150;&amp;#12289;&amp;#20132;&amp;#26131;&amp;#20013;&amp;#24515;&amp;#20027;&amp;#20219;&amp;#32852;&amp;#2410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1;&amp;#20140;&amp;#24066;&amp;#24314;&amp;#35774;&amp;#24037;&amp;#31243;&amp;#21457;&amp;#21253;&amp;#25215;&amp;#21253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4066;&amp;#24314;&amp;#35774;&amp;#24037;&amp;#31243;&amp;#21457;&amp;#21253;&amp;#25215;&amp;#21253;&amp;#20132;&amp;#2613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4314;&amp;#35774;&amp;#24037;&amp;#31243;&amp;#21457;&amp;#21253;&amp;#25215;&amp;#21253;&amp;#20132;&amp;#26131;&amp;#20013;&amp;#24515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4314;&amp;#35774;&amp;#24037;&amp;#31243;&amp;#21457;&amp;#21253;&amp;#25215;&amp;#21253;&amp;#20132;&amp;#26131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4314;&amp;#35774;&amp;#24037;&amp;#31243;&amp;#21457;&amp;#21253;&amp;#25215;&amp;#21253;&amp;#20132;&amp;#26131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24066;&amp;#24037;&amp;#31243;&amp;#20132;&amp;#26131;&amp;#20013;&amp;#24515;&amp;#25104;&amp;#201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1271;&amp;#20140;&amp;#24066;&amp;#24037;&amp;#31243;&amp;#21457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45;&amp;#24037;&amp;#24635;&amp;#25215;&amp;#21253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31243;&amp;#30417;&amp;#29702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7;&amp;#19994;&amp;#24037;&amp;#31243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5774;&amp;#22791;&amp;#26448;&amp;#26009;&amp;#24037;&amp;#31243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171;&amp;#21153;&amp;#20132;&amp;#26131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6519;&amp;#24037;&amp;#31243;&amp;#20132;&amp;#26131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1271;&amp;#20140;&amp;#24066;&amp;#20225;&amp;#19994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45;&amp;#24037;&amp;#20225;&amp;#19994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17;&amp;#29702;&amp;#20225;&amp;#19994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71;&amp;#21153;&amp;#20225;&amp;#19994;&amp;#25237;&amp;#26631;&amp;#20837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45;&amp;#24037;&amp;#20225;&amp;#19994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0417;&amp;#29702;&amp;#20225;&amp;#19994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1171;&amp;#21153;&amp;#20225;&amp;#19994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1271;&amp;#20140;&amp;#24066;&amp;#20132;&amp;#2613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21271;&amp;#20140;&amp;#24066;&amp;#24635;&amp;#25215;&amp;#21253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3627;&amp;#24314;&amp;#31569;&amp;#24037;&amp;#31243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5919;&amp;#22522;&amp;#30784;&amp;#35774;&amp;#26045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013;&amp;#39280;&amp;#25913;&amp;#36896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21271;&amp;#20140;&amp;#24066;&amp;#24314;&amp;#35774;&amp;#24037;&amp;#31243;&amp;#21171;&amp;#21153;&amp;#20998;&amp;#21253;&amp;#20132;&amp;#2613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08;&amp;#31867;&amp;#24037;&amp;#31243;&amp;#21171;&amp;#21153;&amp;#36153;&amp;#32508;&amp;#21512;&amp;#24037;&amp;#2608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24037;&amp;#31181;&amp;#21171;&amp;#21153;&amp;#36153;&amp;#24037;&amp;#2608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7&amp;#24180;&amp;#21271;&amp;#20140;&amp;#24066;&amp;#25215;&amp;#21253;&amp;#39033;&amp;#30446;&amp;#25490;&amp;#21517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5215;&amp;#21253;&amp;#39033;&amp;#30446;&amp;#25253;&amp;#21517;&amp;#23478;&amp;#25968;&amp;#26368;&amp;#22810;&amp;#30340;&amp;#21069;10&amp;#200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635;&amp;#25215;&amp;#21253;&amp;#39033;&amp;#30446;&amp;#20132;&amp;#26131;&amp;#21512;&amp;#21516;&amp;#39069;&amp;#26368;&amp;#39640;&amp;#30340;&amp;#21069;10&amp;#200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7;&amp;#19994;&amp;#25215;&amp;#21253;&amp;#39033;&amp;#30446;&amp;#20132;&amp;#26131;&amp;#21512;&amp;#21516;&amp;#39069;&amp;#26368;&amp;#39640;&amp;#30340;&amp;#21069;10&amp;#200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&amp;#24180;&amp;#21271;&amp;#20140;&amp;#24066;&amp;#25237;&amp;#26631;&amp;#20225;&amp;#19994;&amp;#25490;&amp;#21517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5215;&amp;#21253;&amp;#26045;&amp;#24037;&amp;#20225;&amp;#19994;&amp;#25237;&amp;#26631;&amp;#25253;&amp;#21517;&amp;#19982;&amp;#20013;&amp;#26631;&amp;#24773;&amp;#209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7;&amp;#19994;&amp;#25215;&amp;#21253;&amp;#26045;&amp;#24037;&amp;#20225;&amp;#19994;&amp;#25237;&amp;#26631;&amp;#25253;&amp;#21517;&amp;#19982;&amp;#20013;&amp;#26631;&amp;#24773;&amp;#209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17;&amp;#29702;&amp;#20225;&amp;#19994;&amp;#25237;&amp;#26631;&amp;#25253;&amp;#21517;&amp;#19982;&amp;#20013;&amp;#26631;&amp;#24773;&amp;#209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71;&amp;#21153;&amp;#20225;&amp;#19994;&amp;#25237;&amp;#26631;&amp;#25253;&amp;#21517;&amp;#19982;&amp;#20013;&amp;#26631;&amp;#24773;&amp;#209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013;&amp;#20171;&amp;#26426;&amp;#26500;&amp;#20195;&amp;#29702;&amp;#25307;&amp;#26631;&amp;#39033;&amp;#3044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1;&amp;#20140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4314;&amp;#31569;&amp;#39033;&amp;#30446;&amp;#25968;&amp;#37327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78;&amp;#28023;&amp;#24066;&amp;#24314;&amp;#35774;&amp;#24037;&amp;#31243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8;&amp;#28023;&amp;#24066;&amp;#24314;&amp;#35774;&amp;#24037;&amp;#31243;&amp;#20132;&amp;#2613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4314;&amp;#35774;&amp;#24037;&amp;#31243;&amp;#20132;&amp;#26131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314;&amp;#35774;&amp;#24037;&amp;#31243;&amp;#20132;&amp;#26131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4314;&amp;#35774;&amp;#24037;&amp;#31243;&amp;#20132;&amp;#26131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4314;&amp;#35774;&amp;#24037;&amp;#31243;&amp;#20132;&amp;#26131;&amp;#20013;&amp;#24515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78;&amp;#28023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78;&amp;#28023;&amp;#24066;&amp;#24314;&amp;#31569;&amp;#24037;&amp;#31243;&amp;#24066;&amp;#2233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9978;&amp;#28023;&amp;#24066;&amp;#24037;&amp;#31243;&amp;#20132;&amp;#26131;&amp;#20013;&amp;#24515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19978;&amp;#28023;&amp;#24066;&amp;#24037;&amp;#31243;&amp;#20132;&amp;#26131;&amp;#20013;&amp;#24515;&amp;#24314;&amp;#31435;&amp;#21069;&amp;#215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19978;&amp;#28023;&amp;#24066;&amp;#24037;&amp;#31243;&amp;#20132;&amp;#26131;&amp;#20013;&amp;#24515;&amp;#36816;&amp;#3382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4314;&amp;#35774;&amp;#24037;&amp;#31243;&amp;#20132;&amp;#26131;&amp;#20998;&amp;#20013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4037;&amp;#31243;&amp;#20132;&amp;#26131;&amp;#20013;&amp;#24515;&amp;#19982;&amp;#20998;&amp;#20013;&amp;#24515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20307;&amp;#21270;&amp;#24037;&amp;#31243;&amp;#20132;&amp;#26131;&amp;#20013;&amp;#245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78;&amp;#28023;&amp;#24066;&amp;#24037;&amp;#31243;&amp;#20132;&amp;#26131;&amp;#20013;&amp;#2451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191;&amp;#24030;&amp;#24066;&amp;#24314;&amp;#35774;&amp;#24037;&amp;#31243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191;&amp;#24030;&amp;#24066;&amp;#24314;&amp;#35774;&amp;#24037;&amp;#31243;&amp;#20132;&amp;#2613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4314;&amp;#35774;&amp;#24037;&amp;#31243;&amp;#20132;&amp;#26131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4314;&amp;#35774;&amp;#24037;&amp;#31243;&amp;#20132;&amp;#26131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4314;&amp;#35774;&amp;#24037;&amp;#31243;&amp;#20132;&amp;#26131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191;&amp;#24030;&amp;#24066;&amp;#24314;&amp;#35774;&amp;#24037;&amp;#31243;&amp;#20132;&amp;#26131;&amp;#20013;&amp;#24515;&amp;#36827;&amp;#223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4314;&amp;#35774;&amp;#24037;&amp;#31243;&amp;#20132;&amp;#26131;&amp;#20013;&amp;#24515;&amp;#39033;&amp;#3044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4314;&amp;#35774;&amp;#24037;&amp;#31243;&amp;#20132;&amp;#26131;&amp;#20013;&amp;#24515;&amp;#39033;&amp;#30446;&amp;#20013;&amp;#266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2330;&amp;#20132;&amp;#26131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0013;&amp;#26631;&amp;#37329;&amp;#39069;&amp;#36827;&amp;#348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20013;&amp;#26631;&amp;#27425;&amp;#25968;&amp;#36827;&amp;#348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0013;&amp;#26631;&amp;#29575;&amp;#36827;&amp;#348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353;&amp;#25307;&amp;#26631;&amp;#20195;&amp;#29702;&amp;#39033;&amp;#30446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353;&amp;#25307;&amp;#26631;&amp;#20195;&amp;#29702;&amp;#37329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9033;&amp;#30446;&amp;#31867;&amp;#22411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0132;&amp;#26131;&amp;#31867;&amp;#22411;&amp;#20026;&amp;#36135;&amp;#29289;&amp;#36827;&amp;#348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20132;&amp;#26131;&amp;#31867;&amp;#22411;&amp;#20026;&amp;#26381;&amp;#21153;&amp;#36827;&amp;#348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0132;&amp;#26131;&amp;#31867;&amp;#22411;&amp;#20026;&amp;#26045;&amp;#24037;&amp;#36827;&amp;#348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37;&amp;#31243;&amp;#31867;&amp;#21035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4314;&amp;#24037;&amp;#31243;&amp;#39033;&amp;#3044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5919;&amp;#24037;&amp;#31243;&amp;#39033;&amp;#3044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2;&amp;#36890;&amp;#24037;&amp;#31243;&amp;#39033;&amp;#3044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00;&amp;#21033;&amp;#24037;&amp;#31243;&amp;#39033;&amp;#3044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0005;&amp;#21147;&amp;#24037;&amp;#31243;&amp;#39033;&amp;#3044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191;&amp;#24030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4314;&amp;#31569;&amp;#39033;&amp;#30446;&amp;#25968;&amp;#37327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191;&amp;#24030;&amp;#24066;&amp;#24314;&amp;#35774;&amp;#24037;&amp;#31243;&amp;#20132;&amp;#26131;&amp;#20013;&amp;#24515;&amp;#26631;&amp;#20934;&amp;#21270;&amp;#25112;&amp;#300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4314;&amp;#35774;&amp;#24037;&amp;#31243;&amp;#20132;&amp;#26131;&amp;#20013;&amp;#24515;&amp;#26631;&amp;#20934;&amp;#2127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4314;&amp;#35774;&amp;#24037;&amp;#31243;&amp;#20132;&amp;#26131;&amp;#20013;&amp;#24515;&amp;#26631;&amp;#20934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24030;&amp;#24066;&amp;#24314;&amp;#35774;&amp;#24037;&amp;#31243;&amp;#20132;&amp;#26131;&amp;#20013;&amp;#24515;&amp;#26631;&amp;#20934;&amp;#21270;&amp;#24314;&amp;#35774;&amp;#20027;&amp;#3520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24030;&amp;#24066;&amp;#24314;&amp;#35774;&amp;#24037;&amp;#31243;&amp;#20132;&amp;#26131;&amp;#20013;&amp;#24515;&amp;#26631;&amp;#20934;&amp;#21270;&amp;#24314;&amp;#3577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4314;&amp;#35774;&amp;#24037;&amp;#31243;&amp;#20132;&amp;#26131;&amp;#20013;&amp;#24515;&amp;#26631;&amp;#20934;&amp;#21270;&amp;#25112;&amp;#30053;&amp;#23454;&amp;#2604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24030;&amp;#24066;&amp;#24314;&amp;#35774;&amp;#24037;&amp;#31243;&amp;#20132;&amp;#26131;&amp;#20013;&amp;#24515;&amp;#23454;&amp;#26045;&amp;#26631;&amp;#20934;&amp;#21270;&amp;#25112;&amp;#30053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24030;&amp;#24066;&amp;#24314;&amp;#35774;&amp;#24037;&amp;#31243;&amp;#20132;&amp;#26131;&amp;#20013;&amp;#24515;&amp;#23454;&amp;#26045;&amp;#26631;&amp;#20934;&amp;#21270;&amp;#25112;&amp;#30053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24030;&amp;#24066;&amp;#24314;&amp;#35774;&amp;#24037;&amp;#31243;&amp;#20132;&amp;#26131;&amp;#20013;&amp;#24515;&amp;#23454;&amp;#26045;&amp;#26631;&amp;#20934;&amp;#21270;&amp;#25112;&amp;#30053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145;&amp;#22323;&amp;#24066;&amp;#24314;&amp;#35774;&amp;#24037;&amp;#31243;&amp;#20132;&amp;#26131;&amp;#26381;&amp;#21153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8145;&amp;#22323;&amp;#24066;&amp;#24314;&amp;#35774;&amp;#24037;&amp;#31243;&amp;#20132;&amp;#26131;&amp;#26381;&amp;#21153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4314;&amp;#35774;&amp;#24037;&amp;#31243;&amp;#20132;&amp;#26131;&amp;#26381;&amp;#21153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4314;&amp;#35774;&amp;#24037;&amp;#31243;&amp;#20132;&amp;#26131;&amp;#26381;&amp;#21153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4314;&amp;#35774;&amp;#24037;&amp;#31243;&amp;#20132;&amp;#26131;&amp;#26381;&amp;#21153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5-2017&amp;#24180;&amp;#28145;&amp;#22323;&amp;#24314;&amp;#35774;&amp;#24037;&amp;#31243;&amp;#21457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8145;&amp;#22323;&amp;#24314;&amp;#35774;&amp;#24037;&amp;#31243;&amp;#24635;&amp;#20307;&amp;#21457;&amp;#21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8145;&amp;#22323;&amp;#25307;&amp;#26631;&amp;#24037;&amp;#31243;&amp;#21457;&amp;#21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5-2017&amp;#24180;&amp;#28145;&amp;#22323;&amp;#25307;&amp;#26631;&amp;#24037;&amp;#31243;&amp;#20013;&amp;#2663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5-2017&amp;#24180;&amp;#28145;&amp;#22323;&amp;#20844;&amp;#24320;&amp;#25307;&amp;#26631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2015-2017&amp;#24180;&amp;#28145;&amp;#22323;&amp;#36992;&amp;#35831;&amp;#25307;&amp;#26631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28145;&amp;#22323;&amp;#30452;&amp;#25509;&amp;#21457;&amp;#21253;&amp;#24037;&amp;#312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24180;&amp;#28145;&amp;#22323;&amp;#25919;&amp;#24220;&amp;#25237;&amp;#36164;&amp;#24037;&amp;#312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8145;&amp;#22323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4314;&amp;#31569;&amp;#39033;&amp;#30446;&amp;#25968;&amp;#37327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2825;&amp;#27941;&amp;#24066;&amp;#24037;&amp;#31243;&amp;#24314;&amp;#35774;&amp;#20132;&amp;#26131;&amp;#26381;&amp;#21153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2825;&amp;#27941;&amp;#24066;&amp;#24037;&amp;#31243;&amp;#24314;&amp;#35774;&amp;#20132;&amp;#26131;&amp;#26381;&amp;#21153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4037;&amp;#31243;&amp;#24314;&amp;#35774;&amp;#20132;&amp;#26131;&amp;#26381;&amp;#21153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4037;&amp;#31243;&amp;#24314;&amp;#35774;&amp;#20132;&amp;#26131;&amp;#26381;&amp;#21153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4037;&amp;#31243;&amp;#24314;&amp;#35774;&amp;#20132;&amp;#26131;&amp;#26381;&amp;#21153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4037;&amp;#31243;&amp;#24314;&amp;#35774;&amp;#20132;&amp;#26131;&amp;#26381;&amp;#21153;&amp;#20013;&amp;#24515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2825;&amp;#27941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7325;&amp;#24198;&amp;#24066;&amp;#24037;&amp;#31243;&amp;#24314;&amp;#35774;&amp;#25307;&amp;#26631;&amp;#25237;&amp;#26631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4037;&amp;#31243;&amp;#24314;&amp;#35774;&amp;#25307;&amp;#26631;&amp;#25237;&amp;#26631;&amp;#20132;&amp;#2613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4037;&amp;#31243;&amp;#24314;&amp;#35774;&amp;#25307;&amp;#26631;&amp;#25237;&amp;#26631;&amp;#20132;&amp;#26131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4037;&amp;#31243;&amp;#24314;&amp;#35774;&amp;#25307;&amp;#26631;&amp;#25237;&amp;#26631;&amp;#20132;&amp;#26131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4037;&amp;#31243;&amp;#24314;&amp;#35774;&amp;#25307;&amp;#26631;&amp;#25237;&amp;#26631;&amp;#20132;&amp;#26131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7325;&amp;#24198;&amp;#24066;&amp;#24037;&amp;#31243;&amp;#24314;&amp;#35774;&amp;#25307;&amp;#26631;&amp;#25237;&amp;#26631;&amp;#20132;&amp;#26131;&amp;#20013;&amp;#24515;&amp;#36827;&amp;#223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7325;&amp;#24198;&amp;#24066;&amp;#24037;&amp;#31243;&amp;#24314;&amp;#35774;&amp;#25307;&amp;#26631;&amp;#25237;&amp;#26631;&amp;#20132;&amp;#26131;&amp;#20013;&amp;#2451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1457;&amp;#23637;&amp;#24605;&amp;#36335;&amp;#24357;&amp;#34917;&amp;#33258;&amp;#3652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1160;&amp;#21457;&amp;#23637;&amp;#26041;&amp;#24335;&amp;#25226;&amp;#255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2;&amp;#21457;&amp;#25496;&amp;#36164;&amp;#28304;&amp;#20248;&amp;#21183;&amp;#25104;&amp;#23601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7325;&amp;#24198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1206;&amp;#30343;&amp;#23707;&amp;#24066;&amp;#24314;&amp;#35774;&amp;#24037;&amp;#31243;&amp;#25307;&amp;#25237;&amp;#26631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1206;&amp;#30343;&amp;#23707;&amp;#24066;&amp;#24314;&amp;#35774;&amp;#24037;&amp;#31243;&amp;#25307;&amp;#25237;&amp;#26631;&amp;#20132;&amp;#2613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06;&amp;#30343;&amp;#23707;&amp;#24066;&amp;#24314;&amp;#35774;&amp;#24037;&amp;#31243;&amp;#25307;&amp;#25237;&amp;#26631;&amp;#20132;&amp;#26131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06;&amp;#30343;&amp;#23707;&amp;#24066;&amp;#24314;&amp;#35774;&amp;#24037;&amp;#31243;&amp;#25307;&amp;#25237;&amp;#26631;&amp;#20132;&amp;#26131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06;&amp;#30343;&amp;#23707;&amp;#24066;&amp;#24314;&amp;#35774;&amp;#24037;&amp;#31243;&amp;#25307;&amp;#25237;&amp;#26631;&amp;#20132;&amp;#26131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06;&amp;#30343;&amp;#23707;&amp;#24066;&amp;#24314;&amp;#35774;&amp;#24037;&amp;#31243;&amp;#25307;&amp;#25237;&amp;#26631;&amp;#20132;&amp;#26131;&amp;#20013;&amp;#24515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1206;&amp;#30343;&amp;#23707;&amp;#24066;&amp;#24314;&amp;#35774;&amp;#24037;&amp;#31243;&amp;#25307;&amp;#25237;&amp;#26631;&amp;#20132;&amp;#26131;&amp;#20013;&amp;#2451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004;&amp;#21150;&amp;#19968;&amp;#20013;&amp;#24515;&amp;rdquo;&amp;#36816;&amp;#3489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19971;&amp;#32479;&amp;#19968;&amp;rdquo;&amp;#24314;&amp;#35774;&amp;#20132;&amp;#26131;&amp;#20013;&amp;#24515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6426;&amp;#21046;&amp;#65291;&amp;#31185;&amp;#25216;&amp;rdquo;&amp;#21019;&amp;#26032;&amp;#3034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1206;&amp;#30343;&amp;#23707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06;&amp;#30343;&amp;#23707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06;&amp;#30343;&amp;#23707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06;&amp;#30343;&amp;#23707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19996;&amp;#33694;&amp;#24066;&amp;#24314;&amp;#35774;&amp;#24037;&amp;#31243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19996;&amp;#33694;&amp;#24066;&amp;#24314;&amp;#35774;&amp;#24037;&amp;#31243;&amp;#20132;&amp;#2613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3694;&amp;#24066;&amp;#24314;&amp;#35774;&amp;#24037;&amp;#31243;&amp;#20132;&amp;#26131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3694;&amp;#24066;&amp;#24314;&amp;#35774;&amp;#24037;&amp;#31243;&amp;#20132;&amp;#26131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3694;&amp;#24066;&amp;#24314;&amp;#35774;&amp;#24037;&amp;#31243;&amp;#20132;&amp;#26131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19996;&amp;#33694;&amp;#24066;&amp;#24314;&amp;#35774;&amp;#24037;&amp;#31243;&amp;#20132;&amp;#26131;&amp;#20013;&amp;#24515;&amp;#3682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24037;&amp;#31243;&amp;#36827;&amp;#22330;&amp;#20132;&amp;#26131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2330;&amp;#20132;&amp;#26131;&amp;#24037;&amp;#31243;&amp;#39033;&amp;#30446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19996;&amp;#33694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3694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3694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3694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5104;&amp;#37117;&amp;#24066;&amp;#24314;&amp;#35774;&amp;#24037;&amp;#31243;&amp;#39033;&amp;#30446;&amp;#20132;&amp;#26131;&amp;#26381;&amp;#21153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5104;&amp;#37117;&amp;#24066;&amp;#24314;&amp;#35774;&amp;#24037;&amp;#31243;&amp;#39033;&amp;#30446;&amp;#20132;&amp;#26131;&amp;#26381;&amp;#21153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4314;&amp;#35774;&amp;#24037;&amp;#31243;&amp;#39033;&amp;#30446;&amp;#20132;&amp;#26131;&amp;#26381;&amp;#21153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4314;&amp;#35774;&amp;#24037;&amp;#31243;&amp;#39033;&amp;#30446;&amp;#20132;&amp;#26131;&amp;#26381;&amp;#21153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4314;&amp;#35774;&amp;#24037;&amp;#31243;&amp;#39033;&amp;#30446;&amp;#20132;&amp;#26131;&amp;#26381;&amp;#21153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5104;&amp;#37117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4314;&amp;#31569;&amp;#39033;&amp;#30446;&amp;#25968;&amp;#37327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27494;&amp;#27721;&amp;#24066;&amp;#24314;&amp;#35774;&amp;#24037;&amp;#31243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7494;&amp;#27721;&amp;#24066;&amp;#24314;&amp;#35774;&amp;#24037;&amp;#31243;&amp;#20132;&amp;#2613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4314;&amp;#35774;&amp;#24037;&amp;#31243;&amp;#20132;&amp;#26131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4314;&amp;#35774;&amp;#24037;&amp;#31243;&amp;#20132;&amp;#26131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4314;&amp;#35774;&amp;#24037;&amp;#31243;&amp;#39033;&amp;#30446;&amp;#25253;&amp;#24314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7494;&amp;#27721;&amp;#24066;&amp;#24314;&amp;#35774;&amp;#24037;&amp;#31243;&amp;#20132;&amp;#26131;&amp;#20013;&amp;#24515;&amp;#3682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132;&amp;#26131;&amp;#20013;&amp;#24515;&amp;#39033;&amp;#30446;&amp;#20013;&amp;#2663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132;&amp;#26131;&amp;#20013;&amp;#24515;&amp;#25253;&amp;#24314;&amp;#39033;&amp;#3044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0132;&amp;#26131;&amp;#20013;&amp;#24515;&amp;#25307;&amp;#26631;&amp;#39033;&amp;#3044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5307;&amp;#26631;&amp;#26041;&amp;#243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25307;&amp;#26631;&amp;#32452;&amp;#32455;&amp;#24418;&amp;#243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5307;&amp;#26631;&amp;#31867;&amp;#210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20132;&amp;#26131;&amp;#20013;&amp;#24515;&amp;#20013;&amp;#26631;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5307;&amp;#26631;&amp;#26041;&amp;#243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25307;&amp;#26631;&amp;#32452;&amp;#32455;&amp;#24418;&amp;#243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5307;&amp;#26631;&amp;#31867;&amp;#210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27494;&amp;#27721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21704;&amp;#23572;&amp;#28392;&amp;#24066;&amp;#24314;&amp;#35774;&amp;#24037;&amp;#31243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21704;&amp;#23572;&amp;#28392;&amp;#24066;&amp;#24314;&amp;#35774;&amp;#24037;&amp;#31243;&amp;#20132;&amp;#2613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04;&amp;#23572;&amp;#28392;&amp;#24066;&amp;#24314;&amp;#35774;&amp;#24037;&amp;#31243;&amp;#20132;&amp;#26131;&amp;#20013;&amp;#245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23572;&amp;#28392;&amp;#24066;&amp;#24314;&amp;#35774;&amp;#24037;&amp;#31243;&amp;#20132;&amp;#26131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04;&amp;#23572;&amp;#28392;&amp;#24066;&amp;#24314;&amp;#35774;&amp;#24037;&amp;#31243;&amp;#20132;&amp;#26131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704;&amp;#23572;&amp;#28392;&amp;#24066;&amp;#24314;&amp;#35774;&amp;#24037;&amp;#31243;&amp;#20132;&amp;#26131;&amp;#20013;&amp;#2451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21704;&amp;#23572;&amp;#28392;&amp;#24066;&amp;#24314;&amp;#35774;&amp;#24037;&amp;#31243;&amp;#36827;&amp;#22330;&amp;#20132;&amp;#26131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04;&amp;#23572;&amp;#28392;&amp;#24066;&amp;#24314;&amp;#35774;&amp;#24037;&amp;#31243;&amp;#20132;&amp;#26131;&amp;#20013;&amp;#24515;&amp;#39033;&amp;#3044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23572;&amp;#28392;&amp;#24066;&amp;#24314;&amp;#35774;&amp;#24037;&amp;#31243;&amp;#20132;&amp;#26131;&amp;#20013;&amp;#24515;&amp;#39033;&amp;#30446;&amp;#20013;&amp;#266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21704;&amp;#23572;&amp;#28392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04;&amp;#23572;&amp;#28392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23572;&amp;#28392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04;&amp;#23572;&amp;#28392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31243;&amp;#20132;&amp;#26131;&amp;#20013;&amp;#24515;&amp;#21457;&amp;#23637;&amp;#24330;&amp;#31471;&amp;#19982;&amp;#21487;&amp;#25345;&amp;#32493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37;&amp;#31243;&amp;#20132;&amp;#26131;&amp;#20013;&amp;#24515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314;&amp;#35774;&amp;#24037;&amp;#31243;&amp;#25346;&amp;#38752;&amp;#32972;&amp;#26223;&amp;#19982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3;&amp;#38761;&amp;#24320;&amp;#25918;&amp;#21021;&amp;#26399;&amp;#24066;&amp;#22330;&amp;#36805;&amp;#29467;&amp;#21457;&amp;#23637;&amp;#30340;&amp;#35825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2463;&amp;#27982;&amp;#20307;&amp;#21046;&amp;#22810;&amp;#20803;&amp;#21270;&amp;#21457;&amp;#23637;&amp;#30340;&amp;#35825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6;&amp;#25193;&amp;#22823;&amp;#24066;&amp;#22330;&amp;#21344;&amp;#26377;&amp;#29575;&amp;#37319;&amp;#21462;&amp;#30340;&amp;#32463;&amp;#3382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545;&amp;#24314;&amp;#35774;&amp;#24037;&amp;#31243;&amp;#25346;&amp;#38752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46;&amp;#38752;&amp;#32463;&amp;#33829;&amp;#27169;&amp;#24335;&amp;#19979;&amp;#30340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46;&amp;#38752;&amp;#32463;&amp;#33829;&amp;#27169;&amp;#24335;&amp;#19979;&amp;#30340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46;&amp;#38752;&amp;#32463;&amp;#33829;&amp;#27169;&amp;#24335;&amp;#19979;&amp;#30340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521;&amp;#32946;&amp;#33391;&amp;#22909;&amp;#31454;&amp;#20105;&amp;#29615;&amp;#22659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500;&amp;#24066;&amp;#22330;&amp;#38556;&amp;#30861;&amp;#65292;&amp;#25171;&amp;#30772;&amp;#22320;&amp;#21306;&amp;#23553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555;&amp;#24314;&amp;#35774;&amp;#25237;&amp;#36164;&amp;#20307;&amp;#21046;&amp;#25913;&amp;#3876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15;&amp;#26497;&amp;#25512;&amp;#36827;&amp;#24314;&amp;#31569;&amp;#20013;&amp;#20171;&amp;#32452;&amp;#3245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80;&amp;#27493;&amp;#21462;&amp;#28040;&amp;#24037;&amp;#31243;&amp;#39044;&amp;#20184;&amp;#2745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435;&amp;#24037;&amp;#31243;&amp;#24314;&amp;#35774;&amp;#20840;&amp;#36807;&amp;#31243;&amp;#30417;&amp;#2551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52;&amp;#24555;&amp;#24314;&amp;#31569;&amp;#20135;&amp;#19994;&amp;#32452;&amp;#32455;&amp;#32467;&amp;#26500;&amp;#35843;&amp;#2597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913;&amp;#36827;&amp;#21644;&amp;#23436;&amp;#21892;&amp;#20225;&amp;#19994;&amp;#36164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457;&amp;#23637;&amp;#32852;&amp;#33829;&amp;#20307;&amp;#65292;&amp;#26460;&amp;#32477;&amp;#25346;&amp;#3875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2266;&amp;#26377;&amp;#29305;&amp;#28857;&amp;#38656;&amp;#35201;&amp;#21457;&amp;#23637;&amp;#32852;&amp;#33829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2;&amp;#33829;&amp;#20307;&amp;#27169;&amp;#24335;&amp;#25104;&amp;#20026;&amp;#36827;&amp;#20837;&amp;#22269;&amp;#38469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43;&amp;#25972;&amp;#24314;&amp;#31569;&amp;#19994;&amp;#20135;&amp;#19994;&amp;#32452;&amp;#32455;&amp;#24418;&amp;#24577;&amp;#23454;&amp;#29616;&amp;#26377;&amp;#2592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377;&amp;#24418;&amp;#24314;&amp;#31569;&amp;#24066;&amp;#22330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320;&amp;#20301;&amp;#21644;&amp;#20316;&amp;#29992;&amp;#26410;&amp;#33719;&amp;#24191;&amp;#27867;&amp;#35748;&amp;#21487;&amp;#21046;&amp;#3242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4418;&amp;#24314;&amp;#31569;&amp;#24066;&amp;#22330;&amp;#30340;&amp;#24615;&amp;#36136;&amp;#26410;&amp;#34987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4418;&amp;#24314;&amp;#31569;&amp;#24066;&amp;#22330;&amp;#30340;&amp;#20316;&amp;#29992;&amp;#26410;&amp;#24471;&amp;#21040;&amp;#24191;&amp;#27867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2330;&amp;#20132;&amp;#26131;&amp;#24037;&amp;#31243;&amp;#39033;&amp;#30446;&amp;#27861;&amp;#24459;&amp;#30028;&amp;#23450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1649;&amp;#29702;&amp;#20307;&amp;#21046;&amp;#30340;&amp;#22810;&amp;#20803;&amp;#21270;&amp;#21046;&amp;#3242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4418;&amp;#24314;&amp;#31569;&amp;#24066;&amp;#22330;&amp;#30340;&amp;#24402;&amp;#214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0013;&amp;#24515;&amp;#30340;&amp;#35774;&amp;#31435;&amp;#27169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258;&amp;#36523;&amp;#24314;&amp;#35774;&amp;#30340;&amp;#38382;&amp;#39064;&amp;#21046;&amp;#3242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25152;&amp;#24314;&amp;#35774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1270;&amp;#24314;&amp;#35774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20316;&amp;#21327;&amp;#35843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44;&amp;#24037;&amp;#38431;&amp;#20237;&amp;#24314;&amp;#35774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037;&amp;#31243;&amp;#20132;&amp;#26131;&amp;#20013;&amp;#24515;&amp;#21457;&amp;#23637;&amp;#24330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2;&amp;#26131;&amp;#20013;&amp;#24515;&amp;#26426;&amp;#26500;&amp;#37325;&amp;#2147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37;&amp;#31243;&amp;#24314;&amp;#35774;&amp;#39033;&amp;#30446;&amp;#30417;&amp;#31649;&amp;#22833;&amp;#2551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2;&amp;#26131;&amp;#20013;&amp;#24515;&amp;#31649;&amp;#29702;&amp;#23384;&amp;#22312;&amp;#30340;&amp;#24330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998;&amp;#25955;&amp;#32463;&amp;#33829;&amp;#23548;&amp;#33268;&amp;#38590;&amp;#20197;&amp;#35268;&amp;#27169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132;&amp;#26131;&amp;#20013;&amp;#24515;&amp;#21608;&amp;#26399;&amp;#24615;&amp;#28010;&amp;#36153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132;&amp;#26131;&amp;#26381;&amp;#21153;&amp;#25910;&amp;#36153;&amp;#26631;&amp;#20934;&amp;#19981;&amp;#19968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037;&amp;#31243;&amp;#20132;&amp;#26131;&amp;#20013;&amp;#24515;&amp;#21457;&amp;#23637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314;&amp;#35774;&amp;#24037;&amp;#31243;&amp;#20132;&amp;#26131;&amp;#20013;&amp;#2451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314;&amp;#35774;&amp;#24037;&amp;#31243;&amp;#20132;&amp;#26131;&amp;#20013;&amp;#245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037;&amp;#31243;&amp;#20132;&amp;#26131;&amp;#20013;&amp;#24515;&amp;#26410;&amp;#26469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314;&amp;#35774;&amp;#24037;&amp;#31243;&amp;#20132;&amp;#26131;&amp;#20013;&amp;#24515;&amp;#36164;&amp;#28304;&amp;#32508;&amp;#2151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314;&amp;#35774;&amp;#24037;&amp;#31243;&amp;#20132;&amp;#26131;&amp;#20013;&amp;#24515;&amp;#20132;&amp;#26131;&amp;#24066;&amp;#22330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314;&amp;#35774;&amp;#24037;&amp;#31243;&amp;#20132;&amp;#26131;&amp;#20013;&amp;#24515;&amp;#24179;&amp;#21488;&amp;#20449;&amp;#2468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4314;&amp;#35774;&amp;#24037;&amp;#31243;&amp;#20132;&amp;#26131;&amp;#20013;&amp;#24515;&amp;#21151;&amp;#33021;&amp;#26381;&amp;#2115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4314;&amp;#35774;&amp;#24037;&amp;#31243;&amp;#20132;&amp;#26131;&amp;#20013;&amp;#24515;&amp;#31649;&amp;#29702;&amp;#27861;&amp;#2104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037;&amp;#31243;&amp;#20132;&amp;#26131;&amp;#20013;&amp;#24515;&amp;#21487;&amp;#25345;&amp;#32493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1152;&amp;#24378;&amp;#24037;&amp;#31243;&amp;#20132;&amp;#26131;&amp;#20013;&amp;#24515;&amp;#24066;&amp;#22330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5512;&amp;#36827;&amp;#24037;&amp;#31243;&amp;#20132;&amp;#26131;&amp;#20013;&amp;#24515;&amp;#31435;&amp;#2786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5193;&amp;#22823;&amp;#24037;&amp;#31243;&amp;#20132;&amp;#26131;&amp;#20013;&amp;#24515;&amp;#20132;&amp;#26131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8145;&amp;#25366;&amp;#24037;&amp;#31243;&amp;#20132;&amp;#26131;&amp;#20013;&amp;#24515;&amp;#20869;&amp;#37096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511;&amp;#21161;&amp;#26234;&amp;#21147;&amp;#36164;&amp;#28304;&amp;#21327;&amp;#21161;&amp;#20013;&amp;#245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4314;&amp;#31435;&amp;#20154;&amp;#25165;&amp;#22521;&amp;#20859;&amp;#30340;&amp;#20013;&amp;#38271;&amp;#2639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7&amp;#24180;&amp;#40657;&amp;#40857;&amp;#27743;&amp;#30465;&amp;#24037;&amp;#31243;&amp;#20132;&amp;#26131;&amp;#20013;&amp;#24515;&amp;#22330;&amp;#22320;&amp;#36153;&amp;#25910;&amp;#36153;&amp;#26631;&amp;#20934;&amp;#65288;&amp;#21333;&amp;#20301;&amp;#65306;&amp;#20803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40657;&amp;#40857;&amp;#27743;&amp;#30465;&amp;#24037;&amp;#31243;&amp;#20132;&amp;#26131;&amp;#20013;&amp;#24515;&amp;#24314;&amp;#35774;&amp;#24037;&amp;#31243;&amp;#26045;&amp;#24037;&amp;#25307;&amp;#25237;&amp;#26631;&amp;#25910;&amp;#36153;&amp;#26631;&amp;#20934;&amp;#65288;&amp;#21333;&amp;#20301;&amp;#65306;&amp;#19975;&amp;#20803;&amp;#65292;&amp;#20803;/&amp;#234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40657;&amp;#40857;&amp;#27743;&amp;#30465;&amp;#24037;&amp;#31243;&amp;#20132;&amp;#26131;&amp;#20013;&amp;#24515;&amp;#21208;&amp;#23519;&amp;#31561;&amp;#19994;&amp;#21153;&amp;#20998;&amp;#21253;&amp;#25307;&amp;#25237;&amp;#26631;&amp;#25910;&amp;#36153;&amp;#26631;&amp;#20934;&amp;#65288;&amp;#21333;&amp;#20301;&amp;#65306;&amp;#19975;&amp;#20803;&amp;#65292;&amp;#20803;/&amp;#234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40657;&amp;#40857;&amp;#27743;&amp;#30465;&amp;#24037;&amp;#31243;&amp;#20132;&amp;#26131;&amp;#20013;&amp;#24515;&amp;#24314;&amp;#35774;&amp;#24037;&amp;#31243;&amp;#26448;&amp;#26009;&amp;#31561;&amp;#25307;&amp;#25237;&amp;#26631;&amp;#25910;&amp;#36153;&amp;#26631;&amp;#20934;&amp;#65288;&amp;#21333;&amp;#20301;&amp;#65306;&amp;#19975;&amp;#20803;&amp;#65292;&amp;#20803;/&amp;#234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113;&amp;#21335;&amp;#30465;&amp;#24037;&amp;#31243;&amp;#20132;&amp;#26131;&amp;#20013;&amp;#24515;&amp;#25910;&amp;#36153;&amp;#26631;&amp;#20934;&amp;#65288;&amp;#21333;&amp;#20301;&amp;#65306;&amp;#20803;/&amp;#234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840;&amp;#22269;&amp;#20165;&amp;#22320;&amp;#32423;&amp;#20197;&amp;#19978;&amp;#22478;&amp;#24066;&amp;#24050;&amp;#24314;&amp;#31435;&amp;#24037;&amp;#31243;&amp;#20132;&amp;#26131;&amp;#20013;&amp;#24515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704;&amp;#23572;&amp;#28392;&amp;#24066;&amp;#24037;&amp;#31243;&amp;#20132;&amp;#26131;&amp;#20013;&amp;#24515;&amp;#20132;&amp;#26131;&amp;#37327;&amp;#65288;&amp;#21333;&amp;#20301;&amp;#65306;&amp;#23447;&amp;#65292;&amp;#20010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1271;&amp;#20140;&amp;#24066;&amp;#24037;&amp;#31243;&amp;#20132;&amp;#26131;&amp;#20013;&amp;#24515;&amp;#20132;&amp;#26131;&amp;#21512;&amp;#21516;&amp;#390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1271;&amp;#20140;&amp;#24066;&amp;#24037;&amp;#31243;&amp;#20132;&amp;#26131;&amp;#20013;&amp;#24515;&amp;#20132;&amp;#26131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5105;&amp;#22269;&amp;#24314;&amp;#31569;&amp;#19994;&amp;#24635;&amp;#20135;&amp;#2054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5105;&amp;#22269;&amp;#24314;&amp;#31569;&amp;#19994;&amp;#26032;&amp;#31614;&amp;#21512;&amp;#21516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5105;&amp;#22269;&amp;#24037;&amp;#31243;&amp;#25307;&amp;#26631;&amp;#20195;&amp;#29702;&amp;#21333;&amp;#20301;&amp;#33829;&amp;#19994;&amp;#25910;&amp;#2083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5105;&amp;#22269;&amp;#19981;&amp;#21516;&amp;#22320;&amp;#21306;&amp;#24037;&amp;#31243;&amp;#25307;&amp;#26631;&amp;#20195;&amp;#29702;&amp;#21333;&amp;#20301;&amp;#33829;&amp;#19994;&amp;#25910;&amp;#2083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5105;&amp;#22269;&amp;#25307;&amp;#26631;&amp;#20195;&amp;#29702;&amp;#21333;&amp;#20301;&amp;#19981;&amp;#21516;&amp;#19987;&amp;#19994;&amp;#33829;&amp;#19994;&amp;#25910;&amp;#2083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5105;&amp;#22269;&amp;#24314;&amp;#31569;&amp;#19994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4314;&amp;#31569;&amp;#24037;&amp;#31243;&amp;#21644;&amp;#23433;&amp;#35013;&amp;#24037;&amp;#31243;&amp;#22312;&amp;#24314;&amp;#31569;&amp;#19994;&amp;#24635;&amp;#20135;&amp;#20540;&amp;#20013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4314;&amp;#31569;&amp;#24037;&amp;#31243;&amp;#21644;&amp;#23433;&amp;#35013;&amp;#24037;&amp;#31243;&amp;#24635;&amp;#20135;&amp;#20540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5105;&amp;#22269;&amp;#21208;&amp;#23519;&amp;#35774;&amp;#35745;&amp;#21333;&amp;#20301;&amp;#33829;&amp;#19994;&amp;#25910;&amp;#2083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5105;&amp;#22269;&amp;#19981;&amp;#21516;&amp;#22320;&amp;#21306;&amp;#21208;&amp;#23519;&amp;#35774;&amp;#35745;&amp;#21333;&amp;#20301;&amp;#33829;&amp;#19994;&amp;#25910;&amp;#2083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840;&amp;#22269;&amp;#24037;&amp;#31243;&amp;#30417;&amp;#29702;&amp;#34892;&amp;#19994;&amp;#20225;&amp;#19994;&amp;#33829;&amp;#19994;&amp;#25910;&amp;#20837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4037;&amp;#31243;&amp;#30417;&amp;#29702;&amp;#20225;&amp;#19994;&amp;#25215;&amp;#25597;&amp;#21512;&amp;#21516;&amp;#24773;&amp;#20917;&amp;#65288;&amp;#20998;&amp;#19994;&amp;#21153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4037;&amp;#31243;&amp;#30417;&amp;#29702;&amp;#20225;&amp;#19994;&amp;#21508;&amp;#19994;&amp;#21153;&amp;#25215;&amp;#25597;&amp;#21512;&amp;#21516;&amp;#39069;&amp;#21516;&amp;#27604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4037;&amp;#31243;&amp;#30417;&amp;#29702;&amp;#20225;&amp;#19994;&amp;#24037;&amp;#31243;&amp;#30417;&amp;#29702;&amp;#21512;&amp;#21516;&amp;#39069;&amp;#27604;&amp;#3732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5105;&amp;#22269;&amp;#24037;&amp;#31243;&amp;#30417;&amp;#29702;&amp;#21333;&amp;#20301;&amp;#19981;&amp;#21516;&amp;#19987;&amp;#19994;&amp;#33829;&amp;#19994;&amp;#25910;&amp;#2083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0840;&amp;#22269;&amp;#24037;&amp;#31243;&amp;#30417;&amp;#29702;&amp;#34892;&amp;#19994;&amp;#20225;&amp;#19994;&amp;#21508;&amp;#19994;&amp;#21153;&amp;#25910;&amp;#20837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840;&amp;#29699;&amp;#26368;&amp;#22823;&amp;#30340;225&amp;#23478;&amp;#22269;&amp;#38469;&amp;#25215;&amp;#21253;&amp;#21830;&amp;#28023;&amp;#22806;&amp;#19994;&amp;#32489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0840;&amp;#29699;&amp;#26368;&amp;#22823;&amp;#30340;225&amp;#23478;&amp;#22269;&amp;#38469;&amp;#25215;&amp;#21253;&amp;#21830;&amp;#33829;&amp;#19994;&amp;#39069;&amp;#30340;&amp;#34892;&amp;#1999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05;&amp;#22269;&amp;#24037;&amp;#31243;&amp;#20132;&amp;#26131;&amp;#20013;&amp;#24515;&amp;#20027;&amp;#35201;&amp;#36816;&amp;#33829;&amp;#27169;&amp;#24335;&amp;#20998;&amp;#26512;&amp;#21450;&amp;#26696;&amp;#2036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6032;&amp;#26087;&amp;#24037;&amp;#31243;&amp;#20132;&amp;#26131;&amp;#20013;&amp;#24515;&amp;#27169;&amp;#22411;&amp;#29305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05;&amp;#22269;&amp;#24037;&amp;#31243;&amp;#20132;&amp;#26131;&amp;#20013;&amp;#24515;&amp;#21830;&amp;#19994;&amp;#27169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