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电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30005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30005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21147;&amp;#21457;&amp;#30005;&amp;#26159;&amp;#25351;&amp;#25226;&amp;#39118;&amp;#30340;&amp;#21160;&amp;#33021;&amp;#36716;&amp;#20026;&amp;#30005;&amp;#33021;&amp;#12290;&amp;#39118;&amp;#26159;&amp;#19968;&amp;#31181;&amp;#27809;&amp;#26377;&amp;#20844;&amp;#23475;&amp;#30340;&amp;#33021;&amp;#28304;&amp;#65292;&amp;#21033;&amp;#29992;&amp;#39118;&amp;#21147;&amp;#21457;&amp;#30005;&amp;#38750;&amp;#24120;&amp;#29615;&amp;#20445;&amp;#65292;&amp;#19988;&amp;#33021;&amp;#22815;&amp;#20135;&amp;#29983;&amp;#30340;&amp;#30005;&amp;#33021;&amp;#38750;&amp;#24120;&amp;#24040;&amp;#22823;&amp;#65292;&amp;#22240;&amp;#27492;&amp;#36234;&amp;#26469;&amp;#36234;&amp;#22810;&amp;#30340;&amp;#22269;&amp;#23478;&amp;#26356;&amp;#21152;&amp;#37325;&amp;#35270;&amp;#39118;&amp;#21147;&amp;#21457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1 &amp;#26032;&amp;#22686;&amp;#39118;&amp;#30005;&amp;#35013;&amp;#26426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1091015I38.jpg" target="_blank"&gt;&lt;img border="0" alt="" src="/uploads/userup/1901/11091015I38.jpg" width="485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18;&amp;#30005;&amp;#34892;&amp;#19994;&amp;#21069;&amp;#26223;&amp;#30740;&amp;#31350;&amp;#19982;&amp;#24066;&amp;#22330;&amp;#20840;&amp;#26223;&amp;#35780;&amp;#20272;&amp;#25253;&amp;#21578;&amp;#12299;&amp;#20849;&amp;#20845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amp;#20013;&amp;#22269;&lt;/strong&gt;&lt;strong&gt;&lt;a href="http://www.chinairr.org/report/R05/R0503/201811/16-279060.html"&gt;&lt;span&gt;&lt;span&gt;&amp;#39118;&amp;#30005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18;&amp;#30005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18;&amp;#3000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9118;&amp;#300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11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047;&amp;#3574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1 &amp;#32047;&amp;#35745;&amp;#39118;&amp;#30005;&amp;#35013;&amp;#26426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10910226010.jpg" target="_blank"&gt;&lt;img border="0" alt="" src="/uploads/userup/1901/110910226010.jpg" width="494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9118;&amp;#3000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9118;&amp;#30005;&amp;#34892;&amp;#19994;&amp;#38144;&amp;#2180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9118;&amp;#30005;&amp;#35013;&amp;#2642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013;&amp;#26426;&amp;#23481;&amp;#3732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269;&amp;#39118;&amp;#3000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268;&amp;#21010;&amp;#27604;&amp;#36739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1169;&amp;#25919;&amp;#31574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3457;&amp;#25209;&amp;#20173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4182;&amp;#3259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5843;&amp;#24230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32452;&amp;#36136;&amp;#3732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30784;&amp;#39046;&amp;#22495;&amp;#38656;&amp;#35201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9118;&amp;#300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911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5199;&amp;#21335;&amp;#22320;&amp;#21306;&amp;#3911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1335;&amp;#22320;&amp;#21306;&amp;#3911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9118;&amp;#30005;&amp;#35013;&amp;#26426;&amp;#23481;&amp;#3732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9118;&amp;#30005;&amp;#32047;&amp;#35745;&amp;#35013;&amp;#26426;&amp;#23481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9118;&amp;#30005;&amp;#21457;&amp;#30005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24029;&amp;#39118;&amp;#30005;&amp;#37325;&amp;#28857;&amp;#20225;&amp;#19994;&amp;#21457;&amp;#30005;&amp;#37327;&amp;#30465;&amp;#208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5;&amp;#24029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35;&amp;#24029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39118;&amp;#30005;&amp;#37325;&amp;#28857;&amp;#20225;&amp;#19994;&amp;#21457;&amp;#30005;&amp;#37327;&amp;#24066;&amp;#208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5;&amp;#24198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9118;&amp;#30005;&amp;#37325;&amp;#28857;&amp;#20225;&amp;#19994;&amp;#21457;&amp;#30005;&amp;#37327;&amp;#30465;&amp;#208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3;&amp;#21335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3;&amp;#21335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24030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9118;&amp;#30005;&amp;#37325;&amp;#28857;&amp;#20225;&amp;#19994;&amp;#21457;&amp;#30005;&amp;#37327;&amp;#30465;&amp;#208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9;&amp;#24030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9;&amp;#24030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49;&amp;#24030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30465;&amp;#24066;&amp;#3911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9118;&amp;#30005;&amp;#37325;&amp;#28857;&amp;#20225;&amp;#19994;&amp;#21457;&amp;#3000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5199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35199;&amp;#39118;&amp;#30005;&amp;#37325;&amp;#28857;&amp;#20225;&amp;#19994;&amp;#21457;&amp;#3000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35199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35199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35199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9118;&amp;#30005;&amp;#37325;&amp;#28857;&amp;#20225;&amp;#19994;&amp;#21457;&amp;#30005;&amp;#3732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5199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39118;&amp;#3000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18;&amp;#3000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18;&amp;#30005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18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18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4892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9118;&amp;#30005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118;&amp;#30005;&amp;#34892;&amp;#19994;&amp;#24635;&amp;#20307;&amp;#25237;&amp;#36164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118;&amp;#300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9118;&amp;#3000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&amp;#39118;&amp;#30005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39118;&amp;#30005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39118;&amp;#30005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9118;&amp;#3000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118;&amp;#300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118;&amp;#3000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18;&amp;#3000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1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39118;&amp;#30005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39118;&amp;#30005;&amp;#34892;&amp;#19994;&amp;#34701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4892;&amp;#19994;&amp;#34701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34892;&amp;#19994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39118;&amp;#30005;&amp;#34892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118;&amp;#30005;&amp;#34892;&amp;#19994;&amp;#34701;&amp;#36164;&amp;#30340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118;&amp;#30005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39118;&amp;#30005;&amp;#34892;&amp;#19994;&amp;#21069;&amp;#26223;&amp;#21450;&amp;#36235;&amp;#21183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9118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11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11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1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1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18;&amp;#30005;&amp;#34892;&amp;#19994;&amp;#20379;&amp;#38656;&amp;#24179;&amp;#34913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9118;&amp;#30005;&amp;#34892;&amp;#19994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18;&amp;#30005;&amp;#35013;&amp;#26426;&amp;#23481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047;&amp;#3574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000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000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00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1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4892;&amp;#19994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911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911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911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911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911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911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911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18;&amp;#3000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30005;&amp;#34892;&amp;#19994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18;&amp;#30005;&amp;#34892;&amp;#19994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